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身心障礙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居家無障礙環境改善服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房屋所有權人修繕同意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房屋所有權人，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），茲為辦理身心障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居家無障礙環境改善服務之需，本人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嘉義縣                   </w:t>
      </w:r>
    </w:p>
    <w:p>
      <w:pPr>
        <w:pStyle w:val="Normal"/>
        <w:spacing w:lineRule="exact" w:line="7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之地上建築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係合法房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願意無償提供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居家無障礙環境改善服務申請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為修繕及改善使用</w:t>
      </w:r>
      <w:r>
        <w:rPr>
          <w:rFonts w:ascii="標楷體" w:hAnsi="標楷體" w:cs="標楷體" w:eastAsia="標楷體"/>
          <w:sz w:val="28"/>
          <w:szCs w:val="28"/>
        </w:rPr>
        <w:t>，唯恐空口無憑，特立此書。</w:t>
      </w:r>
    </w:p>
    <w:p>
      <w:pPr>
        <w:pStyle w:val="Normal"/>
        <w:spacing w:lineRule="exact" w:line="7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460"/>
        <w:ind w:first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縣社會局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145415</wp:posOffset>
                </wp:positionV>
                <wp:extent cx="6851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4.7pt;mso-wrap-distance-left:9.05pt;mso-wrap-distance-right:9.05pt;mso-wrap-distance-top:0pt;mso-wrap-distance-bottom:0pt;margin-top:11.4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住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4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6840</wp:posOffset>
                </wp:positionV>
                <wp:extent cx="6851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4.7pt;mso-wrap-distance-left:9.05pt;mso-wrap-distance-right:9.05pt;mso-wrap-distance-top:0pt;mso-wrap-distance-bottom:0pt;margin-top:9.2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居家無障礙環境改善服務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住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0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　　     年　     　月　    　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LEON</dc:creator>
  <dc:description/>
  <cp:keywords/>
  <dc:language>en-US</dc:language>
  <cp:lastModifiedBy>user</cp:lastModifiedBy>
  <dcterms:modified xsi:type="dcterms:W3CDTF">2020-11-02T09:22:00Z</dcterms:modified>
  <cp:revision>2</cp:revision>
  <dc:subject/>
  <dc:title>南投縣政府辦理長期照顧十年計畫─失能老人接受輔具購買及居家無障礙環境改善經費補助服務委託書</dc:title>
</cp:coreProperties>
</file>