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1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40"/>
          <w:lang w:val="en-US"/>
        </w:rPr>
        <w:t>身心障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礙</w:t>
      </w:r>
      <w:r>
        <w:rPr>
          <w:rFonts w:ascii="標楷體" w:hAnsi="標楷體" w:eastAsia="標楷體"/>
          <w:color w:val="000000"/>
          <w:sz w:val="40"/>
          <w:lang w:val="en-US"/>
        </w:rPr>
        <w:t>者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輔</w:t>
      </w:r>
      <w:r>
        <w:rPr>
          <w:rFonts w:ascii="標楷體" w:hAnsi="標楷體" w:eastAsia="標楷體"/>
          <w:color w:val="000000"/>
          <w:sz w:val="40"/>
          <w:lang w:val="en-US"/>
        </w:rPr>
        <w:t>具費用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補</w:t>
      </w:r>
      <w:r>
        <w:rPr>
          <w:rFonts w:ascii="標楷體" w:hAnsi="標楷體" w:eastAsia="標楷體"/>
          <w:color w:val="000000"/>
          <w:sz w:val="40"/>
          <w:lang w:val="en-US"/>
        </w:rPr>
        <w:t>助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辦</w:t>
      </w:r>
      <w:r>
        <w:rPr>
          <w:rFonts w:ascii="標楷體" w:hAnsi="標楷體" w:eastAsia="標楷體"/>
          <w:color w:val="000000"/>
          <w:sz w:val="40"/>
          <w:lang w:val="en-US"/>
        </w:rPr>
        <w:t>法第四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條</w:t>
      </w:r>
      <w:r>
        <w:rPr>
          <w:rFonts w:ascii="標楷體" w:hAnsi="標楷體" w:eastAsia="標楷體"/>
          <w:color w:val="000000"/>
          <w:sz w:val="40"/>
          <w:lang w:val="en-US"/>
        </w:rPr>
        <w:t>附</w:t>
      </w:r>
      <w:r>
        <w:rPr>
          <w:rFonts w:ascii="標楷體" w:hAnsi="標楷體" w:eastAsia="標楷體"/>
          <w:color w:val="000000"/>
          <w:spacing w:val="-1"/>
          <w:sz w:val="40"/>
          <w:lang w:val="en-US"/>
        </w:rPr>
        <w:t>表</w:t>
      </w:r>
      <w:r>
        <w:rPr>
          <w:rFonts w:ascii="標楷體" w:hAnsi="標楷體" w:eastAsia="標楷體"/>
          <w:color w:val="000000"/>
          <w:sz w:val="40"/>
          <w:lang w:val="en-US"/>
        </w:rPr>
        <w:t>修正規定</w:t>
      </w:r>
    </w:p>
    <w:p>
      <w:pPr>
        <w:pStyle w:val="Normal"/>
        <w:bidi w:val="0"/>
        <w:spacing w:lineRule="exact" w:line="350" w:before="21" w:after="28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1612265</wp:posOffset>
                </wp:positionV>
                <wp:extent cx="6350" cy="63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57.95pt;margin-top:12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ge">
                  <wp:posOffset>1612265</wp:posOffset>
                </wp:positionV>
                <wp:extent cx="6350" cy="635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57.95pt;margin-top:12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7600</wp:posOffset>
                </wp:positionH>
                <wp:positionV relativeFrom="page">
                  <wp:posOffset>1612265</wp:posOffset>
                </wp:positionV>
                <wp:extent cx="6350" cy="635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88pt;margin-top:12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7060</wp:posOffset>
                </wp:positionH>
                <wp:positionV relativeFrom="page">
                  <wp:posOffset>1612265</wp:posOffset>
                </wp:positionV>
                <wp:extent cx="6350" cy="635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447.8pt;margin-top:12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19900</wp:posOffset>
                </wp:positionH>
                <wp:positionV relativeFrom="page">
                  <wp:posOffset>1612265</wp:posOffset>
                </wp:positionV>
                <wp:extent cx="6350" cy="635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537pt;margin-top:12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19900</wp:posOffset>
                </wp:positionH>
                <wp:positionV relativeFrom="page">
                  <wp:posOffset>1612265</wp:posOffset>
                </wp:positionV>
                <wp:extent cx="6350" cy="635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537pt;margin-top:12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ge">
                  <wp:posOffset>2014855</wp:posOffset>
                </wp:positionV>
                <wp:extent cx="6350" cy="635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57.95pt;margin-top:15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7600</wp:posOffset>
                </wp:positionH>
                <wp:positionV relativeFrom="page">
                  <wp:posOffset>2014855</wp:posOffset>
                </wp:positionV>
                <wp:extent cx="6350" cy="635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88pt;margin-top:15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7060</wp:posOffset>
                </wp:positionH>
                <wp:positionV relativeFrom="page">
                  <wp:posOffset>2014855</wp:posOffset>
                </wp:positionV>
                <wp:extent cx="6350" cy="635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447.8pt;margin-top:15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19900</wp:posOffset>
                </wp:positionH>
                <wp:positionV relativeFrom="page">
                  <wp:posOffset>2014855</wp:posOffset>
                </wp:positionV>
                <wp:extent cx="6350" cy="635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537pt;margin-top:15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5965</wp:posOffset>
                </wp:positionH>
                <wp:positionV relativeFrom="page">
                  <wp:posOffset>2575560</wp:posOffset>
                </wp:positionV>
                <wp:extent cx="6350" cy="635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57.95pt;margin-top:202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7600</wp:posOffset>
                </wp:positionH>
                <wp:positionV relativeFrom="page">
                  <wp:posOffset>2575560</wp:posOffset>
                </wp:positionV>
                <wp:extent cx="6350" cy="635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88pt;margin-top:202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87060</wp:posOffset>
                </wp:positionH>
                <wp:positionV relativeFrom="page">
                  <wp:posOffset>2575560</wp:posOffset>
                </wp:positionV>
                <wp:extent cx="6350" cy="635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447.8pt;margin-top:202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19900</wp:posOffset>
                </wp:positionH>
                <wp:positionV relativeFrom="page">
                  <wp:posOffset>2575560</wp:posOffset>
                </wp:positionV>
                <wp:extent cx="6350" cy="635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537pt;margin-top:202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5965</wp:posOffset>
                </wp:positionH>
                <wp:positionV relativeFrom="page">
                  <wp:posOffset>3275330</wp:posOffset>
                </wp:positionV>
                <wp:extent cx="6350" cy="635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57.95pt;margin-top:25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7600</wp:posOffset>
                </wp:positionH>
                <wp:positionV relativeFrom="page">
                  <wp:posOffset>3275330</wp:posOffset>
                </wp:positionV>
                <wp:extent cx="6350" cy="6350"/>
                <wp:effectExtent l="0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88pt;margin-top:25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87060</wp:posOffset>
                </wp:positionH>
                <wp:positionV relativeFrom="page">
                  <wp:posOffset>3275330</wp:posOffset>
                </wp:positionV>
                <wp:extent cx="6350" cy="6350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447.8pt;margin-top:25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19900</wp:posOffset>
                </wp:positionH>
                <wp:positionV relativeFrom="page">
                  <wp:posOffset>3275330</wp:posOffset>
                </wp:positionV>
                <wp:extent cx="6350" cy="635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537pt;margin-top:25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5965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57.9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1760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88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706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447.8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1990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537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5965</wp:posOffset>
                </wp:positionH>
                <wp:positionV relativeFrom="page">
                  <wp:posOffset>4231005</wp:posOffset>
                </wp:positionV>
                <wp:extent cx="6350" cy="635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57.95pt;margin-top:33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17600</wp:posOffset>
                </wp:positionH>
                <wp:positionV relativeFrom="page">
                  <wp:posOffset>4231005</wp:posOffset>
                </wp:positionV>
                <wp:extent cx="6350" cy="635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88pt;margin-top:33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87060</wp:posOffset>
                </wp:positionH>
                <wp:positionV relativeFrom="page">
                  <wp:posOffset>4231005</wp:posOffset>
                </wp:positionV>
                <wp:extent cx="6350" cy="6350"/>
                <wp:effectExtent l="0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447.8pt;margin-top:33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19900</wp:posOffset>
                </wp:positionH>
                <wp:positionV relativeFrom="page">
                  <wp:posOffset>4231005</wp:posOffset>
                </wp:positionV>
                <wp:extent cx="6350" cy="6350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537pt;margin-top:33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5965</wp:posOffset>
                </wp:positionH>
                <wp:positionV relativeFrom="page">
                  <wp:posOffset>4601210</wp:posOffset>
                </wp:positionV>
                <wp:extent cx="6350" cy="635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57.95pt;margin-top:36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17600</wp:posOffset>
                </wp:positionH>
                <wp:positionV relativeFrom="page">
                  <wp:posOffset>4601210</wp:posOffset>
                </wp:positionV>
                <wp:extent cx="6350" cy="635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88pt;margin-top:36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87060</wp:posOffset>
                </wp:positionH>
                <wp:positionV relativeFrom="page">
                  <wp:posOffset>4601210</wp:posOffset>
                </wp:positionV>
                <wp:extent cx="6350" cy="635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447.8pt;margin-top:36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19900</wp:posOffset>
                </wp:positionH>
                <wp:positionV relativeFrom="page">
                  <wp:posOffset>4601210</wp:posOffset>
                </wp:positionV>
                <wp:extent cx="6350" cy="635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537pt;margin-top:36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5965</wp:posOffset>
                </wp:positionH>
                <wp:positionV relativeFrom="page">
                  <wp:posOffset>5136515</wp:posOffset>
                </wp:positionV>
                <wp:extent cx="6350" cy="635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57.95pt;margin-top:40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17600</wp:posOffset>
                </wp:positionH>
                <wp:positionV relativeFrom="page">
                  <wp:posOffset>5136515</wp:posOffset>
                </wp:positionV>
                <wp:extent cx="6350" cy="6350"/>
                <wp:effectExtent l="0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88pt;margin-top:40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87060</wp:posOffset>
                </wp:positionH>
                <wp:positionV relativeFrom="page">
                  <wp:posOffset>5136515</wp:posOffset>
                </wp:positionV>
                <wp:extent cx="6350" cy="6350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447.8pt;margin-top:40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19900</wp:posOffset>
                </wp:positionH>
                <wp:positionV relativeFrom="page">
                  <wp:posOffset>5136515</wp:posOffset>
                </wp:positionV>
                <wp:extent cx="6350" cy="6350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537pt;margin-top:40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5965</wp:posOffset>
                </wp:positionH>
                <wp:positionV relativeFrom="page">
                  <wp:posOffset>5671185</wp:posOffset>
                </wp:positionV>
                <wp:extent cx="6350" cy="6350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57.95pt;margin-top:446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7600</wp:posOffset>
                </wp:positionH>
                <wp:positionV relativeFrom="page">
                  <wp:posOffset>5671185</wp:posOffset>
                </wp:positionV>
                <wp:extent cx="6350" cy="6350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88pt;margin-top:446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7060</wp:posOffset>
                </wp:positionH>
                <wp:positionV relativeFrom="page">
                  <wp:posOffset>5671185</wp:posOffset>
                </wp:positionV>
                <wp:extent cx="6350" cy="6350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447.8pt;margin-top:446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19900</wp:posOffset>
                </wp:positionH>
                <wp:positionV relativeFrom="page">
                  <wp:posOffset>5671185</wp:posOffset>
                </wp:positionV>
                <wp:extent cx="6350" cy="6350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537pt;margin-top:446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5965</wp:posOffset>
                </wp:positionH>
                <wp:positionV relativeFrom="page">
                  <wp:posOffset>6040120</wp:posOffset>
                </wp:positionV>
                <wp:extent cx="6350" cy="6350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57.95pt;margin-top:47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7600</wp:posOffset>
                </wp:positionH>
                <wp:positionV relativeFrom="page">
                  <wp:posOffset>6040120</wp:posOffset>
                </wp:positionV>
                <wp:extent cx="6350" cy="6350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88pt;margin-top:47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7060</wp:posOffset>
                </wp:positionH>
                <wp:positionV relativeFrom="page">
                  <wp:posOffset>6040120</wp:posOffset>
                </wp:positionV>
                <wp:extent cx="6350" cy="6350"/>
                <wp:effectExtent l="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447.8pt;margin-top:47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19900</wp:posOffset>
                </wp:positionH>
                <wp:positionV relativeFrom="page">
                  <wp:posOffset>6040120</wp:posOffset>
                </wp:positionV>
                <wp:extent cx="6350" cy="6350"/>
                <wp:effectExtent l="0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537pt;margin-top:47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5965</wp:posOffset>
                </wp:positionH>
                <wp:positionV relativeFrom="page">
                  <wp:posOffset>6410325</wp:posOffset>
                </wp:positionV>
                <wp:extent cx="6350" cy="635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57.95pt;margin-top:50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7600</wp:posOffset>
                </wp:positionH>
                <wp:positionV relativeFrom="page">
                  <wp:posOffset>6410325</wp:posOffset>
                </wp:positionV>
                <wp:extent cx="6350" cy="6350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black" stroked="f" o:allowincell="f" style="position:absolute;margin-left:88pt;margin-top:50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7060</wp:posOffset>
                </wp:positionH>
                <wp:positionV relativeFrom="page">
                  <wp:posOffset>6410325</wp:posOffset>
                </wp:positionV>
                <wp:extent cx="6350" cy="6350"/>
                <wp:effectExtent l="0" t="0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black" stroked="f" o:allowincell="f" style="position:absolute;margin-left:447.8pt;margin-top:50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19900</wp:posOffset>
                </wp:positionH>
                <wp:positionV relativeFrom="page">
                  <wp:posOffset>6410325</wp:posOffset>
                </wp:positionV>
                <wp:extent cx="6350" cy="6350"/>
                <wp:effectExtent l="0" t="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537pt;margin-top:50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5965</wp:posOffset>
                </wp:positionH>
                <wp:positionV relativeFrom="page">
                  <wp:posOffset>6781165</wp:posOffset>
                </wp:positionV>
                <wp:extent cx="6350" cy="6350"/>
                <wp:effectExtent l="0" t="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black" stroked="f" o:allowincell="f" style="position:absolute;margin-left:57.95pt;margin-top:53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17600</wp:posOffset>
                </wp:positionH>
                <wp:positionV relativeFrom="page">
                  <wp:posOffset>6781165</wp:posOffset>
                </wp:positionV>
                <wp:extent cx="6350" cy="6350"/>
                <wp:effectExtent l="0" t="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88pt;margin-top:53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7060</wp:posOffset>
                </wp:positionH>
                <wp:positionV relativeFrom="page">
                  <wp:posOffset>6781165</wp:posOffset>
                </wp:positionV>
                <wp:extent cx="6350" cy="6350"/>
                <wp:effectExtent l="0" t="0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black" stroked="f" o:allowincell="f" style="position:absolute;margin-left:447.8pt;margin-top:53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19900</wp:posOffset>
                </wp:positionH>
                <wp:positionV relativeFrom="page">
                  <wp:posOffset>6781165</wp:posOffset>
                </wp:positionV>
                <wp:extent cx="6350" cy="6350"/>
                <wp:effectExtent l="0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537pt;margin-top:53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5965</wp:posOffset>
                </wp:positionH>
                <wp:positionV relativeFrom="page">
                  <wp:posOffset>7315835</wp:posOffset>
                </wp:positionV>
                <wp:extent cx="6350" cy="6350"/>
                <wp:effectExtent l="0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black" stroked="f" o:allowincell="f" style="position:absolute;margin-left:57.95pt;margin-top:576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7600</wp:posOffset>
                </wp:positionH>
                <wp:positionV relativeFrom="page">
                  <wp:posOffset>7315835</wp:posOffset>
                </wp:positionV>
                <wp:extent cx="6350" cy="6350"/>
                <wp:effectExtent l="0" t="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88pt;margin-top:576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87060</wp:posOffset>
                </wp:positionH>
                <wp:positionV relativeFrom="page">
                  <wp:posOffset>7315835</wp:posOffset>
                </wp:positionV>
                <wp:extent cx="6350" cy="635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black" stroked="f" o:allowincell="f" style="position:absolute;margin-left:447.8pt;margin-top:576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19900</wp:posOffset>
                </wp:positionH>
                <wp:positionV relativeFrom="page">
                  <wp:posOffset>7315835</wp:posOffset>
                </wp:positionV>
                <wp:extent cx="6350" cy="635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black" stroked="f" o:allowincell="f" style="position:absolute;margin-left:537pt;margin-top:576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5965</wp:posOffset>
                </wp:positionH>
                <wp:positionV relativeFrom="page">
                  <wp:posOffset>7851140</wp:posOffset>
                </wp:positionV>
                <wp:extent cx="6350" cy="6350"/>
                <wp:effectExtent l="0" t="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57.95pt;margin-top:618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7600</wp:posOffset>
                </wp:positionH>
                <wp:positionV relativeFrom="page">
                  <wp:posOffset>7851140</wp:posOffset>
                </wp:positionV>
                <wp:extent cx="6350" cy="635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black" stroked="f" o:allowincell="f" style="position:absolute;margin-left:88pt;margin-top:618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7060</wp:posOffset>
                </wp:positionH>
                <wp:positionV relativeFrom="page">
                  <wp:posOffset>7851140</wp:posOffset>
                </wp:positionV>
                <wp:extent cx="6350" cy="6350"/>
                <wp:effectExtent l="0" t="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black" stroked="f" o:allowincell="f" style="position:absolute;margin-left:447.8pt;margin-top:618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19900</wp:posOffset>
                </wp:positionH>
                <wp:positionV relativeFrom="page">
                  <wp:posOffset>7851140</wp:posOffset>
                </wp:positionV>
                <wp:extent cx="6350" cy="6350"/>
                <wp:effectExtent l="0" t="0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black" stroked="f" o:allowincell="f" style="position:absolute;margin-left:537pt;margin-top:618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5965</wp:posOffset>
                </wp:positionH>
                <wp:positionV relativeFrom="page">
                  <wp:posOffset>8220075</wp:posOffset>
                </wp:positionV>
                <wp:extent cx="6350" cy="6350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black" stroked="f" o:allowincell="f" style="position:absolute;margin-left:57.95pt;margin-top:647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17600</wp:posOffset>
                </wp:positionH>
                <wp:positionV relativeFrom="page">
                  <wp:posOffset>8220075</wp:posOffset>
                </wp:positionV>
                <wp:extent cx="6350" cy="6350"/>
                <wp:effectExtent l="0" t="0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black" stroked="f" o:allowincell="f" style="position:absolute;margin-left:88pt;margin-top:647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7060</wp:posOffset>
                </wp:positionH>
                <wp:positionV relativeFrom="page">
                  <wp:posOffset>8220075</wp:posOffset>
                </wp:positionV>
                <wp:extent cx="6350" cy="635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black" stroked="f" o:allowincell="f" style="position:absolute;margin-left:447.8pt;margin-top:647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19900</wp:posOffset>
                </wp:positionH>
                <wp:positionV relativeFrom="page">
                  <wp:posOffset>8220075</wp:posOffset>
                </wp:positionV>
                <wp:extent cx="6350" cy="635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black" stroked="f" o:allowincell="f" style="position:absolute;margin-left:537pt;margin-top:647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5965</wp:posOffset>
                </wp:positionH>
                <wp:positionV relativeFrom="page">
                  <wp:posOffset>8754745</wp:posOffset>
                </wp:positionV>
                <wp:extent cx="6350" cy="6350"/>
                <wp:effectExtent l="0" t="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black" stroked="f" o:allowincell="f" style="position:absolute;margin-left:57.95pt;margin-top:68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17600</wp:posOffset>
                </wp:positionH>
                <wp:positionV relativeFrom="page">
                  <wp:posOffset>8754745</wp:posOffset>
                </wp:positionV>
                <wp:extent cx="6350" cy="6350"/>
                <wp:effectExtent l="0" t="0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black" stroked="f" o:allowincell="f" style="position:absolute;margin-left:88pt;margin-top:68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7060</wp:posOffset>
                </wp:positionH>
                <wp:positionV relativeFrom="page">
                  <wp:posOffset>8754745</wp:posOffset>
                </wp:positionV>
                <wp:extent cx="6350" cy="6350"/>
                <wp:effectExtent l="0" t="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black" stroked="f" o:allowincell="f" style="position:absolute;margin-left:447.8pt;margin-top:68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19900</wp:posOffset>
                </wp:positionH>
                <wp:positionV relativeFrom="page">
                  <wp:posOffset>8754745</wp:posOffset>
                </wp:positionV>
                <wp:extent cx="6350" cy="6350"/>
                <wp:effectExtent l="0" t="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black" stroked="f" o:allowincell="f" style="position:absolute;margin-left:537pt;margin-top:68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5965</wp:posOffset>
                </wp:positionH>
                <wp:positionV relativeFrom="page">
                  <wp:posOffset>9124950</wp:posOffset>
                </wp:positionV>
                <wp:extent cx="6350" cy="6350"/>
                <wp:effectExtent l="0" t="0" r="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black" stroked="f" o:allowincell="f" style="position:absolute;margin-left:57.95pt;margin-top:7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5965</wp:posOffset>
                </wp:positionH>
                <wp:positionV relativeFrom="page">
                  <wp:posOffset>9124950</wp:posOffset>
                </wp:positionV>
                <wp:extent cx="6350" cy="6350"/>
                <wp:effectExtent l="0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black" stroked="f" o:allowincell="f" style="position:absolute;margin-left:57.95pt;margin-top:7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17600</wp:posOffset>
                </wp:positionH>
                <wp:positionV relativeFrom="page">
                  <wp:posOffset>9124950</wp:posOffset>
                </wp:positionV>
                <wp:extent cx="6350" cy="6350"/>
                <wp:effectExtent l="0" t="0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black" stroked="f" o:allowincell="f" style="position:absolute;margin-left:88pt;margin-top:7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7060</wp:posOffset>
                </wp:positionH>
                <wp:positionV relativeFrom="page">
                  <wp:posOffset>9124950</wp:posOffset>
                </wp:positionV>
                <wp:extent cx="6350" cy="6350"/>
                <wp:effectExtent l="0" t="0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black" stroked="f" o:allowincell="f" style="position:absolute;margin-left:447.8pt;margin-top:7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19900</wp:posOffset>
                </wp:positionH>
                <wp:positionV relativeFrom="page">
                  <wp:posOffset>9124950</wp:posOffset>
                </wp:positionV>
                <wp:extent cx="6350" cy="6350"/>
                <wp:effectExtent l="0" t="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black" stroked="f" o:allowincell="f" style="position:absolute;margin-left:537pt;margin-top:7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19900</wp:posOffset>
                </wp:positionH>
                <wp:positionV relativeFrom="page">
                  <wp:posOffset>9124950</wp:posOffset>
                </wp:positionV>
                <wp:extent cx="6350" cy="6350"/>
                <wp:effectExtent l="0" t="0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black" stroked="f" o:allowincell="f" style="position:absolute;margin-left:537pt;margin-top:7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28"/>
          <w:lang w:val="en-US"/>
        </w:rPr>
        <w:t>附表 身心障礙者輔具費用補助基準表</w:t>
      </w:r>
    </w:p>
    <w:tbl>
      <w:tblPr>
        <w:tblW w:w="9581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198"/>
        <w:gridCol w:w="1784"/>
      </w:tblGrid>
      <w:tr>
        <w:trPr>
          <w:trHeight w:val="634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4" w:after="0"/>
              <w:ind w:left="311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分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4" w:after="0"/>
              <w:ind w:left="64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</w:tc>
      </w:tr>
      <w:tr>
        <w:trPr>
          <w:trHeight w:val="88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69" w:after="0"/>
              <w:ind w:left="1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行動輔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推車、手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電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動輪椅、輪椅附加功能及配件、擺位系統、電動代步車、特製</w:t>
            </w:r>
          </w:p>
          <w:p>
            <w:pPr>
              <w:pStyle w:val="Normal"/>
              <w:widowControl w:val="false"/>
              <w:bidi w:val="0"/>
              <w:spacing w:lineRule="exact" w:line="250" w:before="9" w:after="0"/>
              <w:ind w:left="22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汽機車改裝、步行輔具、移位輔具、視障用白手杖或杖頭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69" w:after="0"/>
              <w:ind w:left="58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8</w:t>
            </w:r>
          </w:p>
        </w:tc>
      </w:tr>
      <w:tr>
        <w:trPr>
          <w:trHeight w:val="1102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64" w:after="0"/>
              <w:ind w:left="1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及資訊輔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相關輔具</w:t>
            </w:r>
          </w:p>
          <w:p>
            <w:pPr>
              <w:pStyle w:val="Normal"/>
              <w:widowControl w:val="false"/>
              <w:bidi w:val="0"/>
              <w:spacing w:lineRule="exact" w:line="259" w:before="6" w:after="0"/>
              <w:ind w:right="21" w:hanging="0"/>
              <w:jc w:val="righ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收錄音機或隨身聽、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書機、點字手錶、語音報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器、特製眼鏡、角膜疾病類隱形眼鏡、包覆式濾光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眼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鏡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望遠鏡、放大鏡、點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板、點字機、點字觸摸</w:t>
            </w:r>
          </w:p>
          <w:p>
            <w:pPr>
              <w:pStyle w:val="Normal"/>
              <w:widowControl w:val="false"/>
              <w:bidi w:val="0"/>
              <w:spacing w:lineRule="exact" w:line="250" w:before="10" w:after="0"/>
              <w:ind w:left="22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顯示器、擴視機、螢幕報讀軟體、螢幕放大軟體、語音手機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77" w:after="0"/>
              <w:ind w:left="52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8</w:t>
            </w:r>
          </w:p>
        </w:tc>
      </w:tr>
      <w:tr>
        <w:trPr>
          <w:trHeight w:val="663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及資訊輔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覺相關輔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傳真機、行動手機、助聽器、電話擴音器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3" w:after="0"/>
              <w:ind w:left="52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6</w:t>
            </w:r>
          </w:p>
        </w:tc>
      </w:tr>
      <w:tr>
        <w:trPr>
          <w:trHeight w:val="842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及資訊輔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警示、指示及信號輔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電話閃光震動器、門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鈴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閃光器、無線震動警示器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火警閃光警示器、個人衛</w:t>
            </w:r>
          </w:p>
          <w:p>
            <w:pPr>
              <w:pStyle w:val="Normal"/>
              <w:widowControl w:val="false"/>
              <w:bidi w:val="0"/>
              <w:spacing w:lineRule="exact" w:line="250" w:before="12" w:after="0"/>
              <w:ind w:left="22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星定位器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9" w:after="0"/>
              <w:ind w:left="52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1</w:t>
            </w:r>
          </w:p>
        </w:tc>
      </w:tr>
      <w:tr>
        <w:trPr>
          <w:trHeight w:val="583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及資訊輔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發聲輔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人工講話器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" w:after="0"/>
              <w:ind w:left="52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3</w:t>
            </w:r>
          </w:p>
        </w:tc>
      </w:tr>
      <w:tr>
        <w:trPr>
          <w:trHeight w:val="842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及資訊輔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相關輔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無語音輸出之圖卡或設備、低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高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階固定版面型語音溝通器、具掃描功能固</w:t>
            </w:r>
          </w:p>
          <w:p>
            <w:pPr>
              <w:pStyle w:val="Normal"/>
              <w:widowControl w:val="false"/>
              <w:bidi w:val="0"/>
              <w:spacing w:lineRule="exact" w:line="250" w:before="9" w:after="0"/>
              <w:ind w:left="22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定版面型語音溝通器、語音溝通軟體、動態版面型語音溝通器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7" w:after="0"/>
              <w:ind w:left="46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0</w:t>
            </w:r>
          </w:p>
        </w:tc>
      </w:tr>
      <w:tr>
        <w:trPr>
          <w:trHeight w:val="843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及資訊輔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腦輔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特殊開關、滑鼠鍵盤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模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擬器、替代性滑鼠或鍵盤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介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面、嘴控滑鼠、紅外線貼</w:t>
            </w:r>
          </w:p>
          <w:p>
            <w:pPr>
              <w:pStyle w:val="Normal"/>
              <w:widowControl w:val="false"/>
              <w:bidi w:val="0"/>
              <w:spacing w:lineRule="exact" w:line="250" w:before="10" w:after="0"/>
              <w:ind w:left="22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片感應滑鼠、陀螺儀動作感應滑鼠、眼控滑鼠、支撐固定器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7" w:after="0"/>
              <w:ind w:left="40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8</w:t>
            </w:r>
          </w:p>
        </w:tc>
      </w:tr>
      <w:tr>
        <w:trPr>
          <w:trHeight w:val="581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" w:after="0"/>
              <w:ind w:left="1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身體、生理及生化試驗設備及材料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語音血壓計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" w:after="0"/>
              <w:ind w:left="70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9</w:t>
            </w:r>
          </w:p>
        </w:tc>
      </w:tr>
      <w:tr>
        <w:trPr>
          <w:trHeight w:val="58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0" w:after="0"/>
              <w:ind w:left="1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身體、肌力及平衡訓練輔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站立架、傾斜床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0" w:after="0"/>
              <w:ind w:left="40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3</w:t>
            </w:r>
          </w:p>
        </w:tc>
      </w:tr>
      <w:tr>
        <w:trPr>
          <w:trHeight w:val="58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" w:after="0"/>
              <w:ind w:left="1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預防壓瘡輔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減壓座墊、氣墊床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" w:after="0"/>
              <w:ind w:left="40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2</w:t>
            </w:r>
          </w:p>
        </w:tc>
      </w:tr>
      <w:tr>
        <w:trPr>
          <w:trHeight w:val="842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7" w:after="0"/>
              <w:ind w:left="1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住家家具及改裝組件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居家用照顧床、擺位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、升降桌、爬梯機、軌道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樓梯升降機、固定式動力</w:t>
            </w:r>
          </w:p>
          <w:p>
            <w:pPr>
              <w:pStyle w:val="Normal"/>
              <w:widowControl w:val="false"/>
              <w:bidi w:val="0"/>
              <w:spacing w:lineRule="exact" w:line="250" w:before="9" w:after="0"/>
              <w:ind w:left="22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垂直升降平台、居家無障礙修繕、居家無障礙輔具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7" w:after="0"/>
              <w:ind w:left="40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2</w:t>
            </w:r>
          </w:p>
        </w:tc>
      </w:tr>
      <w:tr>
        <w:trPr>
          <w:trHeight w:val="84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7" w:after="0"/>
              <w:ind w:left="1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照顧及保護輔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移動式身體清洗槽、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頭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護具、馬桶增高器、沐浴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、便盆椅、語音體溫計、</w:t>
            </w:r>
          </w:p>
          <w:p>
            <w:pPr>
              <w:pStyle w:val="Normal"/>
              <w:widowControl w:val="false"/>
              <w:bidi w:val="0"/>
              <w:spacing w:lineRule="exact" w:line="250" w:before="9" w:after="0"/>
              <w:ind w:left="22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語音體重計、衣著用輔具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7" w:after="0"/>
              <w:ind w:left="40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5</w:t>
            </w:r>
          </w:p>
        </w:tc>
      </w:tr>
      <w:tr>
        <w:trPr>
          <w:trHeight w:val="581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" w:after="0"/>
              <w:ind w:left="1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八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生活相關輔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飲食用輔具、居家用輔具、物品裝置與處理輔具、藥品處理輔具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" w:after="0"/>
              <w:ind w:left="40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9</w:t>
            </w:r>
          </w:p>
        </w:tc>
      </w:tr>
      <w:tr>
        <w:trPr>
          <w:trHeight w:val="842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9" w:after="0"/>
              <w:ind w:left="1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九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及義具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義肢及矯具、義肢組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、量身訂製特製鞋、透明</w:t>
            </w:r>
            <w:r>
              <w:rPr>
                <w:rFonts w:ascii="標楷體" w:hAnsi="標楷體" w:eastAsia="標楷體"/>
                <w:color w:val="000000"/>
                <w:spacing w:val="3"/>
                <w:sz w:val="20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力面膜、假髮、義眼、義</w:t>
            </w:r>
          </w:p>
          <w:p>
            <w:pPr>
              <w:pStyle w:val="Normal"/>
              <w:widowControl w:val="false"/>
              <w:bidi w:val="0"/>
              <w:spacing w:lineRule="exact" w:line="250" w:before="9" w:after="0"/>
              <w:ind w:left="22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鼻、義耳、義顎、混和義臉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9" w:after="0"/>
              <w:ind w:left="40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9</w:t>
            </w:r>
          </w:p>
        </w:tc>
      </w:tr>
      <w:tr>
        <w:trPr>
          <w:trHeight w:val="58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0" w:after="0"/>
              <w:ind w:left="1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</w:t>
            </w:r>
          </w:p>
          <w:p>
            <w:pPr>
              <w:pStyle w:val="Normal"/>
              <w:widowControl w:val="false"/>
              <w:bidi w:val="0"/>
              <w:spacing w:lineRule="exact" w:line="250" w:before="14" w:after="0"/>
              <w:ind w:left="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/>
              </w:rPr>
              <w:t>【含人工電子耳、人工電子耳語言處理設備更新、人工電子耳配件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0" w:after="0"/>
              <w:ind w:left="40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4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42</w:t>
            </w:r>
          </w:p>
        </w:tc>
      </w:tr>
    </w:tbl>
    <w:tbl>
      <w:tblPr>
        <w:tblW w:w="960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09"/>
        <w:gridCol w:w="1166"/>
        <w:gridCol w:w="1527"/>
        <w:gridCol w:w="899"/>
        <w:gridCol w:w="538"/>
        <w:gridCol w:w="4175"/>
      </w:tblGrid>
      <w:tr>
        <w:trPr>
          <w:trHeight w:val="94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4" w:after="0"/>
              <w:ind w:left="149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9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7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9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項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4" w:after="0"/>
              <w:ind w:left="38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高補助金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58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臺幣元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5" w:after="0"/>
              <w:ind w:left="84" w:right="8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最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用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132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相關規定</w:t>
            </w:r>
          </w:p>
        </w:tc>
      </w:tr>
      <w:tr>
        <w:trPr>
          <w:trHeight w:val="38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9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9" w:after="0"/>
              <w:ind w:left="18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3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推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般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9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上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下動作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礙兒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如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性麻痺患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復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立診斷證明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業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推車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擺位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須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辦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輔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人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位特約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立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估報告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21" w:firstLine="48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。 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推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均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備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符合下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推車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般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含嬰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兒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推車，須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斤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以上載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推車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荷重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須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斤以上載重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推車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擺位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須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斤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載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傾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倒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踏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構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頭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軀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幹側支撐墊、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部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大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部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側支撐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定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帶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與骨盆帶整合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</w:tc>
      </w:tr>
      <w:tr>
        <w:trPr>
          <w:trHeight w:val="452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92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0" w:after="0"/>
              <w:ind w:left="18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934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推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473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202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94" w:after="0"/>
              <w:ind w:left="18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36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推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擺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94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9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9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89" w:right="1915" w:gutter="0" w:header="0" w:top="109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589" w:right="1915" w:gutter="0" w:header="0" w:top="109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80770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black" stroked="f" o:allowincell="f" style="position:absolute;margin-left:85.1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84960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black" stroked="f" o:allowincell="f" style="position:absolute;margin-left:124.8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08175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black" stroked="f" o:allowincell="f" style="position:absolute;margin-left:150.25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47950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black" stroked="f" o:allowincell="f" style="position:absolute;margin-left:208.5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18865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black" stroked="f" o:allowincell="f" style="position:absolute;margin-left:284.95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89095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black" stroked="f" o:allowincell="f" style="position:absolute;margin-left:329.85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30090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black" stroked="f" o:allowincell="f" style="position:absolute;margin-left:356.7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30415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black" stroked="f" o:allowincell="f" style="position:absolute;margin-left:561.45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80770</wp:posOffset>
                </wp:positionH>
                <wp:positionV relativeFrom="page">
                  <wp:posOffset>3968750</wp:posOffset>
                </wp:positionV>
                <wp:extent cx="6350" cy="6350"/>
                <wp:effectExtent l="0" t="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black" stroked="f" o:allowincell="f" style="position:absolute;margin-left:85.1pt;margin-top:312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84960</wp:posOffset>
                </wp:positionH>
                <wp:positionV relativeFrom="page">
                  <wp:posOffset>3968750</wp:posOffset>
                </wp:positionV>
                <wp:extent cx="6350" cy="6350"/>
                <wp:effectExtent l="0" t="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black" stroked="f" o:allowincell="f" style="position:absolute;margin-left:124.8pt;margin-top:312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08175</wp:posOffset>
                </wp:positionH>
                <wp:positionV relativeFrom="page">
                  <wp:posOffset>3968750</wp:posOffset>
                </wp:positionV>
                <wp:extent cx="6350" cy="6350"/>
                <wp:effectExtent l="0" t="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black" stroked="f" o:allowincell="f" style="position:absolute;margin-left:150.25pt;margin-top:312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47950</wp:posOffset>
                </wp:positionH>
                <wp:positionV relativeFrom="page">
                  <wp:posOffset>3968750</wp:posOffset>
                </wp:positionV>
                <wp:extent cx="6350" cy="6350"/>
                <wp:effectExtent l="0" t="0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black" stroked="f" o:allowincell="f" style="position:absolute;margin-left:208.5pt;margin-top:312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18865</wp:posOffset>
                </wp:positionH>
                <wp:positionV relativeFrom="page">
                  <wp:posOffset>3968750</wp:posOffset>
                </wp:positionV>
                <wp:extent cx="6350" cy="6350"/>
                <wp:effectExtent l="0" t="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black" stroked="f" o:allowincell="f" style="position:absolute;margin-left:284.95pt;margin-top:312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189095</wp:posOffset>
                </wp:positionH>
                <wp:positionV relativeFrom="page">
                  <wp:posOffset>3968750</wp:posOffset>
                </wp:positionV>
                <wp:extent cx="6350" cy="6350"/>
                <wp:effectExtent l="0" t="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black" stroked="f" o:allowincell="f" style="position:absolute;margin-left:329.85pt;margin-top:312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30090</wp:posOffset>
                </wp:positionH>
                <wp:positionV relativeFrom="page">
                  <wp:posOffset>3968750</wp:posOffset>
                </wp:positionV>
                <wp:extent cx="6350" cy="6350"/>
                <wp:effectExtent l="0" t="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black" stroked="f" o:allowincell="f" style="position:absolute;margin-left:356.7pt;margin-top:312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30415</wp:posOffset>
                </wp:positionH>
                <wp:positionV relativeFrom="page">
                  <wp:posOffset>3968750</wp:posOffset>
                </wp:positionV>
                <wp:extent cx="6350" cy="6350"/>
                <wp:effectExtent l="0" t="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black" stroked="f" o:allowincell="f" style="position:absolute;margin-left:561.45pt;margin-top:312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80770</wp:posOffset>
                </wp:positionH>
                <wp:positionV relativeFrom="page">
                  <wp:posOffset>5418455</wp:posOffset>
                </wp:positionV>
                <wp:extent cx="6350" cy="6350"/>
                <wp:effectExtent l="0" t="0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black" stroked="f" o:allowincell="f" style="position:absolute;margin-left:85.1pt;margin-top:42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84960</wp:posOffset>
                </wp:positionH>
                <wp:positionV relativeFrom="page">
                  <wp:posOffset>5418455</wp:posOffset>
                </wp:positionV>
                <wp:extent cx="6350" cy="6350"/>
                <wp:effectExtent l="0" t="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black" stroked="f" o:allowincell="f" style="position:absolute;margin-left:124.8pt;margin-top:42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08175</wp:posOffset>
                </wp:positionH>
                <wp:positionV relativeFrom="page">
                  <wp:posOffset>5418455</wp:posOffset>
                </wp:positionV>
                <wp:extent cx="6350" cy="6350"/>
                <wp:effectExtent l="0" t="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black" stroked="f" o:allowincell="f" style="position:absolute;margin-left:150.25pt;margin-top:42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647950</wp:posOffset>
                </wp:positionH>
                <wp:positionV relativeFrom="page">
                  <wp:posOffset>5418455</wp:posOffset>
                </wp:positionV>
                <wp:extent cx="6350" cy="6350"/>
                <wp:effectExtent l="0" t="0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black" stroked="f" o:allowincell="f" style="position:absolute;margin-left:208.5pt;margin-top:42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8865</wp:posOffset>
                </wp:positionH>
                <wp:positionV relativeFrom="page">
                  <wp:posOffset>5418455</wp:posOffset>
                </wp:positionV>
                <wp:extent cx="6350" cy="635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black" stroked="f" o:allowincell="f" style="position:absolute;margin-left:284.95pt;margin-top:42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89095</wp:posOffset>
                </wp:positionH>
                <wp:positionV relativeFrom="page">
                  <wp:posOffset>5418455</wp:posOffset>
                </wp:positionV>
                <wp:extent cx="6350" cy="6350"/>
                <wp:effectExtent l="0" t="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black" stroked="f" o:allowincell="f" style="position:absolute;margin-left:329.85pt;margin-top:42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30090</wp:posOffset>
                </wp:positionH>
                <wp:positionV relativeFrom="page">
                  <wp:posOffset>5418455</wp:posOffset>
                </wp:positionV>
                <wp:extent cx="6350" cy="6350"/>
                <wp:effectExtent l="0" t="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black" stroked="f" o:allowincell="f" style="position:absolute;margin-left:356.7pt;margin-top:42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30415</wp:posOffset>
                </wp:positionH>
                <wp:positionV relativeFrom="page">
                  <wp:posOffset>5418455</wp:posOffset>
                </wp:positionV>
                <wp:extent cx="6350" cy="6350"/>
                <wp:effectExtent l="0" t="0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black" stroked="f" o:allowincell="f" style="position:absolute;margin-left:561.45pt;margin-top:42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80770</wp:posOffset>
                </wp:positionH>
                <wp:positionV relativeFrom="page">
                  <wp:posOffset>6844665</wp:posOffset>
                </wp:positionV>
                <wp:extent cx="6350" cy="6350"/>
                <wp:effectExtent l="0" t="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black" stroked="f" o:allowincell="f" style="position:absolute;margin-left:85.1pt;margin-top:538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84960</wp:posOffset>
                </wp:positionH>
                <wp:positionV relativeFrom="page">
                  <wp:posOffset>6844665</wp:posOffset>
                </wp:positionV>
                <wp:extent cx="6350" cy="6350"/>
                <wp:effectExtent l="0" t="0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black" stroked="f" o:allowincell="f" style="position:absolute;margin-left:124.8pt;margin-top:538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08175</wp:posOffset>
                </wp:positionH>
                <wp:positionV relativeFrom="page">
                  <wp:posOffset>6844665</wp:posOffset>
                </wp:positionV>
                <wp:extent cx="6350" cy="6350"/>
                <wp:effectExtent l="0" t="0" r="0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black" stroked="f" o:allowincell="f" style="position:absolute;margin-left:150.25pt;margin-top:538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47950</wp:posOffset>
                </wp:positionH>
                <wp:positionV relativeFrom="page">
                  <wp:posOffset>6844665</wp:posOffset>
                </wp:positionV>
                <wp:extent cx="6350" cy="6350"/>
                <wp:effectExtent l="0" t="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black" stroked="f" o:allowincell="f" style="position:absolute;margin-left:208.5pt;margin-top:538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18865</wp:posOffset>
                </wp:positionH>
                <wp:positionV relativeFrom="page">
                  <wp:posOffset>6844665</wp:posOffset>
                </wp:positionV>
                <wp:extent cx="6350" cy="6350"/>
                <wp:effectExtent l="0" t="0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black" stroked="f" o:allowincell="f" style="position:absolute;margin-left:284.95pt;margin-top:538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89095</wp:posOffset>
                </wp:positionH>
                <wp:positionV relativeFrom="page">
                  <wp:posOffset>6844665</wp:posOffset>
                </wp:positionV>
                <wp:extent cx="6350" cy="6350"/>
                <wp:effectExtent l="0" t="0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black" stroked="f" o:allowincell="f" style="position:absolute;margin-left:329.85pt;margin-top:538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30090</wp:posOffset>
                </wp:positionH>
                <wp:positionV relativeFrom="page">
                  <wp:posOffset>6844665</wp:posOffset>
                </wp:positionV>
                <wp:extent cx="6350" cy="6350"/>
                <wp:effectExtent l="0" t="0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black" stroked="f" o:allowincell="f" style="position:absolute;margin-left:356.7pt;margin-top:538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30415</wp:posOffset>
                </wp:positionH>
                <wp:positionV relativeFrom="page">
                  <wp:posOffset>6844665</wp:posOffset>
                </wp:positionV>
                <wp:extent cx="6350" cy="6350"/>
                <wp:effectExtent l="0" t="0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black" stroked="f" o:allowincell="f" style="position:absolute;margin-left:561.45pt;margin-top:538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38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推車各項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於最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推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擺位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提供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醫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許可證字號。</w:t>
            </w:r>
          </w:p>
        </w:tc>
      </w:tr>
      <w:tr>
        <w:trPr>
          <w:trHeight w:val="69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13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303" w:after="0"/>
              <w:ind w:left="18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98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輪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輕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量化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產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30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30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14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失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8077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black" stroked="f" o:allowincell="f" style="position:absolute;margin-left:85.1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8496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black" stroked="f" o:allowincell="f" style="position:absolute;margin-left:124.8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08175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black" stroked="f" o:allowincell="f" style="position:absolute;margin-left:150.2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4795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black" stroked="f" o:allowincell="f" style="position:absolute;margin-left:208.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18865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black" stroked="f" o:allowincell="f" style="position:absolute;margin-left:284.9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89095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black" stroked="f" o:allowincell="f" style="position:absolute;margin-left:329.8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3009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black" stroked="f" o:allowincell="f" style="position:absolute;margin-left:356.7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30415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black" stroked="f" o:allowincell="f" style="position:absolute;margin-left:561.4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80770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black" stroked="f" o:allowincell="f" style="position:absolute;margin-left:85.1pt;margin-top:63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80770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black" stroked="f" o:allowincell="f" style="position:absolute;margin-left:85.1pt;margin-top:63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84960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black" stroked="f" o:allowincell="f" style="position:absolute;margin-left:124.8pt;margin-top:63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08175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black" stroked="f" o:allowincell="f" style="position:absolute;margin-left:150.25pt;margin-top:63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47950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black" stroked="f" o:allowincell="f" style="position:absolute;margin-left:208.5pt;margin-top:63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18865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black" stroked="f" o:allowincell="f" style="position:absolute;margin-left:284.95pt;margin-top:63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89095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black" stroked="f" o:allowincell="f" style="position:absolute;margin-left:329.85pt;margin-top:63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30090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black" stroked="f" o:allowincell="f" style="position:absolute;margin-left:356.7pt;margin-top:63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30415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black" stroked="f" o:allowincell="f" style="position:absolute;margin-left:561.45pt;margin-top:63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30415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0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black" stroked="f" o:allowincell="f" style="position:absolute;margin-left:561.45pt;margin-top:63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683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07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45" w:after="0"/>
              <w:ind w:left="18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07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輕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化量產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4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4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8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輪椅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客製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者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述障別之等級須為重度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、評估規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客製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位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報告書格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均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骨盆帶，且符合下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輪椅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輕量化量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輕量化材質骨架設計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客製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符合下列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以上材質或機械結構規格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之座寬調整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具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公分以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之座深調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購範圍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1" w:right="29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段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之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背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靠角度調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角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訂購範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調整功能，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座高訂購範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有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上扶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，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提供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扶手高度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購範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輪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心前後位置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.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斤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上之載重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英吋以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座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寬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輕量化材質骨架設計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下符合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格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得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依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結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果，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輪椅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輕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量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化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、客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搭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附加功能各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申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依評估結果，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客製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</w:tc>
      </w:tr>
      <w:tr>
        <w:trPr>
          <w:trHeight w:val="722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27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437" w:after="0"/>
              <w:ind w:left="18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8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43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43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43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80770</wp:posOffset>
                </wp:positionH>
                <wp:positionV relativeFrom="page">
                  <wp:posOffset>5256530</wp:posOffset>
                </wp:positionV>
                <wp:extent cx="6350" cy="6350"/>
                <wp:effectExtent l="0" t="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black" stroked="f" o:allowincell="f" style="position:absolute;margin-left:85.1pt;margin-top:41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84960</wp:posOffset>
                </wp:positionH>
                <wp:positionV relativeFrom="page">
                  <wp:posOffset>5256530</wp:posOffset>
                </wp:positionV>
                <wp:extent cx="6350" cy="6350"/>
                <wp:effectExtent l="0" t="0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black" stroked="f" o:allowincell="f" style="position:absolute;margin-left:124.8pt;margin-top:41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08175</wp:posOffset>
                </wp:positionH>
                <wp:positionV relativeFrom="page">
                  <wp:posOffset>5256530</wp:posOffset>
                </wp:positionV>
                <wp:extent cx="6350" cy="6350"/>
                <wp:effectExtent l="0" t="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black" stroked="f" o:allowincell="f" style="position:absolute;margin-left:150.25pt;margin-top:41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47950</wp:posOffset>
                </wp:positionH>
                <wp:positionV relativeFrom="page">
                  <wp:posOffset>5256530</wp:posOffset>
                </wp:positionV>
                <wp:extent cx="6350" cy="6350"/>
                <wp:effectExtent l="0" t="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black" stroked="f" o:allowincell="f" style="position:absolute;margin-left:208.5pt;margin-top:41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18865</wp:posOffset>
                </wp:positionH>
                <wp:positionV relativeFrom="page">
                  <wp:posOffset>5256530</wp:posOffset>
                </wp:positionV>
                <wp:extent cx="6350" cy="6350"/>
                <wp:effectExtent l="0" t="0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black" stroked="f" o:allowincell="f" style="position:absolute;margin-left:284.95pt;margin-top:41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89095</wp:posOffset>
                </wp:positionH>
                <wp:positionV relativeFrom="page">
                  <wp:posOffset>5256530</wp:posOffset>
                </wp:positionV>
                <wp:extent cx="6350" cy="6350"/>
                <wp:effectExtent l="0" t="0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black" stroked="f" o:allowincell="f" style="position:absolute;margin-left:329.85pt;margin-top:41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30090</wp:posOffset>
                </wp:positionH>
                <wp:positionV relativeFrom="page">
                  <wp:posOffset>5256530</wp:posOffset>
                </wp:positionV>
                <wp:extent cx="6350" cy="6350"/>
                <wp:effectExtent l="0" t="0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black" stroked="f" o:allowincell="f" style="position:absolute;margin-left:356.7pt;margin-top:41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30415</wp:posOffset>
                </wp:positionH>
                <wp:positionV relativeFrom="page">
                  <wp:posOffset>5256530</wp:posOffset>
                </wp:positionV>
                <wp:extent cx="6350" cy="6350"/>
                <wp:effectExtent l="0" t="0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black" stroked="f" o:allowincell="f" style="position:absolute;margin-left:561.45pt;margin-top:41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875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統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6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補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輪椅各項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於最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於最低使用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再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高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輪椅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客製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核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原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械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調整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圍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範圍或訂購功能等之必要資訊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各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輪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加功能各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核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買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補助項目購買金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383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7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2" w:after="0"/>
              <w:ind w:left="18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18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加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 利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300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移</w:t>
            </w:r>
            <w:r>
              <w:rPr>
                <w:rFonts w:ascii="標楷體" w:hAnsi="標楷體" w:eastAsia="標楷體"/>
                <w:color w:val="000000"/>
                <w:spacing w:val="-56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2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7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重度以上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度以上失智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80770</wp:posOffset>
                </wp:positionH>
                <wp:positionV relativeFrom="page">
                  <wp:posOffset>6471285</wp:posOffset>
                </wp:positionV>
                <wp:extent cx="6350" cy="6350"/>
                <wp:effectExtent l="0" t="0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black" stroked="f" o:allowincell="f" style="position:absolute;margin-left:85.1pt;margin-top:509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84960</wp:posOffset>
                </wp:positionH>
                <wp:positionV relativeFrom="page">
                  <wp:posOffset>6471285</wp:posOffset>
                </wp:positionV>
                <wp:extent cx="6350" cy="6350"/>
                <wp:effectExtent l="0" t="0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black" stroked="f" o:allowincell="f" style="position:absolute;margin-left:124.8pt;margin-top:509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08175</wp:posOffset>
                </wp:positionH>
                <wp:positionV relativeFrom="page">
                  <wp:posOffset>6471285</wp:posOffset>
                </wp:positionV>
                <wp:extent cx="6350" cy="6350"/>
                <wp:effectExtent l="0" t="0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black" stroked="f" o:allowincell="f" style="position:absolute;margin-left:150.25pt;margin-top:509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647950</wp:posOffset>
                </wp:positionH>
                <wp:positionV relativeFrom="page">
                  <wp:posOffset>6471285</wp:posOffset>
                </wp:positionV>
                <wp:extent cx="6350" cy="6350"/>
                <wp:effectExtent l="0" t="0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black" stroked="f" o:allowincell="f" style="position:absolute;margin-left:208.5pt;margin-top:509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18865</wp:posOffset>
                </wp:positionH>
                <wp:positionV relativeFrom="page">
                  <wp:posOffset>6471285</wp:posOffset>
                </wp:positionV>
                <wp:extent cx="6350" cy="6350"/>
                <wp:effectExtent l="0" t="0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black" stroked="f" o:allowincell="f" style="position:absolute;margin-left:284.95pt;margin-top:509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189095</wp:posOffset>
                </wp:positionH>
                <wp:positionV relativeFrom="page">
                  <wp:posOffset>6471285</wp:posOffset>
                </wp:positionV>
                <wp:extent cx="6350" cy="6350"/>
                <wp:effectExtent l="0" t="0" r="0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black" stroked="f" o:allowincell="f" style="position:absolute;margin-left:329.85pt;margin-top:509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30090</wp:posOffset>
                </wp:positionH>
                <wp:positionV relativeFrom="page">
                  <wp:posOffset>6471285</wp:posOffset>
                </wp:positionV>
                <wp:extent cx="6350" cy="635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black" stroked="f" o:allowincell="f" style="position:absolute;margin-left:356.7pt;margin-top:509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30415</wp:posOffset>
                </wp:positionH>
                <wp:positionV relativeFrom="page">
                  <wp:posOffset>6471285</wp:posOffset>
                </wp:positionV>
                <wp:extent cx="6350" cy="6350"/>
                <wp:effectExtent l="0" t="0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black" stroked="f" o:allowincell="f" style="position:absolute;margin-left:561.45pt;margin-top:509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80770</wp:posOffset>
                </wp:positionH>
                <wp:positionV relativeFrom="page">
                  <wp:posOffset>8903970</wp:posOffset>
                </wp:positionV>
                <wp:extent cx="6350" cy="6350"/>
                <wp:effectExtent l="0" t="0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black" stroked="f" o:allowincell="f" style="position:absolute;margin-left:85.1pt;margin-top:70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80770</wp:posOffset>
                </wp:positionH>
                <wp:positionV relativeFrom="page">
                  <wp:posOffset>8903970</wp:posOffset>
                </wp:positionV>
                <wp:extent cx="6350" cy="6350"/>
                <wp:effectExtent l="0" t="0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black" stroked="f" o:allowincell="f" style="position:absolute;margin-left:85.1pt;margin-top:70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84960</wp:posOffset>
                </wp:positionH>
                <wp:positionV relativeFrom="page">
                  <wp:posOffset>8903970</wp:posOffset>
                </wp:positionV>
                <wp:extent cx="6350" cy="6350"/>
                <wp:effectExtent l="0" t="0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black" stroked="f" o:allowincell="f" style="position:absolute;margin-left:124.8pt;margin-top:70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08175</wp:posOffset>
                </wp:positionH>
                <wp:positionV relativeFrom="page">
                  <wp:posOffset>8903970</wp:posOffset>
                </wp:positionV>
                <wp:extent cx="6350" cy="635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black" stroked="f" o:allowincell="f" style="position:absolute;margin-left:150.25pt;margin-top:70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647950</wp:posOffset>
                </wp:positionH>
                <wp:positionV relativeFrom="page">
                  <wp:posOffset>8903970</wp:posOffset>
                </wp:positionV>
                <wp:extent cx="6350" cy="6350"/>
                <wp:effectExtent l="0" t="0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black" stroked="f" o:allowincell="f" style="position:absolute;margin-left:208.5pt;margin-top:70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18865</wp:posOffset>
                </wp:positionH>
                <wp:positionV relativeFrom="page">
                  <wp:posOffset>8903970</wp:posOffset>
                </wp:positionV>
                <wp:extent cx="6350" cy="6350"/>
                <wp:effectExtent l="0" t="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black" stroked="f" o:allowincell="f" style="position:absolute;margin-left:284.95pt;margin-top:70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9095</wp:posOffset>
                </wp:positionH>
                <wp:positionV relativeFrom="page">
                  <wp:posOffset>8903970</wp:posOffset>
                </wp:positionV>
                <wp:extent cx="6350" cy="6350"/>
                <wp:effectExtent l="0" t="0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black" stroked="f" o:allowincell="f" style="position:absolute;margin-left:329.85pt;margin-top:70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30090</wp:posOffset>
                </wp:positionH>
                <wp:positionV relativeFrom="page">
                  <wp:posOffset>8903970</wp:posOffset>
                </wp:positionV>
                <wp:extent cx="6350" cy="6350"/>
                <wp:effectExtent l="0" t="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black" stroked="f" o:allowincell="f" style="position:absolute;margin-left:356.7pt;margin-top:70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30415</wp:posOffset>
                </wp:positionH>
                <wp:positionV relativeFrom="page">
                  <wp:posOffset>8903970</wp:posOffset>
                </wp:positionV>
                <wp:extent cx="6350" cy="6350"/>
                <wp:effectExtent l="0" t="0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black" stroked="f" o:allowincell="f" style="position:absolute;margin-left:561.45pt;margin-top:70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30415</wp:posOffset>
                </wp:positionH>
                <wp:positionV relativeFrom="page">
                  <wp:posOffset>8903970</wp:posOffset>
                </wp:positionV>
                <wp:extent cx="6350" cy="6350"/>
                <wp:effectExtent l="0" t="0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black" stroked="f" o:allowincell="f" style="position:absolute;margin-left:561.45pt;margin-top:70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94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13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02" w:after="0"/>
              <w:ind w:left="18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34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加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 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躺功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02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0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0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3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.9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重度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度以上平衡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上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度以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法以下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承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利於移位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受障礙等級重度以上之限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身心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礙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醫療機構之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專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業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告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載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需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椅附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具利於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位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下沉式扶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以淨空橫向移位路徑，並具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拆卸式腳靠以利於移位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輪椅附加功能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仰躺功能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不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段式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須配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帶及防傾桿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椅附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具空中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傾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倒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背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之無段式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有段式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段以上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座面空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傾倒功能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及配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備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胸帶及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傾</w:t>
            </w:r>
          </w:p>
        </w:tc>
      </w:tr>
      <w:tr>
        <w:trPr>
          <w:trHeight w:val="911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421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85" w:after="0"/>
              <w:ind w:left="18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759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加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 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中傾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倒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8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8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8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80770</wp:posOffset>
                </wp:positionH>
                <wp:positionV relativeFrom="page">
                  <wp:posOffset>4055745</wp:posOffset>
                </wp:positionV>
                <wp:extent cx="6350" cy="6350"/>
                <wp:effectExtent l="0" t="0" r="0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black" stroked="f" o:allowincell="f" style="position:absolute;margin-left:85.1pt;margin-top:31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84960</wp:posOffset>
                </wp:positionH>
                <wp:positionV relativeFrom="page">
                  <wp:posOffset>4055745</wp:posOffset>
                </wp:positionV>
                <wp:extent cx="6350" cy="6350"/>
                <wp:effectExtent l="0" t="0" r="0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black" stroked="f" o:allowincell="f" style="position:absolute;margin-left:124.8pt;margin-top:31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08175</wp:posOffset>
                </wp:positionH>
                <wp:positionV relativeFrom="page">
                  <wp:posOffset>4055745</wp:posOffset>
                </wp:positionV>
                <wp:extent cx="6350" cy="6350"/>
                <wp:effectExtent l="0" t="0" r="0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black" stroked="f" o:allowincell="f" style="position:absolute;margin-left:150.25pt;margin-top:31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647950</wp:posOffset>
                </wp:positionH>
                <wp:positionV relativeFrom="page">
                  <wp:posOffset>4055745</wp:posOffset>
                </wp:positionV>
                <wp:extent cx="6350" cy="6350"/>
                <wp:effectExtent l="0" t="0" r="0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black" stroked="f" o:allowincell="f" style="position:absolute;margin-left:208.5pt;margin-top:31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18865</wp:posOffset>
                </wp:positionH>
                <wp:positionV relativeFrom="page">
                  <wp:posOffset>4055745</wp:posOffset>
                </wp:positionV>
                <wp:extent cx="6350" cy="6350"/>
                <wp:effectExtent l="0" t="0" r="0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black" stroked="f" o:allowincell="f" style="position:absolute;margin-left:284.95pt;margin-top:31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89095</wp:posOffset>
                </wp:positionH>
                <wp:positionV relativeFrom="page">
                  <wp:posOffset>4055745</wp:posOffset>
                </wp:positionV>
                <wp:extent cx="6350" cy="6350"/>
                <wp:effectExtent l="0" t="0" r="0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black" stroked="f" o:allowincell="f" style="position:absolute;margin-left:329.85pt;margin-top:31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30090</wp:posOffset>
                </wp:positionH>
                <wp:positionV relativeFrom="page">
                  <wp:posOffset>4055745</wp:posOffset>
                </wp:positionV>
                <wp:extent cx="6350" cy="635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black" stroked="f" o:allowincell="f" style="position:absolute;margin-left:356.7pt;margin-top:31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30415</wp:posOffset>
                </wp:positionH>
                <wp:positionV relativeFrom="page">
                  <wp:posOffset>4055745</wp:posOffset>
                </wp:positionV>
                <wp:extent cx="6350" cy="6350"/>
                <wp:effectExtent l="0" t="0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black" stroked="f" o:allowincell="f" style="position:absolute;margin-left:561.45pt;margin-top:319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812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桿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下符合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格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得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依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結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果，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輪椅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輕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量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化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產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、客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搭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附加功能各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時申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補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，不得僅申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加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輪椅各項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及輪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加功能各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核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買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各補助項目購買金額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581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56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3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241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高活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輪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34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3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3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自力推行能力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採用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度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化材質製作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骨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架結構，含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必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要組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骨架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、煞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背墊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腿靠及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踏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板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全車淨重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斤以下。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6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8077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black" stroked="f" o:allowincell="f" style="position:absolute;margin-left:85.1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8496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black" stroked="f" o:allowincell="f" style="position:absolute;margin-left:124.8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817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black" stroked="f" o:allowincell="f" style="position:absolute;margin-left:150.2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64795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black" stroked="f" o:allowincell="f" style="position:absolute;margin-left:208.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1886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black" stroked="f" o:allowincell="f" style="position:absolute;margin-left:284.9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8909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black" stroked="f" o:allowincell="f" style="position:absolute;margin-left:329.8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3009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black" stroked="f" o:allowincell="f" style="position:absolute;margin-left:356.7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3041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black" stroked="f" o:allowincell="f" style="position:absolute;margin-left:561.4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80770</wp:posOffset>
                </wp:positionH>
                <wp:positionV relativeFrom="page">
                  <wp:posOffset>9766935</wp:posOffset>
                </wp:positionV>
                <wp:extent cx="6350" cy="6350"/>
                <wp:effectExtent l="0" t="0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black" stroked="f" o:allowincell="f" style="position:absolute;margin-left:85.1pt;margin-top:76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80770</wp:posOffset>
                </wp:positionH>
                <wp:positionV relativeFrom="page">
                  <wp:posOffset>9766935</wp:posOffset>
                </wp:positionV>
                <wp:extent cx="6350" cy="6350"/>
                <wp:effectExtent l="0" t="0" r="0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black" stroked="f" o:allowincell="f" style="position:absolute;margin-left:85.1pt;margin-top:76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84960</wp:posOffset>
                </wp:positionH>
                <wp:positionV relativeFrom="page">
                  <wp:posOffset>9766935</wp:posOffset>
                </wp:positionV>
                <wp:extent cx="6350" cy="6350"/>
                <wp:effectExtent l="0" t="0" r="0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black" stroked="f" o:allowincell="f" style="position:absolute;margin-left:124.8pt;margin-top:76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8175</wp:posOffset>
                </wp:positionH>
                <wp:positionV relativeFrom="page">
                  <wp:posOffset>9766935</wp:posOffset>
                </wp:positionV>
                <wp:extent cx="6350" cy="6350"/>
                <wp:effectExtent l="0" t="0" r="0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black" stroked="f" o:allowincell="f" style="position:absolute;margin-left:150.25pt;margin-top:76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47950</wp:posOffset>
                </wp:positionH>
                <wp:positionV relativeFrom="page">
                  <wp:posOffset>9766935</wp:posOffset>
                </wp:positionV>
                <wp:extent cx="6350" cy="6350"/>
                <wp:effectExtent l="0" t="0" r="0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black" stroked="f" o:allowincell="f" style="position:absolute;margin-left:208.5pt;margin-top:76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18865</wp:posOffset>
                </wp:positionH>
                <wp:positionV relativeFrom="page">
                  <wp:posOffset>9766935</wp:posOffset>
                </wp:positionV>
                <wp:extent cx="6350" cy="6350"/>
                <wp:effectExtent l="0" t="0" r="0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black" stroked="f" o:allowincell="f" style="position:absolute;margin-left:284.95pt;margin-top:76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189095</wp:posOffset>
                </wp:positionH>
                <wp:positionV relativeFrom="page">
                  <wp:posOffset>9766935</wp:posOffset>
                </wp:positionV>
                <wp:extent cx="6350" cy="6350"/>
                <wp:effectExtent l="0" t="0" r="0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black" stroked="f" o:allowincell="f" style="position:absolute;margin-left:329.85pt;margin-top:76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30090</wp:posOffset>
                </wp:positionH>
                <wp:positionV relativeFrom="page">
                  <wp:posOffset>9766935</wp:posOffset>
                </wp:positionV>
                <wp:extent cx="6350" cy="6350"/>
                <wp:effectExtent l="0" t="0" r="0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black" stroked="f" o:allowincell="f" style="position:absolute;margin-left:356.7pt;margin-top:76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30415</wp:posOffset>
                </wp:positionH>
                <wp:positionV relativeFrom="page">
                  <wp:posOffset>9766935</wp:posOffset>
                </wp:positionV>
                <wp:extent cx="6350" cy="6350"/>
                <wp:effectExtent l="0" t="0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black" stroked="f" o:allowincell="f" style="position:absolute;margin-left:561.45pt;margin-top:76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30415</wp:posOffset>
                </wp:positionH>
                <wp:positionV relativeFrom="page">
                  <wp:posOffset>9766935</wp:posOffset>
                </wp:positionV>
                <wp:extent cx="6350" cy="6350"/>
                <wp:effectExtent l="0" t="0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black" stroked="f" o:allowincell="f" style="position:absolute;margin-left:561.45pt;margin-top:76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40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69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58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53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高活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輪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58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5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5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後輪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充氣胎，其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受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氣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值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方英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100psi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為符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別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用需求，高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輪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礎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能符合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下列</w:t>
            </w:r>
            <w:r>
              <w:rPr>
                <w:rFonts w:eastAsia="標楷體" w:ascii="標楷體" w:hAnsi="標楷體"/>
                <w:color w:val="000000"/>
                <w:spacing w:val="3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規格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，高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活動型輪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進階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應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合下列所有規格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座高組合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選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介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的座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角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圍內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供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之角度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選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輪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心前置位置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，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心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大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量不得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小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供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種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之後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展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角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架彎管角度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高活動型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基礎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得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申請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活動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僅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於最低使用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不得再申請輪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請高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動型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椅各項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原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訂製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購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購功能等之必要資訊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並應提供有效日期內中央主管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3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資訊。</w:t>
            </w:r>
          </w:p>
        </w:tc>
      </w:tr>
      <w:tr>
        <w:trPr>
          <w:trHeight w:val="1125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28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451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12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手推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啟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動型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輔助輪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45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45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45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自力推行能力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手動輪椅及內建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輪轂馬達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英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文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學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Push-rim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Activated</w:t>
            </w:r>
            <w:r>
              <w:rPr>
                <w:rFonts w:eastAsia="標楷體" w:ascii="標楷體" w:hAnsi="標楷體"/>
                <w:color w:val="000000"/>
                <w:spacing w:val="45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Power</w:t>
            </w:r>
            <w:r>
              <w:rPr>
                <w:rFonts w:eastAsia="標楷體" w:ascii="標楷體" w:hAnsi="標楷體"/>
                <w:color w:val="000000"/>
                <w:spacing w:val="46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Assist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Wheelchair (PAPAW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有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坡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時之自動控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功能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於最低使用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再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代步車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醫療器材許可證字號及其他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資訊。</w:t>
            </w:r>
          </w:p>
        </w:tc>
      </w:tr>
      <w:tr>
        <w:trPr>
          <w:trHeight w:val="250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1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80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0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椅配件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後推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介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護型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套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8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8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8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：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合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失智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80770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black" stroked="f" o:allowincell="f" style="position:absolute;margin-left:85.1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84960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black" stroked="f" o:allowincell="f" style="position:absolute;margin-left:124.8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8175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black" stroked="f" o:allowincell="f" style="position:absolute;margin-left:150.25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647950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black" stroked="f" o:allowincell="f" style="position:absolute;margin-left:208.5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18865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black" stroked="f" o:allowincell="f" style="position:absolute;margin-left:284.95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189095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black" stroked="f" o:allowincell="f" style="position:absolute;margin-left:329.85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30090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black" stroked="f" o:allowincell="f" style="position:absolute;margin-left:356.7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30415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black" stroked="f" o:allowincell="f" style="position:absolute;margin-left:561.45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80770</wp:posOffset>
                </wp:positionH>
                <wp:positionV relativeFrom="page">
                  <wp:posOffset>8270240</wp:posOffset>
                </wp:positionV>
                <wp:extent cx="6350" cy="6350"/>
                <wp:effectExtent l="0" t="0" r="0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black" stroked="f" o:allowincell="f" style="position:absolute;margin-left:85.1pt;margin-top:65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84960</wp:posOffset>
                </wp:positionH>
                <wp:positionV relativeFrom="page">
                  <wp:posOffset>8270240</wp:posOffset>
                </wp:positionV>
                <wp:extent cx="6350" cy="6350"/>
                <wp:effectExtent l="0" t="0" r="0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black" stroked="f" o:allowincell="f" style="position:absolute;margin-left:124.8pt;margin-top:65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8175</wp:posOffset>
                </wp:positionH>
                <wp:positionV relativeFrom="page">
                  <wp:posOffset>8270240</wp:posOffset>
                </wp:positionV>
                <wp:extent cx="6350" cy="6350"/>
                <wp:effectExtent l="0" t="0" r="0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black" stroked="f" o:allowincell="f" style="position:absolute;margin-left:150.25pt;margin-top:65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647950</wp:posOffset>
                </wp:positionH>
                <wp:positionV relativeFrom="page">
                  <wp:posOffset>8270240</wp:posOffset>
                </wp:positionV>
                <wp:extent cx="6350" cy="6350"/>
                <wp:effectExtent l="0" t="0" r="0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black" stroked="f" o:allowincell="f" style="position:absolute;margin-left:208.5pt;margin-top:65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18865</wp:posOffset>
                </wp:positionH>
                <wp:positionV relativeFrom="page">
                  <wp:posOffset>8270240</wp:posOffset>
                </wp:positionV>
                <wp:extent cx="6350" cy="6350"/>
                <wp:effectExtent l="0" t="0" r="0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black" stroked="f" o:allowincell="f" style="position:absolute;margin-left:284.95pt;margin-top:65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189095</wp:posOffset>
                </wp:positionH>
                <wp:positionV relativeFrom="page">
                  <wp:posOffset>8270240</wp:posOffset>
                </wp:positionV>
                <wp:extent cx="6350" cy="6350"/>
                <wp:effectExtent l="0" t="0" r="0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black" stroked="f" o:allowincell="f" style="position:absolute;margin-left:329.85pt;margin-top:65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30090</wp:posOffset>
                </wp:positionH>
                <wp:positionV relativeFrom="page">
                  <wp:posOffset>8270240</wp:posOffset>
                </wp:positionV>
                <wp:extent cx="6350" cy="6350"/>
                <wp:effectExtent l="0" t="0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black" stroked="f" o:allowincell="f" style="position:absolute;margin-left:356.7pt;margin-top:65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30415</wp:posOffset>
                </wp:positionH>
                <wp:positionV relativeFrom="page">
                  <wp:posOffset>8270240</wp:posOffset>
                </wp:positionV>
                <wp:extent cx="6350" cy="6350"/>
                <wp:effectExtent l="0" t="0" r="0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black" stroked="f" o:allowincell="f" style="position:absolute;margin-left:561.45pt;margin-top:65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80770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black" stroked="f" o:allowincell="f" style="position:absolute;margin-left:85.1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80770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black" stroked="f" o:allowincell="f" style="position:absolute;margin-left:85.1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84960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black" stroked="f" o:allowincell="f" style="position:absolute;margin-left:124.8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8175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black" stroked="f" o:allowincell="f" style="position:absolute;margin-left:150.2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647950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black" stroked="f" o:allowincell="f" style="position:absolute;margin-left:208.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18865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black" stroked="f" o:allowincell="f" style="position:absolute;margin-left:284.9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189095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black" stroked="f" o:allowincell="f" style="position:absolute;margin-left:329.8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30090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black" stroked="f" o:allowincell="f" style="position:absolute;margin-left:356.7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30415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black" stroked="f" o:allowincell="f" style="position:absolute;margin-left:561.4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30415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black" stroked="f" o:allowincell="f" style="position:absolute;margin-left:561.4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37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ICD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1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重度以上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6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7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具評估報告書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指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後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件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達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池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連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桿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方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與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由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照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控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補助不含手動輪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資訊。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80770</wp:posOffset>
                </wp:positionH>
                <wp:positionV relativeFrom="page">
                  <wp:posOffset>9645015</wp:posOffset>
                </wp:positionV>
                <wp:extent cx="6350" cy="6350"/>
                <wp:effectExtent l="0" t="0" r="0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black" stroked="f" o:allowincell="f" style="position:absolute;margin-left:85.1pt;margin-top:75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80770</wp:posOffset>
                </wp:positionH>
                <wp:positionV relativeFrom="page">
                  <wp:posOffset>9645015</wp:posOffset>
                </wp:positionV>
                <wp:extent cx="6350" cy="6350"/>
                <wp:effectExtent l="0" t="0" r="0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black" stroked="f" o:allowincell="f" style="position:absolute;margin-left:85.1pt;margin-top:75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84960</wp:posOffset>
                </wp:positionH>
                <wp:positionV relativeFrom="page">
                  <wp:posOffset>9645015</wp:posOffset>
                </wp:positionV>
                <wp:extent cx="6350" cy="6350"/>
                <wp:effectExtent l="0" t="0" r="0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black" stroked="f" o:allowincell="f" style="position:absolute;margin-left:124.8pt;margin-top:75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8175</wp:posOffset>
                </wp:positionH>
                <wp:positionV relativeFrom="page">
                  <wp:posOffset>9645015</wp:posOffset>
                </wp:positionV>
                <wp:extent cx="6350" cy="6350"/>
                <wp:effectExtent l="0" t="0" r="0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black" stroked="f" o:allowincell="f" style="position:absolute;margin-left:150.25pt;margin-top:75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647950</wp:posOffset>
                </wp:positionH>
                <wp:positionV relativeFrom="page">
                  <wp:posOffset>9645015</wp:posOffset>
                </wp:positionV>
                <wp:extent cx="6350" cy="6350"/>
                <wp:effectExtent l="0" t="0" r="0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black" stroked="f" o:allowincell="f" style="position:absolute;margin-left:208.5pt;margin-top:75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618865</wp:posOffset>
                </wp:positionH>
                <wp:positionV relativeFrom="page">
                  <wp:posOffset>9645015</wp:posOffset>
                </wp:positionV>
                <wp:extent cx="6350" cy="6350"/>
                <wp:effectExtent l="0" t="0" r="0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black" stroked="f" o:allowincell="f" style="position:absolute;margin-left:284.95pt;margin-top:75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89095</wp:posOffset>
                </wp:positionH>
                <wp:positionV relativeFrom="page">
                  <wp:posOffset>9645015</wp:posOffset>
                </wp:positionV>
                <wp:extent cx="6350" cy="6350"/>
                <wp:effectExtent l="0" t="0" r="0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black" stroked="f" o:allowincell="f" style="position:absolute;margin-left:329.85pt;margin-top:75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30090</wp:posOffset>
                </wp:positionH>
                <wp:positionV relativeFrom="page">
                  <wp:posOffset>9645015</wp:posOffset>
                </wp:positionV>
                <wp:extent cx="6350" cy="6350"/>
                <wp:effectExtent l="0" t="0" r="0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black" stroked="f" o:allowincell="f" style="position:absolute;margin-left:356.7pt;margin-top:75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30415</wp:posOffset>
                </wp:positionH>
                <wp:positionV relativeFrom="page">
                  <wp:posOffset>9645015</wp:posOffset>
                </wp:positionV>
                <wp:extent cx="6350" cy="6350"/>
                <wp:effectExtent l="0" t="0" r="0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black" stroked="f" o:allowincell="f" style="position:absolute;margin-left:561.45pt;margin-top:75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30415</wp:posOffset>
                </wp:positionH>
                <wp:positionV relativeFrom="page">
                  <wp:posOffset>9645015</wp:posOffset>
                </wp:positionV>
                <wp:extent cx="6350" cy="635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black" stroked="f" o:allowincell="f" style="position:absolute;margin-left:561.45pt;margin-top:75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30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1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7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1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動輪椅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7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7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7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象：第七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5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5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上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重度以上肢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自行駕駛電動輪椅之能力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包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含座背墊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骨盆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帶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、電池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達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制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充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；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防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保固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年以上，且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階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3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應符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坡面上靜態穩定角度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爬坡時動態穩定角度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正面跨越障礙能力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理論行駛距離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里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人使用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電動輪椅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低使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於最低使用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再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啟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助輪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代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步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電動輪椅配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銷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購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須細列各補助項目購買金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應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</w:tc>
      </w:tr>
      <w:tr>
        <w:trPr>
          <w:trHeight w:val="107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04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20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04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動輪椅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進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20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20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20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80770</wp:posOffset>
                </wp:positionH>
                <wp:positionV relativeFrom="page">
                  <wp:posOffset>3009900</wp:posOffset>
                </wp:positionV>
                <wp:extent cx="6350" cy="6350"/>
                <wp:effectExtent l="0" t="0" r="0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black" stroked="f" o:allowincell="f" style="position:absolute;margin-left:85.1pt;margin-top:23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84960</wp:posOffset>
                </wp:positionH>
                <wp:positionV relativeFrom="page">
                  <wp:posOffset>3009900</wp:posOffset>
                </wp:positionV>
                <wp:extent cx="6350" cy="6350"/>
                <wp:effectExtent l="0" t="0" r="0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black" stroked="f" o:allowincell="f" style="position:absolute;margin-left:124.8pt;margin-top:23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08175</wp:posOffset>
                </wp:positionH>
                <wp:positionV relativeFrom="page">
                  <wp:posOffset>3009900</wp:posOffset>
                </wp:positionV>
                <wp:extent cx="6350" cy="6350"/>
                <wp:effectExtent l="0" t="0" r="0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black" stroked="f" o:allowincell="f" style="position:absolute;margin-left:150.25pt;margin-top:23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647950</wp:posOffset>
                </wp:positionH>
                <wp:positionV relativeFrom="page">
                  <wp:posOffset>3009900</wp:posOffset>
                </wp:positionV>
                <wp:extent cx="6350" cy="6350"/>
                <wp:effectExtent l="0" t="0" r="0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black" stroked="f" o:allowincell="f" style="position:absolute;margin-left:208.5pt;margin-top:23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18865</wp:posOffset>
                </wp:positionH>
                <wp:positionV relativeFrom="page">
                  <wp:posOffset>3009900</wp:posOffset>
                </wp:positionV>
                <wp:extent cx="6350" cy="6350"/>
                <wp:effectExtent l="0" t="0" r="0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black" stroked="f" o:allowincell="f" style="position:absolute;margin-left:284.95pt;margin-top:23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9095</wp:posOffset>
                </wp:positionH>
                <wp:positionV relativeFrom="page">
                  <wp:posOffset>3009900</wp:posOffset>
                </wp:positionV>
                <wp:extent cx="6350" cy="6350"/>
                <wp:effectExtent l="0" t="0" r="0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black" stroked="f" o:allowincell="f" style="position:absolute;margin-left:329.85pt;margin-top:23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30090</wp:posOffset>
                </wp:positionH>
                <wp:positionV relativeFrom="page">
                  <wp:posOffset>3009900</wp:posOffset>
                </wp:positionV>
                <wp:extent cx="6350" cy="6350"/>
                <wp:effectExtent l="0" t="0" r="0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black" stroked="f" o:allowincell="f" style="position:absolute;margin-left:356.7pt;margin-top:23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30415</wp:posOffset>
                </wp:positionH>
                <wp:positionV relativeFrom="page">
                  <wp:posOffset>3009900</wp:posOffset>
                </wp:positionV>
                <wp:extent cx="6350" cy="6350"/>
                <wp:effectExtent l="0" t="0" r="0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black" stroked="f" o:allowincell="f" style="position:absolute;margin-left:561.45pt;margin-top:23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19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醫療器材許可證字號及其他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資訊。</w:t>
            </w:r>
          </w:p>
        </w:tc>
      </w:tr>
      <w:tr>
        <w:trPr>
          <w:trHeight w:val="163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7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43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2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配件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發型座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4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4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4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、補助對象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8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肢體障礙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具自行駕駛電動輪椅之能力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電動輪椅配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殊規格控制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嚴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精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不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重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礙者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動輪椅配件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沙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發型座椅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應符合下列所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未含外露管件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立座椅系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卸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後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與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的動力底座分離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包含體適形的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墊、體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的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背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頭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墊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薄處不得低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有座背靠角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關節，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照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方式調整背靠角度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動輪椅配件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位型椅架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應符合下列所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備座深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英吋以上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寬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英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上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靠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角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構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1"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獨立的座椅系統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由拆卸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後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與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離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配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底板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seat</w:t>
            </w:r>
            <w:r>
              <w:rPr>
                <w:rFonts w:eastAsia="標楷體" w:ascii="標楷體" w:hAnsi="標楷體"/>
                <w:color w:val="000000"/>
                <w:spacing w:val="6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pan)</w:t>
            </w:r>
          </w:p>
        </w:tc>
      </w:tr>
      <w:tr>
        <w:trPr>
          <w:trHeight w:val="204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8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4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2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配件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型椅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4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4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4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55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5" w:before="93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06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26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配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變換姿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06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0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0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3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3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2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配件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殊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規格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制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3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1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7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0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配件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內建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電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7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7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7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9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5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2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配件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制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器操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置調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2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2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2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536440</wp:posOffset>
                </wp:positionH>
                <wp:positionV relativeFrom="page">
                  <wp:posOffset>5685155</wp:posOffset>
                </wp:positionV>
                <wp:extent cx="2593975" cy="198120"/>
                <wp:effectExtent l="635" t="0" r="0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f" o:allowincell="f" style="position:absolute;margin-left:357.2pt;margin-top:447.65pt;width:204.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536440</wp:posOffset>
                </wp:positionH>
                <wp:positionV relativeFrom="page">
                  <wp:posOffset>5883275</wp:posOffset>
                </wp:positionV>
                <wp:extent cx="2593975" cy="198120"/>
                <wp:effectExtent l="635" t="0" r="0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357.2pt;margin-top:463.25pt;width:204.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684395</wp:posOffset>
                </wp:positionH>
                <wp:positionV relativeFrom="page">
                  <wp:posOffset>6081395</wp:posOffset>
                </wp:positionV>
                <wp:extent cx="2446020" cy="198120"/>
                <wp:effectExtent l="0" t="0" r="0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f" o:allowincell="f" style="position:absolute;margin-left:368.85pt;margin-top:478.8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684395</wp:posOffset>
                </wp:positionH>
                <wp:positionV relativeFrom="page">
                  <wp:posOffset>6279515</wp:posOffset>
                </wp:positionV>
                <wp:extent cx="2446020" cy="199390"/>
                <wp:effectExtent l="0" t="0" r="0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f" o:allowincell="f" style="position:absolute;margin-left:368.85pt;margin-top:494.45pt;width:192.55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684395</wp:posOffset>
                </wp:positionH>
                <wp:positionV relativeFrom="page">
                  <wp:posOffset>6478905</wp:posOffset>
                </wp:positionV>
                <wp:extent cx="2446020" cy="198120"/>
                <wp:effectExtent l="0" t="0" r="0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f" o:allowincell="f" style="position:absolute;margin-left:368.85pt;margin-top:510.1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684395</wp:posOffset>
                </wp:positionH>
                <wp:positionV relativeFrom="page">
                  <wp:posOffset>6677025</wp:posOffset>
                </wp:positionV>
                <wp:extent cx="2446020" cy="198120"/>
                <wp:effectExtent l="0" t="0" r="0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f" o:allowincell="f" style="position:absolute;margin-left:368.85pt;margin-top:525.7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684395</wp:posOffset>
                </wp:positionH>
                <wp:positionV relativeFrom="page">
                  <wp:posOffset>6875145</wp:posOffset>
                </wp:positionV>
                <wp:extent cx="2446020" cy="198120"/>
                <wp:effectExtent l="0" t="0" r="0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f" o:allowincell="f" style="position:absolute;margin-left:368.85pt;margin-top:541.3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684395</wp:posOffset>
                </wp:positionH>
                <wp:positionV relativeFrom="page">
                  <wp:posOffset>7073265</wp:posOffset>
                </wp:positionV>
                <wp:extent cx="2446020" cy="19812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f" o:allowincell="f" style="position:absolute;margin-left:368.85pt;margin-top:556.9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684395</wp:posOffset>
                </wp:positionH>
                <wp:positionV relativeFrom="page">
                  <wp:posOffset>7271385</wp:posOffset>
                </wp:positionV>
                <wp:extent cx="2446020" cy="198120"/>
                <wp:effectExtent l="0" t="0" r="0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f" o:allowincell="f" style="position:absolute;margin-left:368.85pt;margin-top:572.5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684395</wp:posOffset>
                </wp:positionH>
                <wp:positionV relativeFrom="page">
                  <wp:posOffset>7469505</wp:posOffset>
                </wp:positionV>
                <wp:extent cx="2446020" cy="198120"/>
                <wp:effectExtent l="0" t="0" r="0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f" o:allowincell="f" style="position:absolute;margin-left:368.85pt;margin-top:588.1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684395</wp:posOffset>
                </wp:positionH>
                <wp:positionV relativeFrom="page">
                  <wp:posOffset>7668260</wp:posOffset>
                </wp:positionV>
                <wp:extent cx="2446020" cy="198120"/>
                <wp:effectExtent l="0" t="0" r="0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f" o:allowincell="f" style="position:absolute;margin-left:368.85pt;margin-top:603.8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536440</wp:posOffset>
                </wp:positionH>
                <wp:positionV relativeFrom="page">
                  <wp:posOffset>7866380</wp:posOffset>
                </wp:positionV>
                <wp:extent cx="2593975" cy="198120"/>
                <wp:effectExtent l="635" t="0" r="0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f" o:allowincell="f" style="position:absolute;margin-left:357.2pt;margin-top:619.4pt;width:204.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536440</wp:posOffset>
                </wp:positionH>
                <wp:positionV relativeFrom="page">
                  <wp:posOffset>8064500</wp:posOffset>
                </wp:positionV>
                <wp:extent cx="2593975" cy="198120"/>
                <wp:effectExtent l="635" t="0" r="0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f" o:allowincell="f" style="position:absolute;margin-left:357.2pt;margin-top:635pt;width:204.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684395</wp:posOffset>
                </wp:positionH>
                <wp:positionV relativeFrom="page">
                  <wp:posOffset>8262620</wp:posOffset>
                </wp:positionV>
                <wp:extent cx="2446020" cy="198120"/>
                <wp:effectExtent l="0" t="0" r="0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f" o:allowincell="f" style="position:absolute;margin-left:368.85pt;margin-top:650.6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684395</wp:posOffset>
                </wp:positionH>
                <wp:positionV relativeFrom="page">
                  <wp:posOffset>8460740</wp:posOffset>
                </wp:positionV>
                <wp:extent cx="2446020" cy="198120"/>
                <wp:effectExtent l="0" t="0" r="0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f" o:allowincell="f" style="position:absolute;margin-left:368.85pt;margin-top:666.2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684395</wp:posOffset>
                </wp:positionH>
                <wp:positionV relativeFrom="page">
                  <wp:posOffset>8658860</wp:posOffset>
                </wp:positionV>
                <wp:extent cx="2446020" cy="198120"/>
                <wp:effectExtent l="0" t="0" r="0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f" o:allowincell="f" style="position:absolute;margin-left:368.85pt;margin-top:681.8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684395</wp:posOffset>
                </wp:positionH>
                <wp:positionV relativeFrom="page">
                  <wp:posOffset>8856980</wp:posOffset>
                </wp:positionV>
                <wp:extent cx="2446020" cy="199390"/>
                <wp:effectExtent l="0" t="0" r="0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f" o:allowincell="f" style="position:absolute;margin-left:368.85pt;margin-top:697.4pt;width:192.55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684395</wp:posOffset>
                </wp:positionH>
                <wp:positionV relativeFrom="page">
                  <wp:posOffset>9056370</wp:posOffset>
                </wp:positionV>
                <wp:extent cx="2446020" cy="198120"/>
                <wp:effectExtent l="0" t="0" r="0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f" o:allowincell="f" style="position:absolute;margin-left:368.85pt;margin-top:713.1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684395</wp:posOffset>
                </wp:positionH>
                <wp:positionV relativeFrom="page">
                  <wp:posOffset>9254490</wp:posOffset>
                </wp:positionV>
                <wp:extent cx="2446020" cy="198120"/>
                <wp:effectExtent l="0" t="0" r="0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f" o:allowincell="f" style="position:absolute;margin-left:368.85pt;margin-top:728.7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684395</wp:posOffset>
                </wp:positionH>
                <wp:positionV relativeFrom="page">
                  <wp:posOffset>9452610</wp:posOffset>
                </wp:positionV>
                <wp:extent cx="2446020" cy="198120"/>
                <wp:effectExtent l="0" t="0" r="0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f" o:allowincell="f" style="position:absolute;margin-left:368.85pt;margin-top:744.3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684395</wp:posOffset>
                </wp:positionH>
                <wp:positionV relativeFrom="page">
                  <wp:posOffset>9650730</wp:posOffset>
                </wp:positionV>
                <wp:extent cx="2446020" cy="198120"/>
                <wp:effectExtent l="0" t="0" r="0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f" o:allowincell="f" style="position:absolute;margin-left:368.85pt;margin-top:759.9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8077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black" stroked="f" o:allowincell="f" style="position:absolute;margin-left:85.1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8496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black" stroked="f" o:allowincell="f" style="position:absolute;margin-left:124.8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817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black" stroked="f" o:allowincell="f" style="position:absolute;margin-left:150.2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64795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black" stroked="f" o:allowincell="f" style="position:absolute;margin-left:208.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1886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black" stroked="f" o:allowincell="f" style="position:absolute;margin-left:284.9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18909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black" stroked="f" o:allowincell="f" style="position:absolute;margin-left:329.8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53009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black" stroked="f" o:allowincell="f" style="position:absolute;margin-left:356.7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3041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black" stroked="f" o:allowincell="f" style="position:absolute;margin-left:561.4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80770</wp:posOffset>
                </wp:positionH>
                <wp:positionV relativeFrom="page">
                  <wp:posOffset>3345815</wp:posOffset>
                </wp:positionV>
                <wp:extent cx="6350" cy="6350"/>
                <wp:effectExtent l="0" t="0" r="0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black" stroked="f" o:allowincell="f" style="position:absolute;margin-left:85.1pt;margin-top:263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84960</wp:posOffset>
                </wp:positionH>
                <wp:positionV relativeFrom="page">
                  <wp:posOffset>3345815</wp:posOffset>
                </wp:positionV>
                <wp:extent cx="6350" cy="635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black" stroked="f" o:allowincell="f" style="position:absolute;margin-left:124.8pt;margin-top:263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8175</wp:posOffset>
                </wp:positionH>
                <wp:positionV relativeFrom="page">
                  <wp:posOffset>3345815</wp:posOffset>
                </wp:positionV>
                <wp:extent cx="6350" cy="6350"/>
                <wp:effectExtent l="0" t="0" r="0" b="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black" stroked="f" o:allowincell="f" style="position:absolute;margin-left:150.25pt;margin-top:263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647950</wp:posOffset>
                </wp:positionH>
                <wp:positionV relativeFrom="page">
                  <wp:posOffset>3345815</wp:posOffset>
                </wp:positionV>
                <wp:extent cx="6350" cy="6350"/>
                <wp:effectExtent l="0" t="0" r="0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black" stroked="f" o:allowincell="f" style="position:absolute;margin-left:208.5pt;margin-top:263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18865</wp:posOffset>
                </wp:positionH>
                <wp:positionV relativeFrom="page">
                  <wp:posOffset>3345815</wp:posOffset>
                </wp:positionV>
                <wp:extent cx="6350" cy="6350"/>
                <wp:effectExtent l="0" t="0" r="0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black" stroked="f" o:allowincell="f" style="position:absolute;margin-left:284.95pt;margin-top:263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189095</wp:posOffset>
                </wp:positionH>
                <wp:positionV relativeFrom="page">
                  <wp:posOffset>3345815</wp:posOffset>
                </wp:positionV>
                <wp:extent cx="6350" cy="6350"/>
                <wp:effectExtent l="0" t="0" r="0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black" stroked="f" o:allowincell="f" style="position:absolute;margin-left:329.85pt;margin-top:263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530090</wp:posOffset>
                </wp:positionH>
                <wp:positionV relativeFrom="page">
                  <wp:posOffset>3345815</wp:posOffset>
                </wp:positionV>
                <wp:extent cx="6350" cy="6350"/>
                <wp:effectExtent l="0" t="0" r="0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black" stroked="f" o:allowincell="f" style="position:absolute;margin-left:356.7pt;margin-top:263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30415</wp:posOffset>
                </wp:positionH>
                <wp:positionV relativeFrom="page">
                  <wp:posOffset>3345815</wp:posOffset>
                </wp:positionV>
                <wp:extent cx="6350" cy="6350"/>
                <wp:effectExtent l="0" t="0" r="0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black" stroked="f" o:allowincell="f" style="position:absolute;margin-left:561.45pt;margin-top:263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80770</wp:posOffset>
                </wp:positionH>
                <wp:positionV relativeFrom="page">
                  <wp:posOffset>4642485</wp:posOffset>
                </wp:positionV>
                <wp:extent cx="6350" cy="6350"/>
                <wp:effectExtent l="0" t="0" r="0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black" stroked="f" o:allowincell="f" style="position:absolute;margin-left:85.1pt;margin-top:365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584960</wp:posOffset>
                </wp:positionH>
                <wp:positionV relativeFrom="page">
                  <wp:posOffset>4642485</wp:posOffset>
                </wp:positionV>
                <wp:extent cx="6350" cy="6350"/>
                <wp:effectExtent l="0" t="0" r="0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black" stroked="f" o:allowincell="f" style="position:absolute;margin-left:124.8pt;margin-top:365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8175</wp:posOffset>
                </wp:positionH>
                <wp:positionV relativeFrom="page">
                  <wp:posOffset>4642485</wp:posOffset>
                </wp:positionV>
                <wp:extent cx="6350" cy="6350"/>
                <wp:effectExtent l="0" t="0" r="0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black" stroked="f" o:allowincell="f" style="position:absolute;margin-left:150.25pt;margin-top:365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647950</wp:posOffset>
                </wp:positionH>
                <wp:positionV relativeFrom="page">
                  <wp:posOffset>4642485</wp:posOffset>
                </wp:positionV>
                <wp:extent cx="6350" cy="6350"/>
                <wp:effectExtent l="0" t="0" r="0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black" stroked="f" o:allowincell="f" style="position:absolute;margin-left:208.5pt;margin-top:365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18865</wp:posOffset>
                </wp:positionH>
                <wp:positionV relativeFrom="page">
                  <wp:posOffset>4642485</wp:posOffset>
                </wp:positionV>
                <wp:extent cx="6350" cy="6350"/>
                <wp:effectExtent l="0" t="0" r="0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black" stroked="f" o:allowincell="f" style="position:absolute;margin-left:284.95pt;margin-top:365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189095</wp:posOffset>
                </wp:positionH>
                <wp:positionV relativeFrom="page">
                  <wp:posOffset>4642485</wp:posOffset>
                </wp:positionV>
                <wp:extent cx="6350" cy="6350"/>
                <wp:effectExtent l="0" t="0" r="0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black" stroked="f" o:allowincell="f" style="position:absolute;margin-left:329.85pt;margin-top:365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530090</wp:posOffset>
                </wp:positionH>
                <wp:positionV relativeFrom="page">
                  <wp:posOffset>4642485</wp:posOffset>
                </wp:positionV>
                <wp:extent cx="6350" cy="6350"/>
                <wp:effectExtent l="0" t="0" r="0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black" stroked="f" o:allowincell="f" style="position:absolute;margin-left:356.7pt;margin-top:365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30415</wp:posOffset>
                </wp:positionH>
                <wp:positionV relativeFrom="page">
                  <wp:posOffset>4642485</wp:posOffset>
                </wp:positionV>
                <wp:extent cx="6350" cy="6350"/>
                <wp:effectExtent l="0" t="0" r="0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black" stroked="f" o:allowincell="f" style="position:absolute;margin-left:561.45pt;margin-top:365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80770</wp:posOffset>
                </wp:positionH>
                <wp:positionV relativeFrom="page">
                  <wp:posOffset>6265545</wp:posOffset>
                </wp:positionV>
                <wp:extent cx="6350" cy="6350"/>
                <wp:effectExtent l="0" t="0" r="0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black" stroked="f" o:allowincell="f" style="position:absolute;margin-left:85.1pt;margin-top:49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84960</wp:posOffset>
                </wp:positionH>
                <wp:positionV relativeFrom="page">
                  <wp:posOffset>6265545</wp:posOffset>
                </wp:positionV>
                <wp:extent cx="6350" cy="6350"/>
                <wp:effectExtent l="0" t="0" r="0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black" stroked="f" o:allowincell="f" style="position:absolute;margin-left:124.8pt;margin-top:49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08175</wp:posOffset>
                </wp:positionH>
                <wp:positionV relativeFrom="page">
                  <wp:posOffset>6265545</wp:posOffset>
                </wp:positionV>
                <wp:extent cx="6350" cy="6350"/>
                <wp:effectExtent l="0" t="0" r="0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black" stroked="f" o:allowincell="f" style="position:absolute;margin-left:150.25pt;margin-top:49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647950</wp:posOffset>
                </wp:positionH>
                <wp:positionV relativeFrom="page">
                  <wp:posOffset>6265545</wp:posOffset>
                </wp:positionV>
                <wp:extent cx="6350" cy="6350"/>
                <wp:effectExtent l="0" t="0" r="0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black" stroked="f" o:allowincell="f" style="position:absolute;margin-left:208.5pt;margin-top:49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8865</wp:posOffset>
                </wp:positionH>
                <wp:positionV relativeFrom="page">
                  <wp:posOffset>6265545</wp:posOffset>
                </wp:positionV>
                <wp:extent cx="6350" cy="6350"/>
                <wp:effectExtent l="0" t="0" r="0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black" stroked="f" o:allowincell="f" style="position:absolute;margin-left:284.95pt;margin-top:49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189095</wp:posOffset>
                </wp:positionH>
                <wp:positionV relativeFrom="page">
                  <wp:posOffset>6265545</wp:posOffset>
                </wp:positionV>
                <wp:extent cx="6350" cy="6350"/>
                <wp:effectExtent l="0" t="0" r="0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black" stroked="f" o:allowincell="f" style="position:absolute;margin-left:329.85pt;margin-top:49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30090</wp:posOffset>
                </wp:positionH>
                <wp:positionV relativeFrom="page">
                  <wp:posOffset>6265545</wp:posOffset>
                </wp:positionV>
                <wp:extent cx="6350" cy="6350"/>
                <wp:effectExtent l="0" t="0" r="0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black" stroked="f" o:allowincell="f" style="position:absolute;margin-left:356.7pt;margin-top:49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30415</wp:posOffset>
                </wp:positionH>
                <wp:positionV relativeFrom="page">
                  <wp:posOffset>6265545</wp:posOffset>
                </wp:positionV>
                <wp:extent cx="6350" cy="6350"/>
                <wp:effectExtent l="0" t="0" r="0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black" stroked="f" o:allowincell="f" style="position:absolute;margin-left:561.45pt;margin-top:49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3620</wp:posOffset>
                </wp:positionH>
                <wp:positionV relativeFrom="page">
                  <wp:posOffset>8111490</wp:posOffset>
                </wp:positionV>
                <wp:extent cx="337185" cy="198120"/>
                <wp:effectExtent l="635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f" o:allowincell="f" style="position:absolute;margin-left:180.6pt;margin-top:638.7pt;width:26.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80770</wp:posOffset>
                </wp:positionH>
                <wp:positionV relativeFrom="page">
                  <wp:posOffset>7378065</wp:posOffset>
                </wp:positionV>
                <wp:extent cx="6350" cy="6350"/>
                <wp:effectExtent l="0" t="0" r="0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black" stroked="f" o:allowincell="f" style="position:absolute;margin-left:85.1pt;margin-top:580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84960</wp:posOffset>
                </wp:positionH>
                <wp:positionV relativeFrom="page">
                  <wp:posOffset>7378065</wp:posOffset>
                </wp:positionV>
                <wp:extent cx="6350" cy="6350"/>
                <wp:effectExtent l="0" t="0" r="0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black" stroked="f" o:allowincell="f" style="position:absolute;margin-left:124.8pt;margin-top:580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08175</wp:posOffset>
                </wp:positionH>
                <wp:positionV relativeFrom="page">
                  <wp:posOffset>7378065</wp:posOffset>
                </wp:positionV>
                <wp:extent cx="6350" cy="6350"/>
                <wp:effectExtent l="0" t="0" r="0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black" stroked="f" o:allowincell="f" style="position:absolute;margin-left:150.25pt;margin-top:580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647950</wp:posOffset>
                </wp:positionH>
                <wp:positionV relativeFrom="page">
                  <wp:posOffset>7378065</wp:posOffset>
                </wp:positionV>
                <wp:extent cx="6350" cy="6350"/>
                <wp:effectExtent l="0" t="0" r="0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black" stroked="f" o:allowincell="f" style="position:absolute;margin-left:208.5pt;margin-top:580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18865</wp:posOffset>
                </wp:positionH>
                <wp:positionV relativeFrom="page">
                  <wp:posOffset>7378065</wp:posOffset>
                </wp:positionV>
                <wp:extent cx="6350" cy="6350"/>
                <wp:effectExtent l="0" t="0" r="0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black" stroked="f" o:allowincell="f" style="position:absolute;margin-left:284.95pt;margin-top:580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189095</wp:posOffset>
                </wp:positionH>
                <wp:positionV relativeFrom="page">
                  <wp:posOffset>7378065</wp:posOffset>
                </wp:positionV>
                <wp:extent cx="6350" cy="6350"/>
                <wp:effectExtent l="0" t="0" r="0" b="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black" stroked="f" o:allowincell="f" style="position:absolute;margin-left:329.85pt;margin-top:580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530090</wp:posOffset>
                </wp:positionH>
                <wp:positionV relativeFrom="page">
                  <wp:posOffset>7378065</wp:posOffset>
                </wp:positionV>
                <wp:extent cx="6350" cy="6350"/>
                <wp:effectExtent l="0" t="0" r="0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black" stroked="f" o:allowincell="f" style="position:absolute;margin-left:356.7pt;margin-top:580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130415</wp:posOffset>
                </wp:positionH>
                <wp:positionV relativeFrom="page">
                  <wp:posOffset>7378065</wp:posOffset>
                </wp:positionV>
                <wp:extent cx="6350" cy="6350"/>
                <wp:effectExtent l="0" t="0" r="0" b="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black" stroked="f" o:allowincell="f" style="position:absolute;margin-left:561.45pt;margin-top:580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80770</wp:posOffset>
                </wp:positionH>
                <wp:positionV relativeFrom="page">
                  <wp:posOffset>8837295</wp:posOffset>
                </wp:positionV>
                <wp:extent cx="6350" cy="6350"/>
                <wp:effectExtent l="0" t="0" r="0" b="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black" stroked="f" o:allowincell="f" style="position:absolute;margin-left:85.1pt;margin-top:6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584960</wp:posOffset>
                </wp:positionH>
                <wp:positionV relativeFrom="page">
                  <wp:posOffset>8837295</wp:posOffset>
                </wp:positionV>
                <wp:extent cx="6350" cy="6350"/>
                <wp:effectExtent l="0" t="0" r="0" b="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black" stroked="f" o:allowincell="f" style="position:absolute;margin-left:124.8pt;margin-top:6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908175</wp:posOffset>
                </wp:positionH>
                <wp:positionV relativeFrom="page">
                  <wp:posOffset>8837295</wp:posOffset>
                </wp:positionV>
                <wp:extent cx="6350" cy="6350"/>
                <wp:effectExtent l="0" t="0" r="0" b="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black" stroked="f" o:allowincell="f" style="position:absolute;margin-left:150.25pt;margin-top:6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647950</wp:posOffset>
                </wp:positionH>
                <wp:positionV relativeFrom="page">
                  <wp:posOffset>8837295</wp:posOffset>
                </wp:positionV>
                <wp:extent cx="6350" cy="6350"/>
                <wp:effectExtent l="0" t="0" r="0" b="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black" stroked="f" o:allowincell="f" style="position:absolute;margin-left:208.5pt;margin-top:6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18865</wp:posOffset>
                </wp:positionH>
                <wp:positionV relativeFrom="page">
                  <wp:posOffset>8837295</wp:posOffset>
                </wp:positionV>
                <wp:extent cx="6350" cy="6350"/>
                <wp:effectExtent l="0" t="0" r="0" b="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black" stroked="f" o:allowincell="f" style="position:absolute;margin-left:284.95pt;margin-top:6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9095</wp:posOffset>
                </wp:positionH>
                <wp:positionV relativeFrom="page">
                  <wp:posOffset>8837295</wp:posOffset>
                </wp:positionV>
                <wp:extent cx="6350" cy="6350"/>
                <wp:effectExtent l="0" t="0" r="0" b="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black" stroked="f" o:allowincell="f" style="position:absolute;margin-left:329.85pt;margin-top:6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530090</wp:posOffset>
                </wp:positionH>
                <wp:positionV relativeFrom="page">
                  <wp:posOffset>8837295</wp:posOffset>
                </wp:positionV>
                <wp:extent cx="6350" cy="6350"/>
                <wp:effectExtent l="0" t="0" r="0" b="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black" stroked="f" o:allowincell="f" style="position:absolute;margin-left:356.7pt;margin-top:6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130415</wp:posOffset>
                </wp:positionH>
                <wp:positionV relativeFrom="page">
                  <wp:posOffset>8837295</wp:posOffset>
                </wp:positionV>
                <wp:extent cx="6350" cy="6350"/>
                <wp:effectExtent l="0" t="0" r="0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black" stroked="f" o:allowincell="f" style="position:absolute;margin-left:561.45pt;margin-top:69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40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可拆換軟墊的座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椅之座管應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加裝其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配件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如輪椅擺位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架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所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鎖固孔位或滑軌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輪椅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變換姿勢功能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指電動後躺、空中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傾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倒、抬腿、站立或升降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動輪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特殊規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控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3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應符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下列規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控制器可同時支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比例式與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例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制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所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輸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及圖文顯示之輸出介面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特殊規格之比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搖桿組，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微型搖桿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micro-joystick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衝</w:t>
            </w:r>
            <w:r>
              <w:rPr>
                <w:rFonts w:ascii="標楷體" w:hAnsi="標楷體" w:eastAsia="標楷體"/>
                <w:color w:val="000000"/>
                <w:spacing w:val="1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擊</w:t>
            </w:r>
            <w:r>
              <w:rPr>
                <w:rFonts w:ascii="標楷體" w:hAnsi="標楷體" w:eastAsia="標楷體"/>
                <w:color w:val="000000"/>
                <w:spacing w:val="1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搖</w:t>
            </w:r>
            <w:r>
              <w:rPr>
                <w:rFonts w:ascii="標楷體" w:hAnsi="標楷體" w:eastAsia="標楷體"/>
                <w:color w:val="000000"/>
                <w:spacing w:val="1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桿</w:t>
            </w:r>
            <w:r>
              <w:rPr>
                <w:rFonts w:ascii="標楷體" w:hAnsi="標楷體" w:eastAsia="標楷體"/>
                <w:color w:val="000000"/>
                <w:spacing w:val="1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heavy-duty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joystick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輪椅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車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鋰系電池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由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驅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需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源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鋰系電池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輪椅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控制器操作位置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整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3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：指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合使用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需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要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特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勢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控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輸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進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改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連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的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等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結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合下列規範之一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整合於輪椅桌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中的嵌入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計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板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指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控制器於板面上之設置位置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利於以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如下巴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下肢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如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踝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操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控制器搖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所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改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微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角度及收折之關節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輪椅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為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除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輪椅配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控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置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整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不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配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電動輪椅配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制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操作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684395</wp:posOffset>
                </wp:positionH>
                <wp:positionV relativeFrom="page">
                  <wp:posOffset>920115</wp:posOffset>
                </wp:positionV>
                <wp:extent cx="2446020" cy="198120"/>
                <wp:effectExtent l="0" t="0" r="0" b="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f" o:allowincell="f" style="position:absolute;margin-left:368.85pt;margin-top:72.4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684395</wp:posOffset>
                </wp:positionH>
                <wp:positionV relativeFrom="page">
                  <wp:posOffset>1118870</wp:posOffset>
                </wp:positionV>
                <wp:extent cx="2446020" cy="198120"/>
                <wp:effectExtent l="0" t="0" r="0" b="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f" o:allowincell="f" style="position:absolute;margin-left:368.85pt;margin-top:88.1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684395</wp:posOffset>
                </wp:positionH>
                <wp:positionV relativeFrom="page">
                  <wp:posOffset>1316990</wp:posOffset>
                </wp:positionV>
                <wp:extent cx="2446020" cy="198120"/>
                <wp:effectExtent l="0" t="0" r="0" b="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f" o:allowincell="f" style="position:absolute;margin-left:368.85pt;margin-top:103.7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684395</wp:posOffset>
                </wp:positionH>
                <wp:positionV relativeFrom="page">
                  <wp:posOffset>1515110</wp:posOffset>
                </wp:positionV>
                <wp:extent cx="2446020" cy="198120"/>
                <wp:effectExtent l="0" t="0" r="0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f" o:allowincell="f" style="position:absolute;margin-left:368.85pt;margin-top:119.3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36440</wp:posOffset>
                </wp:positionH>
                <wp:positionV relativeFrom="page">
                  <wp:posOffset>1713230</wp:posOffset>
                </wp:positionV>
                <wp:extent cx="2593975" cy="199390"/>
                <wp:effectExtent l="635" t="0" r="0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f" o:allowincell="f" style="position:absolute;margin-left:357.2pt;margin-top:134.9pt;width:204.2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536440</wp:posOffset>
                </wp:positionH>
                <wp:positionV relativeFrom="page">
                  <wp:posOffset>1912620</wp:posOffset>
                </wp:positionV>
                <wp:extent cx="2593975" cy="198120"/>
                <wp:effectExtent l="635" t="0" r="0" b="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f" o:allowincell="f" style="position:absolute;margin-left:357.2pt;margin-top:150.6pt;width:204.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36440</wp:posOffset>
                </wp:positionH>
                <wp:positionV relativeFrom="page">
                  <wp:posOffset>2110740</wp:posOffset>
                </wp:positionV>
                <wp:extent cx="2593975" cy="198120"/>
                <wp:effectExtent l="635" t="0" r="0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f" o:allowincell="f" style="position:absolute;margin-left:357.2pt;margin-top:166.2pt;width:204.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684395</wp:posOffset>
                </wp:positionH>
                <wp:positionV relativeFrom="page">
                  <wp:posOffset>2903220</wp:posOffset>
                </wp:positionV>
                <wp:extent cx="2446020" cy="198120"/>
                <wp:effectExtent l="0" t="0" r="0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f" o:allowincell="f" style="position:absolute;margin-left:368.85pt;margin-top:228.6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684395</wp:posOffset>
                </wp:positionH>
                <wp:positionV relativeFrom="page">
                  <wp:posOffset>3101340</wp:posOffset>
                </wp:positionV>
                <wp:extent cx="2446020" cy="198120"/>
                <wp:effectExtent l="0" t="0" r="0" b="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f" o:allowincell="f" style="position:absolute;margin-left:368.85pt;margin-top:244.2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684395</wp:posOffset>
                </wp:positionH>
                <wp:positionV relativeFrom="page">
                  <wp:posOffset>3299460</wp:posOffset>
                </wp:positionV>
                <wp:extent cx="2446020" cy="198120"/>
                <wp:effectExtent l="0" t="0" r="0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f" o:allowincell="f" style="position:absolute;margin-left:368.85pt;margin-top:259.8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684395</wp:posOffset>
                </wp:positionH>
                <wp:positionV relativeFrom="page">
                  <wp:posOffset>3498215</wp:posOffset>
                </wp:positionV>
                <wp:extent cx="2446020" cy="198120"/>
                <wp:effectExtent l="0" t="0" r="0" b="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f" o:allowincell="f" style="position:absolute;margin-left:368.85pt;margin-top:275.4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684395</wp:posOffset>
                </wp:positionH>
                <wp:positionV relativeFrom="page">
                  <wp:posOffset>3696335</wp:posOffset>
                </wp:positionV>
                <wp:extent cx="2446020" cy="198120"/>
                <wp:effectExtent l="0" t="0" r="0" b="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f" o:allowincell="f" style="position:absolute;margin-left:368.85pt;margin-top:291.0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684395</wp:posOffset>
                </wp:positionH>
                <wp:positionV relativeFrom="page">
                  <wp:posOffset>3894455</wp:posOffset>
                </wp:positionV>
                <wp:extent cx="2446020" cy="198120"/>
                <wp:effectExtent l="0" t="0" r="0" b="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f" o:allowincell="f" style="position:absolute;margin-left:368.85pt;margin-top:306.6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684395</wp:posOffset>
                </wp:positionH>
                <wp:positionV relativeFrom="page">
                  <wp:posOffset>4092575</wp:posOffset>
                </wp:positionV>
                <wp:extent cx="2446020" cy="198120"/>
                <wp:effectExtent l="0" t="0" r="0" b="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f" o:allowincell="f" style="position:absolute;margin-left:368.85pt;margin-top:322.2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536440</wp:posOffset>
                </wp:positionH>
                <wp:positionV relativeFrom="page">
                  <wp:posOffset>4290695</wp:posOffset>
                </wp:positionV>
                <wp:extent cx="2593975" cy="199390"/>
                <wp:effectExtent l="635" t="0" r="0" b="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f" o:allowincell="f" style="position:absolute;margin-left:357.2pt;margin-top:337.85pt;width:204.2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496685</wp:posOffset>
                </wp:positionH>
                <wp:positionV relativeFrom="page">
                  <wp:posOffset>4290695</wp:posOffset>
                </wp:positionV>
                <wp:extent cx="311150" cy="199390"/>
                <wp:effectExtent l="0" t="0" r="0" b="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f" o:allowincell="f" style="position:absolute;margin-left:511.55pt;margin-top:337.85pt;width:24.45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536440</wp:posOffset>
                </wp:positionH>
                <wp:positionV relativeFrom="page">
                  <wp:posOffset>4490085</wp:posOffset>
                </wp:positionV>
                <wp:extent cx="2593975" cy="198120"/>
                <wp:effectExtent l="635" t="0" r="0" b="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f" o:allowincell="f" style="position:absolute;margin-left:357.2pt;margin-top:353.55pt;width:204.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536440</wp:posOffset>
                </wp:positionH>
                <wp:positionV relativeFrom="page">
                  <wp:posOffset>4688205</wp:posOffset>
                </wp:positionV>
                <wp:extent cx="2593975" cy="198120"/>
                <wp:effectExtent l="635" t="0" r="0" b="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f" o:allowincell="f" style="position:absolute;margin-left:357.2pt;margin-top:369.15pt;width:204.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961505</wp:posOffset>
                </wp:positionH>
                <wp:positionV relativeFrom="page">
                  <wp:posOffset>4688205</wp:posOffset>
                </wp:positionV>
                <wp:extent cx="153670" cy="198120"/>
                <wp:effectExtent l="0" t="0" r="0" b="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f" o:allowincell="f" style="position:absolute;margin-left:548.15pt;margin-top:369.15pt;width:12.0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536440</wp:posOffset>
                </wp:positionH>
                <wp:positionV relativeFrom="page">
                  <wp:posOffset>4886325</wp:posOffset>
                </wp:positionV>
                <wp:extent cx="2593975" cy="198120"/>
                <wp:effectExtent l="635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f" o:allowincell="f" style="position:absolute;margin-left:357.2pt;margin-top:384.75pt;width:204.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854575</wp:posOffset>
                </wp:positionH>
                <wp:positionV relativeFrom="page">
                  <wp:posOffset>4886325</wp:posOffset>
                </wp:positionV>
                <wp:extent cx="152400" cy="198120"/>
                <wp:effectExtent l="0" t="0" r="0" b="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f" o:allowincell="f" style="position:absolute;margin-left:382.25pt;margin-top:384.75pt;width:11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684395</wp:posOffset>
                </wp:positionH>
                <wp:positionV relativeFrom="page">
                  <wp:posOffset>6471285</wp:posOffset>
                </wp:positionV>
                <wp:extent cx="2446020" cy="198120"/>
                <wp:effectExtent l="0" t="0" r="0" b="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f" o:allowincell="f" style="position:absolute;margin-left:368.85pt;margin-top:509.5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684395</wp:posOffset>
                </wp:positionH>
                <wp:positionV relativeFrom="page">
                  <wp:posOffset>6669405</wp:posOffset>
                </wp:positionV>
                <wp:extent cx="2446020" cy="199390"/>
                <wp:effectExtent l="0" t="0" r="0" b="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f" o:allowincell="f" style="position:absolute;margin-left:368.85pt;margin-top:525.15pt;width:192.55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684395</wp:posOffset>
                </wp:positionH>
                <wp:positionV relativeFrom="page">
                  <wp:posOffset>6869430</wp:posOffset>
                </wp:positionV>
                <wp:extent cx="2446020" cy="198120"/>
                <wp:effectExtent l="0" t="0" r="0" b="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f" o:allowincell="f" style="position:absolute;margin-left:368.85pt;margin-top:540.9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684395</wp:posOffset>
                </wp:positionH>
                <wp:positionV relativeFrom="page">
                  <wp:posOffset>7067550</wp:posOffset>
                </wp:positionV>
                <wp:extent cx="2446020" cy="198120"/>
                <wp:effectExtent l="0" t="0" r="0" b="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f" o:allowincell="f" style="position:absolute;margin-left:368.85pt;margin-top:556.5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684395</wp:posOffset>
                </wp:positionH>
                <wp:positionV relativeFrom="page">
                  <wp:posOffset>7265670</wp:posOffset>
                </wp:positionV>
                <wp:extent cx="2446020" cy="198120"/>
                <wp:effectExtent l="0" t="0" r="0" b="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f" o:allowincell="f" style="position:absolute;margin-left:368.85pt;margin-top:572.1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684395</wp:posOffset>
                </wp:positionH>
                <wp:positionV relativeFrom="page">
                  <wp:posOffset>7463790</wp:posOffset>
                </wp:positionV>
                <wp:extent cx="2446020" cy="198120"/>
                <wp:effectExtent l="0" t="0" r="0" b="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f" o:allowincell="f" style="position:absolute;margin-left:368.85pt;margin-top:587.7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684395</wp:posOffset>
                </wp:positionH>
                <wp:positionV relativeFrom="page">
                  <wp:posOffset>7661910</wp:posOffset>
                </wp:positionV>
                <wp:extent cx="2446020" cy="198120"/>
                <wp:effectExtent l="0" t="0" r="0" b="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f" o:allowincell="f" style="position:absolute;margin-left:368.85pt;margin-top:603.3pt;width:192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343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別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低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基準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輪椅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沙發型座椅、擺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架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請電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配件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沙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發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型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輪椅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變換姿勢功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際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需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高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金額按左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基準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計算，並視為補助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電動輪椅配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殊規格控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傳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例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搖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改裝非屬本項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電動輪椅配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車內建鋰系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池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後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裝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系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非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國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鹼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非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池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攜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封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由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的電池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全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－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鋰系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CNS</w:t>
            </w:r>
            <w:r>
              <w:rPr>
                <w:rFonts w:eastAsia="標楷體" w:ascii="標楷體" w:hAnsi="標楷體"/>
                <w:color w:val="000000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2133-2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其他具等同性國際標準之性能規格要求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電動輪椅配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銷時得提供輔具整體購買金額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須細列各補助項目購買金額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07200</wp:posOffset>
                </wp:positionH>
                <wp:positionV relativeFrom="page">
                  <wp:posOffset>4290695</wp:posOffset>
                </wp:positionV>
                <wp:extent cx="307975" cy="199390"/>
                <wp:effectExtent l="635" t="0" r="0" b="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f" o:allowincell="f" style="position:absolute;margin-left:536pt;margin-top:337.85pt;width:24.2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961505</wp:posOffset>
                </wp:positionH>
                <wp:positionV relativeFrom="page">
                  <wp:posOffset>4490085</wp:posOffset>
                </wp:positionV>
                <wp:extent cx="153670" cy="198120"/>
                <wp:effectExtent l="0" t="0" r="0" b="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f" o:allowincell="f" style="position:absolute;margin-left:548.15pt;margin-top:353.55pt;width:12.0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854575</wp:posOffset>
                </wp:positionH>
                <wp:positionV relativeFrom="page">
                  <wp:posOffset>4688205</wp:posOffset>
                </wp:positionV>
                <wp:extent cx="161290" cy="198120"/>
                <wp:effectExtent l="0" t="0" r="0" b="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f" o:allowincell="f" style="position:absolute;margin-left:382.25pt;margin-top:369.15pt;width:12.6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475095</wp:posOffset>
                </wp:positionH>
                <wp:positionV relativeFrom="page">
                  <wp:posOffset>4688205</wp:posOffset>
                </wp:positionV>
                <wp:extent cx="324485" cy="198120"/>
                <wp:effectExtent l="635" t="0" r="0" b="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f" o:allowincell="f" style="position:absolute;margin-left:509.85pt;margin-top:369.15pt;width:25.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150610</wp:posOffset>
                </wp:positionH>
                <wp:positionV relativeFrom="page">
                  <wp:posOffset>4886325</wp:posOffset>
                </wp:positionV>
                <wp:extent cx="964565" cy="198120"/>
                <wp:effectExtent l="635" t="0" r="0" b="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f" o:allowincell="f" style="position:absolute;margin-left:484.3pt;margin-top:384.75pt;width:75.9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854575</wp:posOffset>
                </wp:positionH>
                <wp:positionV relativeFrom="page">
                  <wp:posOffset>5084445</wp:posOffset>
                </wp:positionV>
                <wp:extent cx="2260600" cy="198120"/>
                <wp:effectExtent l="0" t="0" r="0" b="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f" o:allowincell="f" style="position:absolute;margin-left:382.25pt;margin-top:400.35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54575</wp:posOffset>
                </wp:positionH>
                <wp:positionV relativeFrom="page">
                  <wp:posOffset>5282565</wp:posOffset>
                </wp:positionV>
                <wp:extent cx="2260600" cy="198120"/>
                <wp:effectExtent l="0" t="0" r="0" b="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f" o:allowincell="f" style="position:absolute;margin-left:382.25pt;margin-top:415.95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854575</wp:posOffset>
                </wp:positionH>
                <wp:positionV relativeFrom="page">
                  <wp:posOffset>5480685</wp:posOffset>
                </wp:positionV>
                <wp:extent cx="2260600" cy="198120"/>
                <wp:effectExtent l="0" t="0" r="0" b="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f" o:allowincell="f" style="position:absolute;margin-left:382.25pt;margin-top:431.55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854575</wp:posOffset>
                </wp:positionH>
                <wp:positionV relativeFrom="page">
                  <wp:posOffset>5678805</wp:posOffset>
                </wp:positionV>
                <wp:extent cx="2260600" cy="198120"/>
                <wp:effectExtent l="0" t="0" r="0" b="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f" o:allowincell="f" style="position:absolute;margin-left:382.25pt;margin-top:447.15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854575</wp:posOffset>
                </wp:positionH>
                <wp:positionV relativeFrom="page">
                  <wp:posOffset>5876925</wp:posOffset>
                </wp:positionV>
                <wp:extent cx="1184275" cy="198120"/>
                <wp:effectExtent l="635" t="0" r="0" b="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f" o:allowincell="f" style="position:absolute;margin-left:382.25pt;margin-top:462.75pt;width:93.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80770</wp:posOffset>
                </wp:positionH>
                <wp:positionV relativeFrom="page">
                  <wp:posOffset>9446895</wp:posOffset>
                </wp:positionV>
                <wp:extent cx="6350" cy="6350"/>
                <wp:effectExtent l="0" t="0" r="0" b="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black" stroked="f" o:allowincell="f" style="position:absolute;margin-left:85.1pt;margin-top:743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80770</wp:posOffset>
                </wp:positionH>
                <wp:positionV relativeFrom="page">
                  <wp:posOffset>9446895</wp:posOffset>
                </wp:positionV>
                <wp:extent cx="6350" cy="6350"/>
                <wp:effectExtent l="0" t="0" r="0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black" stroked="f" o:allowincell="f" style="position:absolute;margin-left:85.1pt;margin-top:743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84960</wp:posOffset>
                </wp:positionH>
                <wp:positionV relativeFrom="page">
                  <wp:posOffset>9446895</wp:posOffset>
                </wp:positionV>
                <wp:extent cx="6350" cy="6350"/>
                <wp:effectExtent l="0" t="0" r="0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black" stroked="f" o:allowincell="f" style="position:absolute;margin-left:124.8pt;margin-top:743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908175</wp:posOffset>
                </wp:positionH>
                <wp:positionV relativeFrom="page">
                  <wp:posOffset>9446895</wp:posOffset>
                </wp:positionV>
                <wp:extent cx="6350" cy="6350"/>
                <wp:effectExtent l="0" t="0" r="0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black" stroked="f" o:allowincell="f" style="position:absolute;margin-left:150.25pt;margin-top:743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647950</wp:posOffset>
                </wp:positionH>
                <wp:positionV relativeFrom="page">
                  <wp:posOffset>9446895</wp:posOffset>
                </wp:positionV>
                <wp:extent cx="6350" cy="6350"/>
                <wp:effectExtent l="0" t="0" r="0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black" stroked="f" o:allowincell="f" style="position:absolute;margin-left:208.5pt;margin-top:743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18865</wp:posOffset>
                </wp:positionH>
                <wp:positionV relativeFrom="page">
                  <wp:posOffset>9446895</wp:posOffset>
                </wp:positionV>
                <wp:extent cx="6350" cy="6350"/>
                <wp:effectExtent l="0" t="0" r="0" b="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black" stroked="f" o:allowincell="f" style="position:absolute;margin-left:284.95pt;margin-top:743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189095</wp:posOffset>
                </wp:positionH>
                <wp:positionV relativeFrom="page">
                  <wp:posOffset>9446895</wp:posOffset>
                </wp:positionV>
                <wp:extent cx="6350" cy="6350"/>
                <wp:effectExtent l="0" t="0" r="0" b="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black" stroked="f" o:allowincell="f" style="position:absolute;margin-left:329.85pt;margin-top:743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530090</wp:posOffset>
                </wp:positionH>
                <wp:positionV relativeFrom="page">
                  <wp:posOffset>9446895</wp:posOffset>
                </wp:positionV>
                <wp:extent cx="6350" cy="6350"/>
                <wp:effectExtent l="0" t="0" r="0" b="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black" stroked="f" o:allowincell="f" style="position:absolute;margin-left:356.7pt;margin-top:743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130415</wp:posOffset>
                </wp:positionH>
                <wp:positionV relativeFrom="page">
                  <wp:posOffset>9446895</wp:posOffset>
                </wp:positionV>
                <wp:extent cx="6350" cy="6350"/>
                <wp:effectExtent l="0" t="0" r="0" b="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black" stroked="f" o:allowincell="f" style="position:absolute;margin-left:561.45pt;margin-top:743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130415</wp:posOffset>
                </wp:positionH>
                <wp:positionV relativeFrom="page">
                  <wp:posOffset>9446895</wp:posOffset>
                </wp:positionV>
                <wp:extent cx="6350" cy="6350"/>
                <wp:effectExtent l="0" t="0" r="0" b="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black" stroked="f" o:allowincell="f" style="position:absolute;margin-left:561.45pt;margin-top:743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19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5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2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或電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步車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池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非鋰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池</w:t>
            </w:r>
            <w:r>
              <w:rPr>
                <w:rFonts w:ascii="標楷體" w:hAnsi="標楷體" w:eastAsia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-50</w:t>
            </w:r>
            <w:r>
              <w:rPr>
                <w:rFonts w:eastAsia="標楷體" w:ascii="標楷體" w:hAnsi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安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培</w:t>
            </w:r>
            <w:r>
              <w:rPr>
                <w:rFonts w:ascii="標楷體" w:hAnsi="標楷體" w:eastAsia="標楷體"/>
                <w:color w:val="000000"/>
                <w:spacing w:val="3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小</w:t>
            </w:r>
            <w:r>
              <w:rPr>
                <w:rFonts w:ascii="標楷體" w:hAnsi="標楷體" w:eastAsia="標楷體"/>
                <w:color w:val="000000"/>
                <w:spacing w:val="3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2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2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6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椅或電動代步車資格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次補助計算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部電動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或電動代步車所需之電池量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曾依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法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動輪椅各項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者滿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後始得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本項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池應符合國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準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第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池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CNS</w:t>
            </w:r>
            <w:r>
              <w:rPr>
                <w:rFonts w:eastAsia="標楷體" w:ascii="標楷體" w:hAnsi="標楷體"/>
                <w:color w:val="000000"/>
                <w:spacing w:val="7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964-25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性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標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格要求。</w:t>
            </w:r>
          </w:p>
        </w:tc>
      </w:tr>
      <w:tr>
        <w:trPr>
          <w:trHeight w:val="219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5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2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或電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步車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池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非鋰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池</w:t>
            </w:r>
            <w:r>
              <w:rPr>
                <w:rFonts w:ascii="標楷體" w:hAnsi="標楷體" w:eastAsia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-50</w:t>
            </w:r>
            <w:r>
              <w:rPr>
                <w:rFonts w:eastAsia="標楷體" w:ascii="標楷體" w:hAnsi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安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培小時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2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2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6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8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9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或電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步車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池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鋰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</w:t>
            </w:r>
            <w:r>
              <w:rPr>
                <w:rFonts w:ascii="標楷體" w:hAnsi="標楷體" w:eastAsia="標楷體"/>
                <w:color w:val="000000"/>
                <w:spacing w:val="-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池</w:t>
            </w:r>
            <w:r>
              <w:rPr>
                <w:rFonts w:ascii="標楷體" w:hAnsi="標楷體" w:eastAsia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-20</w:t>
            </w:r>
            <w:r>
              <w:rPr>
                <w:rFonts w:eastAsia="標楷體" w:ascii="標楷體" w:hAnsi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安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培小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8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瓦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小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時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含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4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椅或電動代步車資格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次補助計算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部電動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或電動代步車所需之電池量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曾依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法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動輪椅各項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步車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)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造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鋰系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池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後始得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本項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助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池應依醫療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許可證核准資料為準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本項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助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池應符合國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標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準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鹼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酸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組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攜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攜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由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組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安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全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求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－</w:t>
            </w:r>
            <w:r>
              <w:rPr>
                <w:rFonts w:ascii="標楷體" w:hAnsi="標楷體" w:eastAsia="標楷體"/>
                <w:color w:val="000000"/>
                <w:spacing w:val="-2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-2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-2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鋰</w:t>
            </w:r>
            <w:r>
              <w:rPr>
                <w:rFonts w:ascii="標楷體" w:hAnsi="標楷體" w:eastAsia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系</w:t>
            </w:r>
            <w:r>
              <w:rPr>
                <w:rFonts w:ascii="標楷體" w:hAnsi="標楷體" w:eastAsia="標楷體"/>
                <w:color w:val="000000"/>
                <w:spacing w:val="-2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(CNS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62133-2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或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同性國際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準之性能規格要求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必要資訊。</w:t>
            </w:r>
          </w:p>
        </w:tc>
      </w:tr>
      <w:tr>
        <w:trPr>
          <w:trHeight w:val="489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210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75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7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動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或電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步車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池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鋰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池</w:t>
            </w:r>
            <w:r>
              <w:rPr>
                <w:rFonts w:ascii="標楷體" w:hAnsi="標楷體" w:eastAsia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-20</w:t>
            </w:r>
            <w:r>
              <w:rPr>
                <w:rFonts w:eastAsia="標楷體" w:ascii="標楷體" w:hAnsi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安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培小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8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瓦特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7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7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1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65985</wp:posOffset>
                </wp:positionH>
                <wp:positionV relativeFrom="page">
                  <wp:posOffset>1515110</wp:posOffset>
                </wp:positionV>
                <wp:extent cx="314325" cy="198120"/>
                <wp:effectExtent l="635" t="0" r="0" b="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f" o:allowincell="f" style="position:absolute;margin-left:170.55pt;margin-top:119.3pt;width:24.7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165985</wp:posOffset>
                </wp:positionH>
                <wp:positionV relativeFrom="page">
                  <wp:posOffset>2909570</wp:posOffset>
                </wp:positionV>
                <wp:extent cx="314325" cy="198120"/>
                <wp:effectExtent l="635" t="0" r="0" b="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f" o:allowincell="f" style="position:absolute;margin-left:170.55pt;margin-top:229.1pt;width:24.7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8077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black" stroked="f" o:allowincell="f" style="position:absolute;margin-left:85.1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58496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black" stroked="f" o:allowincell="f" style="position:absolute;margin-left:124.8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90817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black" stroked="f" o:allowincell="f" style="position:absolute;margin-left:150.2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64795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black" stroked="f" o:allowincell="f" style="position:absolute;margin-left:208.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1886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black" stroked="f" o:allowincell="f" style="position:absolute;margin-left:284.9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909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black" stroked="f" o:allowincell="f" style="position:absolute;margin-left:329.8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3009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black" stroked="f" o:allowincell="f" style="position:absolute;margin-left:356.7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13041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black" stroked="f" o:allowincell="f" style="position:absolute;margin-left:561.4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80770</wp:posOffset>
                </wp:positionH>
                <wp:positionV relativeFrom="page">
                  <wp:posOffset>3298190</wp:posOffset>
                </wp:positionV>
                <wp:extent cx="6350" cy="6350"/>
                <wp:effectExtent l="0" t="0" r="0" b="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black" stroked="f" o:allowincell="f" style="position:absolute;margin-left:85.1pt;margin-top:2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584960</wp:posOffset>
                </wp:positionH>
                <wp:positionV relativeFrom="page">
                  <wp:posOffset>3298190</wp:posOffset>
                </wp:positionV>
                <wp:extent cx="6350" cy="6350"/>
                <wp:effectExtent l="0" t="0" r="0" b="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black" stroked="f" o:allowincell="f" style="position:absolute;margin-left:124.8pt;margin-top:2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908175</wp:posOffset>
                </wp:positionH>
                <wp:positionV relativeFrom="page">
                  <wp:posOffset>3298190</wp:posOffset>
                </wp:positionV>
                <wp:extent cx="6350" cy="6350"/>
                <wp:effectExtent l="0" t="0" r="0" b="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black" stroked="f" o:allowincell="f" style="position:absolute;margin-left:150.25pt;margin-top:2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647950</wp:posOffset>
                </wp:positionH>
                <wp:positionV relativeFrom="page">
                  <wp:posOffset>3298190</wp:posOffset>
                </wp:positionV>
                <wp:extent cx="6350" cy="6350"/>
                <wp:effectExtent l="0" t="0" r="0" b="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black" stroked="f" o:allowincell="f" style="position:absolute;margin-left:208.5pt;margin-top:2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18865</wp:posOffset>
                </wp:positionH>
                <wp:positionV relativeFrom="page">
                  <wp:posOffset>3298190</wp:posOffset>
                </wp:positionV>
                <wp:extent cx="6350" cy="6350"/>
                <wp:effectExtent l="0" t="0" r="0" b="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black" stroked="f" o:allowincell="f" style="position:absolute;margin-left:284.95pt;margin-top:2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189095</wp:posOffset>
                </wp:positionH>
                <wp:positionV relativeFrom="page">
                  <wp:posOffset>3298190</wp:posOffset>
                </wp:positionV>
                <wp:extent cx="6350" cy="6350"/>
                <wp:effectExtent l="0" t="0" r="0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black" stroked="f" o:allowincell="f" style="position:absolute;margin-left:329.85pt;margin-top:2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30090</wp:posOffset>
                </wp:positionH>
                <wp:positionV relativeFrom="page">
                  <wp:posOffset>3298190</wp:posOffset>
                </wp:positionV>
                <wp:extent cx="6350" cy="6350"/>
                <wp:effectExtent l="0" t="0" r="0" b="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black" stroked="f" o:allowincell="f" style="position:absolute;margin-left:356.7pt;margin-top:2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30415</wp:posOffset>
                </wp:positionH>
                <wp:positionV relativeFrom="page">
                  <wp:posOffset>3298190</wp:posOffset>
                </wp:positionV>
                <wp:extent cx="6350" cy="6350"/>
                <wp:effectExtent l="0" t="0" r="0" b="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black" stroked="f" o:allowincell="f" style="position:absolute;margin-left:561.45pt;margin-top:2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060575</wp:posOffset>
                </wp:positionH>
                <wp:positionV relativeFrom="page">
                  <wp:posOffset>4631690</wp:posOffset>
                </wp:positionV>
                <wp:extent cx="417830" cy="198120"/>
                <wp:effectExtent l="0" t="0" r="0" b="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f" o:allowincell="f" style="position:absolute;margin-left:162.25pt;margin-top:364.7pt;width:32.8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91200</wp:posOffset>
                </wp:positionH>
                <wp:positionV relativeFrom="page">
                  <wp:posOffset>5096510</wp:posOffset>
                </wp:positionV>
                <wp:extent cx="311150" cy="198120"/>
                <wp:effectExtent l="0" t="0" r="0" b="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f" o:allowincell="f" style="position:absolute;margin-left:456pt;margin-top:401.3pt;width:24.4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177790</wp:posOffset>
                </wp:positionH>
                <wp:positionV relativeFrom="page">
                  <wp:posOffset>6089015</wp:posOffset>
                </wp:positionV>
                <wp:extent cx="1937385" cy="198120"/>
                <wp:effectExtent l="635" t="0" r="0" b="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f" o:allowincell="f" style="position:absolute;margin-left:407.7pt;margin-top:479.45pt;width:152.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54575</wp:posOffset>
                </wp:positionH>
                <wp:positionV relativeFrom="page">
                  <wp:posOffset>6287135</wp:posOffset>
                </wp:positionV>
                <wp:extent cx="2260600" cy="198120"/>
                <wp:effectExtent l="0" t="0" r="0" b="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f" o:allowincell="f" style="position:absolute;margin-left:382.25pt;margin-top:495.05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54575</wp:posOffset>
                </wp:positionH>
                <wp:positionV relativeFrom="page">
                  <wp:posOffset>6485255</wp:posOffset>
                </wp:positionV>
                <wp:extent cx="2260600" cy="198120"/>
                <wp:effectExtent l="0" t="0" r="0" b="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f" o:allowincell="f" style="position:absolute;margin-left:382.25pt;margin-top:510.65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54575</wp:posOffset>
                </wp:positionH>
                <wp:positionV relativeFrom="page">
                  <wp:posOffset>6683375</wp:posOffset>
                </wp:positionV>
                <wp:extent cx="2260600" cy="198120"/>
                <wp:effectExtent l="0" t="0" r="0" b="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white" stroked="f" o:allowincell="f" style="position:absolute;margin-left:382.25pt;margin-top:526.25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854575</wp:posOffset>
                </wp:positionH>
                <wp:positionV relativeFrom="page">
                  <wp:posOffset>6881495</wp:posOffset>
                </wp:positionV>
                <wp:extent cx="2260600" cy="198120"/>
                <wp:effectExtent l="0" t="0" r="0" b="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f" o:allowincell="f" style="position:absolute;margin-left:382.25pt;margin-top:541.85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854575</wp:posOffset>
                </wp:positionH>
                <wp:positionV relativeFrom="page">
                  <wp:posOffset>7079615</wp:posOffset>
                </wp:positionV>
                <wp:extent cx="621665" cy="198120"/>
                <wp:effectExtent l="635" t="0" r="0" b="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f" o:allowincell="f" style="position:absolute;margin-left:382.25pt;margin-top:557.45pt;width:48.9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80770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black" stroked="f" o:allowincell="f" style="position:absolute;margin-left:85.1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584960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black" stroked="f" o:allowincell="f" style="position:absolute;margin-left:124.8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8175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black" stroked="f" o:allowincell="f" style="position:absolute;margin-left:150.25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647950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black" stroked="f" o:allowincell="f" style="position:absolute;margin-left:208.5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618865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black" stroked="f" o:allowincell="f" style="position:absolute;margin-left:284.95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189095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black" stroked="f" o:allowincell="f" style="position:absolute;margin-left:329.85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530090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black" stroked="f" o:allowincell="f" style="position:absolute;margin-left:356.7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130415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black" stroked="f" o:allowincell="f" style="position:absolute;margin-left:561.45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80770</wp:posOffset>
                </wp:positionH>
                <wp:positionV relativeFrom="page">
                  <wp:posOffset>6149975</wp:posOffset>
                </wp:positionV>
                <wp:extent cx="6350" cy="6350"/>
                <wp:effectExtent l="0" t="0" r="0" b="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black" stroked="f" o:allowincell="f" style="position:absolute;margin-left:85.1pt;margin-top:48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584960</wp:posOffset>
                </wp:positionH>
                <wp:positionV relativeFrom="page">
                  <wp:posOffset>6149975</wp:posOffset>
                </wp:positionV>
                <wp:extent cx="6350" cy="6350"/>
                <wp:effectExtent l="0" t="0" r="0" b="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black" stroked="f" o:allowincell="f" style="position:absolute;margin-left:124.8pt;margin-top:48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08175</wp:posOffset>
                </wp:positionH>
                <wp:positionV relativeFrom="page">
                  <wp:posOffset>6149975</wp:posOffset>
                </wp:positionV>
                <wp:extent cx="6350" cy="6350"/>
                <wp:effectExtent l="0" t="0" r="0" b="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black" stroked="f" o:allowincell="f" style="position:absolute;margin-left:150.25pt;margin-top:48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647950</wp:posOffset>
                </wp:positionH>
                <wp:positionV relativeFrom="page">
                  <wp:posOffset>6149975</wp:posOffset>
                </wp:positionV>
                <wp:extent cx="6350" cy="6350"/>
                <wp:effectExtent l="0" t="0" r="0" b="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black" stroked="f" o:allowincell="f" style="position:absolute;margin-left:208.5pt;margin-top:48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618865</wp:posOffset>
                </wp:positionH>
                <wp:positionV relativeFrom="page">
                  <wp:posOffset>6149975</wp:posOffset>
                </wp:positionV>
                <wp:extent cx="6350" cy="6350"/>
                <wp:effectExtent l="0" t="0" r="0" b="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black" stroked="f" o:allowincell="f" style="position:absolute;margin-left:284.95pt;margin-top:48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189095</wp:posOffset>
                </wp:positionH>
                <wp:positionV relativeFrom="page">
                  <wp:posOffset>6149975</wp:posOffset>
                </wp:positionV>
                <wp:extent cx="6350" cy="6350"/>
                <wp:effectExtent l="0" t="0" r="0" b="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black" stroked="f" o:allowincell="f" style="position:absolute;margin-left:329.85pt;margin-top:48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530090</wp:posOffset>
                </wp:positionH>
                <wp:positionV relativeFrom="page">
                  <wp:posOffset>6149975</wp:posOffset>
                </wp:positionV>
                <wp:extent cx="6350" cy="6350"/>
                <wp:effectExtent l="0" t="0" r="0" b="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black" stroked="f" o:allowincell="f" style="position:absolute;margin-left:356.7pt;margin-top:48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30415</wp:posOffset>
                </wp:positionH>
                <wp:positionV relativeFrom="page">
                  <wp:posOffset>6149975</wp:posOffset>
                </wp:positionV>
                <wp:extent cx="6350" cy="6350"/>
                <wp:effectExtent l="0" t="0" r="0" b="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black" stroked="f" o:allowincell="f" style="position:absolute;margin-left:561.45pt;margin-top:48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80770</wp:posOffset>
                </wp:positionH>
                <wp:positionV relativeFrom="page">
                  <wp:posOffset>9260840</wp:posOffset>
                </wp:positionV>
                <wp:extent cx="6350" cy="6350"/>
                <wp:effectExtent l="0" t="0" r="0" b="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black" stroked="f" o:allowincell="f" style="position:absolute;margin-left:85.1pt;margin-top:729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80770</wp:posOffset>
                </wp:positionH>
                <wp:positionV relativeFrom="page">
                  <wp:posOffset>9260840</wp:posOffset>
                </wp:positionV>
                <wp:extent cx="6350" cy="6350"/>
                <wp:effectExtent l="0" t="0" r="0" b="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black" stroked="f" o:allowincell="f" style="position:absolute;margin-left:85.1pt;margin-top:729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584960</wp:posOffset>
                </wp:positionH>
                <wp:positionV relativeFrom="page">
                  <wp:posOffset>9260840</wp:posOffset>
                </wp:positionV>
                <wp:extent cx="6350" cy="6350"/>
                <wp:effectExtent l="0" t="0" r="0" b="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black" stroked="f" o:allowincell="f" style="position:absolute;margin-left:124.8pt;margin-top:729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8175</wp:posOffset>
                </wp:positionH>
                <wp:positionV relativeFrom="page">
                  <wp:posOffset>9260840</wp:posOffset>
                </wp:positionV>
                <wp:extent cx="6350" cy="6350"/>
                <wp:effectExtent l="0" t="0" r="0" b="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black" stroked="f" o:allowincell="f" style="position:absolute;margin-left:150.25pt;margin-top:729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647950</wp:posOffset>
                </wp:positionH>
                <wp:positionV relativeFrom="page">
                  <wp:posOffset>9260840</wp:posOffset>
                </wp:positionV>
                <wp:extent cx="6350" cy="6350"/>
                <wp:effectExtent l="0" t="0" r="0" b="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black" stroked="f" o:allowincell="f" style="position:absolute;margin-left:208.5pt;margin-top:729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618865</wp:posOffset>
                </wp:positionH>
                <wp:positionV relativeFrom="page">
                  <wp:posOffset>9260840</wp:posOffset>
                </wp:positionV>
                <wp:extent cx="6350" cy="6350"/>
                <wp:effectExtent l="0" t="0" r="0" b="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black" stroked="f" o:allowincell="f" style="position:absolute;margin-left:284.95pt;margin-top:729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189095</wp:posOffset>
                </wp:positionH>
                <wp:positionV relativeFrom="page">
                  <wp:posOffset>9260840</wp:posOffset>
                </wp:positionV>
                <wp:extent cx="6350" cy="6350"/>
                <wp:effectExtent l="0" t="0" r="0" b="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black" stroked="f" o:allowincell="f" style="position:absolute;margin-left:329.85pt;margin-top:729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530090</wp:posOffset>
                </wp:positionH>
                <wp:positionV relativeFrom="page">
                  <wp:posOffset>9260840</wp:posOffset>
                </wp:positionV>
                <wp:extent cx="6350" cy="6350"/>
                <wp:effectExtent l="0" t="0" r="0" b="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black" stroked="f" o:allowincell="f" style="position:absolute;margin-left:356.7pt;margin-top:729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30415</wp:posOffset>
                </wp:positionH>
                <wp:positionV relativeFrom="page">
                  <wp:posOffset>9260840</wp:posOffset>
                </wp:positionV>
                <wp:extent cx="6350" cy="6350"/>
                <wp:effectExtent l="0" t="0" r="0" b="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black" stroked="f" o:allowincell="f" style="position:absolute;margin-left:561.45pt;margin-top:729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130415</wp:posOffset>
                </wp:positionH>
                <wp:positionV relativeFrom="page">
                  <wp:posOffset>9260840</wp:posOffset>
                </wp:positionV>
                <wp:extent cx="6350" cy="6350"/>
                <wp:effectExtent l="0" t="0" r="0" b="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black" stroked="f" o:allowincell="f" style="position:absolute;margin-left:561.45pt;margin-top:729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49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91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76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8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擺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統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面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背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7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7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7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：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，且應符合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5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上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度以上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具評估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擺位系統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平面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輪椅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靠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須含硬式底板及軟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擺位系統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曲面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形輪椅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靠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261" w:right="343" w:firstLine="24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27)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：應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合下列所有規範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適形硬式底板及適形軟墊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快速拆裝設計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調整深度及角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的嵌入式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統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擺位系統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椅擺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8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鎖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靠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調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構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軀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架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側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架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收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腿器、膝前擋板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擺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系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統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頭靠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系統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高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置及角度之結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下符合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格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得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依評估結果，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客製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須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系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統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3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26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補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擺位系統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面型輪椅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曲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適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背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靠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7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使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擺位系統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椅擺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8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實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低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內申請至多補助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，最高補助金額按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準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計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同時申</w:t>
            </w:r>
          </w:p>
        </w:tc>
      </w:tr>
      <w:tr>
        <w:trPr>
          <w:trHeight w:val="296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4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0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6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擺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統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曲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面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504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18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4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79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擺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統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椅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4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4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4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43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5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4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擺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統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300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頭</w:t>
            </w:r>
            <w:r>
              <w:rPr>
                <w:rFonts w:ascii="標楷體" w:hAnsi="標楷體" w:eastAsia="標楷體"/>
                <w:color w:val="000000"/>
                <w:spacing w:val="-56"/>
                <w:sz w:val="24"/>
                <w:lang w:val="en-US"/>
              </w:rPr>
              <w:t>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80770</wp:posOffset>
                </wp:positionH>
                <wp:positionV relativeFrom="page">
                  <wp:posOffset>3770630</wp:posOffset>
                </wp:positionV>
                <wp:extent cx="6350" cy="6350"/>
                <wp:effectExtent l="0" t="0" r="0" b="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black" stroked="f" o:allowincell="f" style="position:absolute;margin-left:85.1pt;margin-top:296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584960</wp:posOffset>
                </wp:positionH>
                <wp:positionV relativeFrom="page">
                  <wp:posOffset>3770630</wp:posOffset>
                </wp:positionV>
                <wp:extent cx="6350" cy="6350"/>
                <wp:effectExtent l="0" t="0" r="0" b="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black" stroked="f" o:allowincell="f" style="position:absolute;margin-left:124.8pt;margin-top:296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8175</wp:posOffset>
                </wp:positionH>
                <wp:positionV relativeFrom="page">
                  <wp:posOffset>3770630</wp:posOffset>
                </wp:positionV>
                <wp:extent cx="6350" cy="6350"/>
                <wp:effectExtent l="0" t="0" r="0" b="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black" stroked="f" o:allowincell="f" style="position:absolute;margin-left:150.25pt;margin-top:296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647950</wp:posOffset>
                </wp:positionH>
                <wp:positionV relativeFrom="page">
                  <wp:posOffset>3770630</wp:posOffset>
                </wp:positionV>
                <wp:extent cx="6350" cy="6350"/>
                <wp:effectExtent l="0" t="0" r="0" b="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black" stroked="f" o:allowincell="f" style="position:absolute;margin-left:208.5pt;margin-top:296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618865</wp:posOffset>
                </wp:positionH>
                <wp:positionV relativeFrom="page">
                  <wp:posOffset>3770630</wp:posOffset>
                </wp:positionV>
                <wp:extent cx="6350" cy="6350"/>
                <wp:effectExtent l="0" t="0" r="0" b="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black" stroked="f" o:allowincell="f" style="position:absolute;margin-left:284.95pt;margin-top:296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9095</wp:posOffset>
                </wp:positionH>
                <wp:positionV relativeFrom="page">
                  <wp:posOffset>3770630</wp:posOffset>
                </wp:positionV>
                <wp:extent cx="6350" cy="6350"/>
                <wp:effectExtent l="0" t="0" r="0" b="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black" stroked="f" o:allowincell="f" style="position:absolute;margin-left:329.85pt;margin-top:296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530090</wp:posOffset>
                </wp:positionH>
                <wp:positionV relativeFrom="page">
                  <wp:posOffset>3770630</wp:posOffset>
                </wp:positionV>
                <wp:extent cx="6350" cy="6350"/>
                <wp:effectExtent l="0" t="0" r="0" b="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black" stroked="f" o:allowincell="f" style="position:absolute;margin-left:356.7pt;margin-top:296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130415</wp:posOffset>
                </wp:positionH>
                <wp:positionV relativeFrom="page">
                  <wp:posOffset>3770630</wp:posOffset>
                </wp:positionV>
                <wp:extent cx="6350" cy="6350"/>
                <wp:effectExtent l="0" t="0" r="0" b="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black" stroked="f" o:allowincell="f" style="position:absolute;margin-left:561.45pt;margin-top:296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80770</wp:posOffset>
                </wp:positionH>
                <wp:positionV relativeFrom="page">
                  <wp:posOffset>5655945</wp:posOffset>
                </wp:positionV>
                <wp:extent cx="6350" cy="6350"/>
                <wp:effectExtent l="0" t="0" r="0" b="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black" stroked="f" o:allowincell="f" style="position:absolute;margin-left:85.1pt;margin-top:44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584960</wp:posOffset>
                </wp:positionH>
                <wp:positionV relativeFrom="page">
                  <wp:posOffset>5655945</wp:posOffset>
                </wp:positionV>
                <wp:extent cx="6350" cy="6350"/>
                <wp:effectExtent l="0" t="0" r="0" b="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black" stroked="f" o:allowincell="f" style="position:absolute;margin-left:124.8pt;margin-top:44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8175</wp:posOffset>
                </wp:positionH>
                <wp:positionV relativeFrom="page">
                  <wp:posOffset>5655945</wp:posOffset>
                </wp:positionV>
                <wp:extent cx="6350" cy="6350"/>
                <wp:effectExtent l="0" t="0" r="0" b="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black" stroked="f" o:allowincell="f" style="position:absolute;margin-left:150.25pt;margin-top:44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647950</wp:posOffset>
                </wp:positionH>
                <wp:positionV relativeFrom="page">
                  <wp:posOffset>5655945</wp:posOffset>
                </wp:positionV>
                <wp:extent cx="6350" cy="6350"/>
                <wp:effectExtent l="0" t="0" r="0" b="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black" stroked="f" o:allowincell="f" style="position:absolute;margin-left:208.5pt;margin-top:44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18865</wp:posOffset>
                </wp:positionH>
                <wp:positionV relativeFrom="page">
                  <wp:posOffset>5655945</wp:posOffset>
                </wp:positionV>
                <wp:extent cx="6350" cy="6350"/>
                <wp:effectExtent l="0" t="0" r="0" b="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black" stroked="f" o:allowincell="f" style="position:absolute;margin-left:284.95pt;margin-top:44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189095</wp:posOffset>
                </wp:positionH>
                <wp:positionV relativeFrom="page">
                  <wp:posOffset>5655945</wp:posOffset>
                </wp:positionV>
                <wp:extent cx="6350" cy="6350"/>
                <wp:effectExtent l="0" t="0" r="0" b="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black" stroked="f" o:allowincell="f" style="position:absolute;margin-left:329.85pt;margin-top:44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30090</wp:posOffset>
                </wp:positionH>
                <wp:positionV relativeFrom="page">
                  <wp:posOffset>5655945</wp:posOffset>
                </wp:positionV>
                <wp:extent cx="6350" cy="6350"/>
                <wp:effectExtent l="0" t="0" r="0" b="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black" stroked="f" o:allowincell="f" style="position:absolute;margin-left:356.7pt;margin-top:44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30415</wp:posOffset>
                </wp:positionH>
                <wp:positionV relativeFrom="page">
                  <wp:posOffset>5655945</wp:posOffset>
                </wp:positionV>
                <wp:extent cx="6350" cy="6350"/>
                <wp:effectExtent l="0" t="0" r="0" b="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black" stroked="f" o:allowincell="f" style="position:absolute;margin-left:561.45pt;margin-top:44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80770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0" b="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black" stroked="f" o:allowincell="f" style="position:absolute;margin-left:85.1pt;margin-top:6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584960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0" b="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black" stroked="f" o:allowincell="f" style="position:absolute;margin-left:124.8pt;margin-top:6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8175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0" b="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black" stroked="f" o:allowincell="f" style="position:absolute;margin-left:150.25pt;margin-top:6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647950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0" b="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black" stroked="f" o:allowincell="f" style="position:absolute;margin-left:208.5pt;margin-top:6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618865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0" b="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black" stroked="f" o:allowincell="f" style="position:absolute;margin-left:284.95pt;margin-top:6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189095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0" b="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black" stroked="f" o:allowincell="f" style="position:absolute;margin-left:329.85pt;margin-top:6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530090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0" b="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black" stroked="f" o:allowincell="f" style="position:absolute;margin-left:356.7pt;margin-top:6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130415</wp:posOffset>
                </wp:positionH>
                <wp:positionV relativeFrom="page">
                  <wp:posOffset>8856980</wp:posOffset>
                </wp:positionV>
                <wp:extent cx="6350" cy="6350"/>
                <wp:effectExtent l="0" t="0" r="0" b="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black" stroked="f" o:allowincell="f" style="position:absolute;margin-left:561.45pt;margin-top:6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500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時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擺位系統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應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要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產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產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效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主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療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許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字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訊。</w:t>
            </w:r>
          </w:p>
        </w:tc>
      </w:tr>
      <w:tr>
        <w:trPr>
          <w:trHeight w:val="906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19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61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195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代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6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6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6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自行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步車之能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且符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四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3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重度以上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第四類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4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重度以上；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五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：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b510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s530</w:t>
            </w:r>
            <w:r>
              <w:rPr>
                <w:rFonts w:eastAsia="標楷體" w:ascii="標楷體" w:hAnsi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1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5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5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；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2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61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62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6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重度以上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度以上重要器官失去功能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上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代步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規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且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之輪胎內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側距離須大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代步車限單人使用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於最低使用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8077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black" stroked="f" o:allowincell="f" style="position:absolute;margin-left:85.1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58496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black" stroked="f" o:allowincell="f" style="position:absolute;margin-left:124.8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817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black" stroked="f" o:allowincell="f" style="position:absolute;margin-left:150.2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64795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black" stroked="f" o:allowincell="f" style="position:absolute;margin-left:208.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61886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black" stroked="f" o:allowincell="f" style="position:absolute;margin-left:284.9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18909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black" stroked="f" o:allowincell="f" style="position:absolute;margin-left:329.8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53009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black" stroked="f" o:allowincell="f" style="position:absolute;margin-left:356.7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13041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black" stroked="f" o:allowincell="f" style="position:absolute;margin-left:561.4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38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再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啟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助輪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輪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625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78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55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16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行動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加功能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完成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機動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輛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使用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衝擊測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5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55" w:after="0"/>
              <w:ind w:left="8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適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9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推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活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啟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步車之使用者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輛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特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國家標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輪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部：作為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車輛座椅之輪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裝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置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CNS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964-1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性國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標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準之性能規格要求，且標示束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置鈎扣點之行動輔具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與推車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椅各項次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高活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型輪椅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次、手推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圈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啟動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動力輔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步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出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視為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不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僅申請行動輔具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成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機動車輛使用之衝擊測試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</w:tc>
      </w:tr>
      <w:tr>
        <w:trPr>
          <w:trHeight w:val="253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2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5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1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製機車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加裝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後輪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3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8077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black" stroked="f" o:allowincell="f" style="position:absolute;margin-left:85.1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58496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black" stroked="f" o:allowincell="f" style="position:absolute;margin-left:124.8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8175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black" stroked="f" o:allowincell="f" style="position:absolute;margin-left:150.2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64795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black" stroked="f" o:allowincell="f" style="position:absolute;margin-left:208.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618865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black" stroked="f" o:allowincell="f" style="position:absolute;margin-left:284.9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189095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black" stroked="f" o:allowincell="f" style="position:absolute;margin-left:329.8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530090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black" stroked="f" o:allowincell="f" style="position:absolute;margin-left:356.7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130415</wp:posOffset>
                </wp:positionH>
                <wp:positionV relativeFrom="page">
                  <wp:posOffset>3696335</wp:posOffset>
                </wp:positionV>
                <wp:extent cx="6350" cy="6350"/>
                <wp:effectExtent l="0" t="0" r="0" b="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black" stroked="f" o:allowincell="f" style="position:absolute;margin-left:561.45pt;margin-top:291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80770</wp:posOffset>
                </wp:positionH>
                <wp:positionV relativeFrom="page">
                  <wp:posOffset>7667625</wp:posOffset>
                </wp:positionV>
                <wp:extent cx="6350" cy="6350"/>
                <wp:effectExtent l="0" t="0" r="0" b="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black" stroked="f" o:allowincell="f" style="position:absolute;margin-left:85.1pt;margin-top:603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584960</wp:posOffset>
                </wp:positionH>
                <wp:positionV relativeFrom="page">
                  <wp:posOffset>7667625</wp:posOffset>
                </wp:positionV>
                <wp:extent cx="6350" cy="6350"/>
                <wp:effectExtent l="0" t="0" r="0" b="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black" stroked="f" o:allowincell="f" style="position:absolute;margin-left:124.8pt;margin-top:603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8175</wp:posOffset>
                </wp:positionH>
                <wp:positionV relativeFrom="page">
                  <wp:posOffset>7667625</wp:posOffset>
                </wp:positionV>
                <wp:extent cx="6350" cy="6350"/>
                <wp:effectExtent l="0" t="0" r="0" b="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black" stroked="f" o:allowincell="f" style="position:absolute;margin-left:150.25pt;margin-top:603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647950</wp:posOffset>
                </wp:positionH>
                <wp:positionV relativeFrom="page">
                  <wp:posOffset>7667625</wp:posOffset>
                </wp:positionV>
                <wp:extent cx="6350" cy="6350"/>
                <wp:effectExtent l="0" t="0" r="0" b="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black" stroked="f" o:allowincell="f" style="position:absolute;margin-left:208.5pt;margin-top:603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618865</wp:posOffset>
                </wp:positionH>
                <wp:positionV relativeFrom="page">
                  <wp:posOffset>7667625</wp:posOffset>
                </wp:positionV>
                <wp:extent cx="6350" cy="6350"/>
                <wp:effectExtent l="0" t="0" r="0" b="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black" stroked="f" o:allowincell="f" style="position:absolute;margin-left:284.95pt;margin-top:603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189095</wp:posOffset>
                </wp:positionH>
                <wp:positionV relativeFrom="page">
                  <wp:posOffset>7667625</wp:posOffset>
                </wp:positionV>
                <wp:extent cx="6350" cy="6350"/>
                <wp:effectExtent l="0" t="0" r="0" b="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black" stroked="f" o:allowincell="f" style="position:absolute;margin-left:329.85pt;margin-top:603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530090</wp:posOffset>
                </wp:positionH>
                <wp:positionV relativeFrom="page">
                  <wp:posOffset>7667625</wp:posOffset>
                </wp:positionV>
                <wp:extent cx="6350" cy="6350"/>
                <wp:effectExtent l="0" t="0" r="0" b="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black" stroked="f" o:allowincell="f" style="position:absolute;margin-left:356.7pt;margin-top:603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30415</wp:posOffset>
                </wp:positionH>
                <wp:positionV relativeFrom="page">
                  <wp:posOffset>7667625</wp:posOffset>
                </wp:positionV>
                <wp:extent cx="6350" cy="6350"/>
                <wp:effectExtent l="0" t="0" r="0" b="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black" stroked="f" o:allowincell="f" style="position:absolute;margin-left:561.45pt;margin-top:603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80770</wp:posOffset>
                </wp:positionH>
                <wp:positionV relativeFrom="page">
                  <wp:posOffset>9277350</wp:posOffset>
                </wp:positionV>
                <wp:extent cx="6350" cy="6350"/>
                <wp:effectExtent l="0" t="0" r="0" b="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black" stroked="f" o:allowincell="f" style="position:absolute;margin-left:85.1pt;margin-top:73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80770</wp:posOffset>
                </wp:positionH>
                <wp:positionV relativeFrom="page">
                  <wp:posOffset>9277350</wp:posOffset>
                </wp:positionV>
                <wp:extent cx="6350" cy="6350"/>
                <wp:effectExtent l="0" t="0" r="0" b="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black" stroked="f" o:allowincell="f" style="position:absolute;margin-left:85.1pt;margin-top:73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584960</wp:posOffset>
                </wp:positionH>
                <wp:positionV relativeFrom="page">
                  <wp:posOffset>9277350</wp:posOffset>
                </wp:positionV>
                <wp:extent cx="6350" cy="6350"/>
                <wp:effectExtent l="0" t="0" r="0" b="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black" stroked="f" o:allowincell="f" style="position:absolute;margin-left:124.8pt;margin-top:73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8175</wp:posOffset>
                </wp:positionH>
                <wp:positionV relativeFrom="page">
                  <wp:posOffset>9277350</wp:posOffset>
                </wp:positionV>
                <wp:extent cx="6350" cy="6350"/>
                <wp:effectExtent l="0" t="0" r="0" b="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black" stroked="f" o:allowincell="f" style="position:absolute;margin-left:150.25pt;margin-top:73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647950</wp:posOffset>
                </wp:positionH>
                <wp:positionV relativeFrom="page">
                  <wp:posOffset>9277350</wp:posOffset>
                </wp:positionV>
                <wp:extent cx="6350" cy="6350"/>
                <wp:effectExtent l="0" t="0" r="0" b="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black" stroked="f" o:allowincell="f" style="position:absolute;margin-left:208.5pt;margin-top:73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618865</wp:posOffset>
                </wp:positionH>
                <wp:positionV relativeFrom="page">
                  <wp:posOffset>9277350</wp:posOffset>
                </wp:positionV>
                <wp:extent cx="6350" cy="6350"/>
                <wp:effectExtent l="0" t="0" r="0" b="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black" stroked="f" o:allowincell="f" style="position:absolute;margin-left:284.95pt;margin-top:73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89095</wp:posOffset>
                </wp:positionH>
                <wp:positionV relativeFrom="page">
                  <wp:posOffset>9277350</wp:posOffset>
                </wp:positionV>
                <wp:extent cx="6350" cy="6350"/>
                <wp:effectExtent l="0" t="0" r="0" b="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black" stroked="f" o:allowincell="f" style="position:absolute;margin-left:329.85pt;margin-top:73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530090</wp:posOffset>
                </wp:positionH>
                <wp:positionV relativeFrom="page">
                  <wp:posOffset>9277350</wp:posOffset>
                </wp:positionV>
                <wp:extent cx="6350" cy="6350"/>
                <wp:effectExtent l="0" t="0" r="0" b="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black" stroked="f" o:allowincell="f" style="position:absolute;margin-left:356.7pt;margin-top:73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30415</wp:posOffset>
                </wp:positionH>
                <wp:positionV relativeFrom="page">
                  <wp:posOffset>9277350</wp:posOffset>
                </wp:positionV>
                <wp:extent cx="6350" cy="6350"/>
                <wp:effectExtent l="0" t="0" r="0" b="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black" stroked="f" o:allowincell="f" style="position:absolute;margin-left:561.45pt;margin-top:73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30415</wp:posOffset>
                </wp:positionH>
                <wp:positionV relativeFrom="page">
                  <wp:posOffset>9277350</wp:posOffset>
                </wp:positionV>
                <wp:extent cx="6350" cy="6350"/>
                <wp:effectExtent l="0" t="0" r="0" b="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black" stroked="f" o:allowincell="f" style="position:absolute;margin-left:561.45pt;margin-top:73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55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4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0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7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製機車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加裝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器套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輔助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0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0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製機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輔助後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特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2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品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輛加裝輔助後輪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機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加裝差速器套件及輔助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後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品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該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裝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速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速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套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速器、煞車系統與倒退輔助器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機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輪椅直上式特製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4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品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輛加裝輪椅直上裝置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輪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原廠設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三輪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非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品，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裝設於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車軸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須超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過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裝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助後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輪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以原有車輛加裝輔助後輪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5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車改裝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設差速器套件及輔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後輪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7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差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套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套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車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倒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退輔助器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1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機車改裝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裝設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直上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裝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置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機車改裝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油門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煞車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煞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車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操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適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心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駕駛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1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汽車改裝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油門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煞車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桿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煞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車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操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心障礙者本人駕駛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其他規定：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特製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三輪機車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車改裝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機車改裝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套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後輪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車改裝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設輪椅直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置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上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述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機車改裝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油門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煞車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</w:tc>
      </w:tr>
      <w:tr>
        <w:trPr>
          <w:trHeight w:val="226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79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60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8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製機車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改裝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直上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6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6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0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4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輪機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5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1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9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車改裝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裝設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後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1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1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6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59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6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25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4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車改裝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裝設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速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器套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輔助後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2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2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6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80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72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5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車改裝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裝設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直上裝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72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7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1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80770</wp:posOffset>
                </wp:positionH>
                <wp:positionV relativeFrom="page">
                  <wp:posOffset>2537460</wp:posOffset>
                </wp:positionV>
                <wp:extent cx="6350" cy="6350"/>
                <wp:effectExtent l="0" t="0" r="0" b="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black" stroked="f" o:allowincell="f" style="position:absolute;margin-left:85.1pt;margin-top:19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584960</wp:posOffset>
                </wp:positionH>
                <wp:positionV relativeFrom="page">
                  <wp:posOffset>2537460</wp:posOffset>
                </wp:positionV>
                <wp:extent cx="6350" cy="6350"/>
                <wp:effectExtent l="0" t="0" r="0" b="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black" stroked="f" o:allowincell="f" style="position:absolute;margin-left:124.8pt;margin-top:19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08175</wp:posOffset>
                </wp:positionH>
                <wp:positionV relativeFrom="page">
                  <wp:posOffset>2537460</wp:posOffset>
                </wp:positionV>
                <wp:extent cx="6350" cy="6350"/>
                <wp:effectExtent l="0" t="0" r="0" b="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black" stroked="f" o:allowincell="f" style="position:absolute;margin-left:150.25pt;margin-top:19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647950</wp:posOffset>
                </wp:positionH>
                <wp:positionV relativeFrom="page">
                  <wp:posOffset>2537460</wp:posOffset>
                </wp:positionV>
                <wp:extent cx="6350" cy="6350"/>
                <wp:effectExtent l="0" t="0" r="0" b="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black" stroked="f" o:allowincell="f" style="position:absolute;margin-left:208.5pt;margin-top:19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18865</wp:posOffset>
                </wp:positionH>
                <wp:positionV relativeFrom="page">
                  <wp:posOffset>2537460</wp:posOffset>
                </wp:positionV>
                <wp:extent cx="6350" cy="6350"/>
                <wp:effectExtent l="0" t="0" r="0" b="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black" stroked="f" o:allowincell="f" style="position:absolute;margin-left:284.95pt;margin-top:19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189095</wp:posOffset>
                </wp:positionH>
                <wp:positionV relativeFrom="page">
                  <wp:posOffset>2537460</wp:posOffset>
                </wp:positionV>
                <wp:extent cx="6350" cy="6350"/>
                <wp:effectExtent l="0" t="0" r="0" b="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black" stroked="f" o:allowincell="f" style="position:absolute;margin-left:329.85pt;margin-top:19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530090</wp:posOffset>
                </wp:positionH>
                <wp:positionV relativeFrom="page">
                  <wp:posOffset>2537460</wp:posOffset>
                </wp:positionV>
                <wp:extent cx="6350" cy="6350"/>
                <wp:effectExtent l="0" t="0" r="0" b="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black" stroked="f" o:allowincell="f" style="position:absolute;margin-left:356.7pt;margin-top:19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130415</wp:posOffset>
                </wp:positionH>
                <wp:positionV relativeFrom="page">
                  <wp:posOffset>2537460</wp:posOffset>
                </wp:positionV>
                <wp:extent cx="6350" cy="6350"/>
                <wp:effectExtent l="0" t="0" r="0" b="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black" stroked="f" o:allowincell="f" style="position:absolute;margin-left:561.45pt;margin-top:19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80770</wp:posOffset>
                </wp:positionH>
                <wp:positionV relativeFrom="page">
                  <wp:posOffset>3976370</wp:posOffset>
                </wp:positionV>
                <wp:extent cx="6350" cy="6350"/>
                <wp:effectExtent l="0" t="0" r="0" b="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black" stroked="f" o:allowincell="f" style="position:absolute;margin-left:85.1pt;margin-top:313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584960</wp:posOffset>
                </wp:positionH>
                <wp:positionV relativeFrom="page">
                  <wp:posOffset>3976370</wp:posOffset>
                </wp:positionV>
                <wp:extent cx="6350" cy="6350"/>
                <wp:effectExtent l="0" t="0" r="0" b="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black" stroked="f" o:allowincell="f" style="position:absolute;margin-left:124.8pt;margin-top:313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908175</wp:posOffset>
                </wp:positionH>
                <wp:positionV relativeFrom="page">
                  <wp:posOffset>3976370</wp:posOffset>
                </wp:positionV>
                <wp:extent cx="6350" cy="6350"/>
                <wp:effectExtent l="0" t="0" r="0" b="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black" stroked="f" o:allowincell="f" style="position:absolute;margin-left:150.25pt;margin-top:313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647950</wp:posOffset>
                </wp:positionH>
                <wp:positionV relativeFrom="page">
                  <wp:posOffset>3976370</wp:posOffset>
                </wp:positionV>
                <wp:extent cx="6350" cy="6350"/>
                <wp:effectExtent l="0" t="0" r="0" b="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black" stroked="f" o:allowincell="f" style="position:absolute;margin-left:208.5pt;margin-top:313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618865</wp:posOffset>
                </wp:positionH>
                <wp:positionV relativeFrom="page">
                  <wp:posOffset>3976370</wp:posOffset>
                </wp:positionV>
                <wp:extent cx="6350" cy="6350"/>
                <wp:effectExtent l="0" t="0" r="0" b="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black" stroked="f" o:allowincell="f" style="position:absolute;margin-left:284.95pt;margin-top:313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189095</wp:posOffset>
                </wp:positionH>
                <wp:positionV relativeFrom="page">
                  <wp:posOffset>3976370</wp:posOffset>
                </wp:positionV>
                <wp:extent cx="6350" cy="6350"/>
                <wp:effectExtent l="0" t="0" r="0" b="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black" stroked="f" o:allowincell="f" style="position:absolute;margin-left:329.85pt;margin-top:313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530090</wp:posOffset>
                </wp:positionH>
                <wp:positionV relativeFrom="page">
                  <wp:posOffset>3976370</wp:posOffset>
                </wp:positionV>
                <wp:extent cx="6350" cy="6350"/>
                <wp:effectExtent l="0" t="0" r="0" b="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black" stroked="f" o:allowincell="f" style="position:absolute;margin-left:356.7pt;margin-top:313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30415</wp:posOffset>
                </wp:positionH>
                <wp:positionV relativeFrom="page">
                  <wp:posOffset>3976370</wp:posOffset>
                </wp:positionV>
                <wp:extent cx="6350" cy="6350"/>
                <wp:effectExtent l="0" t="0" r="0" b="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black" stroked="f" o:allowincell="f" style="position:absolute;margin-left:561.45pt;margin-top:313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80770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black" stroked="f" o:allowincell="f" style="position:absolute;margin-left:85.1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584960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black" stroked="f" o:allowincell="f" style="position:absolute;margin-left:124.8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8175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black" stroked="f" o:allowincell="f" style="position:absolute;margin-left:150.25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647950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black" stroked="f" o:allowincell="f" style="position:absolute;margin-left:208.5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18865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black" stroked="f" o:allowincell="f" style="position:absolute;margin-left:284.95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89095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black" stroked="f" o:allowincell="f" style="position:absolute;margin-left:329.85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530090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black" stroked="f" o:allowincell="f" style="position:absolute;margin-left:356.7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30415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black" stroked="f" o:allowincell="f" style="position:absolute;margin-left:561.45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80770</wp:posOffset>
                </wp:positionH>
                <wp:positionV relativeFrom="page">
                  <wp:posOffset>6227445</wp:posOffset>
                </wp:positionV>
                <wp:extent cx="6350" cy="6350"/>
                <wp:effectExtent l="0" t="0" r="0" b="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black" stroked="f" o:allowincell="f" style="position:absolute;margin-left:85.1pt;margin-top:49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584960</wp:posOffset>
                </wp:positionH>
                <wp:positionV relativeFrom="page">
                  <wp:posOffset>6227445</wp:posOffset>
                </wp:positionV>
                <wp:extent cx="6350" cy="6350"/>
                <wp:effectExtent l="0" t="0" r="0" b="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black" stroked="f" o:allowincell="f" style="position:absolute;margin-left:124.8pt;margin-top:49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8175</wp:posOffset>
                </wp:positionH>
                <wp:positionV relativeFrom="page">
                  <wp:posOffset>6227445</wp:posOffset>
                </wp:positionV>
                <wp:extent cx="6350" cy="6350"/>
                <wp:effectExtent l="0" t="0" r="0" b="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black" stroked="f" o:allowincell="f" style="position:absolute;margin-left:150.25pt;margin-top:49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647950</wp:posOffset>
                </wp:positionH>
                <wp:positionV relativeFrom="page">
                  <wp:posOffset>6227445</wp:posOffset>
                </wp:positionV>
                <wp:extent cx="6350" cy="6350"/>
                <wp:effectExtent l="0" t="0" r="0" b="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black" stroked="f" o:allowincell="f" style="position:absolute;margin-left:208.5pt;margin-top:49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618865</wp:posOffset>
                </wp:positionH>
                <wp:positionV relativeFrom="page">
                  <wp:posOffset>6227445</wp:posOffset>
                </wp:positionV>
                <wp:extent cx="6350" cy="6350"/>
                <wp:effectExtent l="0" t="0" r="0" b="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black" stroked="f" o:allowincell="f" style="position:absolute;margin-left:284.95pt;margin-top:49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189095</wp:posOffset>
                </wp:positionH>
                <wp:positionV relativeFrom="page">
                  <wp:posOffset>6227445</wp:posOffset>
                </wp:positionV>
                <wp:extent cx="6350" cy="6350"/>
                <wp:effectExtent l="0" t="0" r="0" b="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black" stroked="f" o:allowincell="f" style="position:absolute;margin-left:329.85pt;margin-top:49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530090</wp:posOffset>
                </wp:positionH>
                <wp:positionV relativeFrom="page">
                  <wp:posOffset>6227445</wp:posOffset>
                </wp:positionV>
                <wp:extent cx="6350" cy="6350"/>
                <wp:effectExtent l="0" t="0" r="0" b="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black" stroked="f" o:allowincell="f" style="position:absolute;margin-left:356.7pt;margin-top:49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130415</wp:posOffset>
                </wp:positionH>
                <wp:positionV relativeFrom="page">
                  <wp:posOffset>6227445</wp:posOffset>
                </wp:positionV>
                <wp:extent cx="6350" cy="6350"/>
                <wp:effectExtent l="0" t="0" r="0" b="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black" stroked="f" o:allowincell="f" style="position:absolute;margin-left:561.45pt;margin-top:49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80770</wp:posOffset>
                </wp:positionH>
                <wp:positionV relativeFrom="page">
                  <wp:posOffset>7877175</wp:posOffset>
                </wp:positionV>
                <wp:extent cx="6350" cy="6350"/>
                <wp:effectExtent l="0" t="0" r="0" b="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black" stroked="f" o:allowincell="f" style="position:absolute;margin-left:85.1pt;margin-top:62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584960</wp:posOffset>
                </wp:positionH>
                <wp:positionV relativeFrom="page">
                  <wp:posOffset>7877175</wp:posOffset>
                </wp:positionV>
                <wp:extent cx="6350" cy="6350"/>
                <wp:effectExtent l="0" t="0" r="0" b="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black" stroked="f" o:allowincell="f" style="position:absolute;margin-left:124.8pt;margin-top:62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8175</wp:posOffset>
                </wp:positionH>
                <wp:positionV relativeFrom="page">
                  <wp:posOffset>7877175</wp:posOffset>
                </wp:positionV>
                <wp:extent cx="6350" cy="6350"/>
                <wp:effectExtent l="0" t="0" r="0" b="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black" stroked="f" o:allowincell="f" style="position:absolute;margin-left:150.25pt;margin-top:62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647950</wp:posOffset>
                </wp:positionH>
                <wp:positionV relativeFrom="page">
                  <wp:posOffset>7877175</wp:posOffset>
                </wp:positionV>
                <wp:extent cx="6350" cy="6350"/>
                <wp:effectExtent l="0" t="0" r="0" b="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black" stroked="f" o:allowincell="f" style="position:absolute;margin-left:208.5pt;margin-top:62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618865</wp:posOffset>
                </wp:positionH>
                <wp:positionV relativeFrom="page">
                  <wp:posOffset>7877175</wp:posOffset>
                </wp:positionV>
                <wp:extent cx="6350" cy="6350"/>
                <wp:effectExtent l="0" t="0" r="0" b="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black" stroked="f" o:allowincell="f" style="position:absolute;margin-left:284.95pt;margin-top:62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189095</wp:posOffset>
                </wp:positionH>
                <wp:positionV relativeFrom="page">
                  <wp:posOffset>7877175</wp:posOffset>
                </wp:positionV>
                <wp:extent cx="6350" cy="6350"/>
                <wp:effectExtent l="0" t="0" r="0" b="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black" stroked="f" o:allowincell="f" style="position:absolute;margin-left:329.85pt;margin-top:62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530090</wp:posOffset>
                </wp:positionH>
                <wp:positionV relativeFrom="page">
                  <wp:posOffset>7877175</wp:posOffset>
                </wp:positionV>
                <wp:extent cx="6350" cy="6350"/>
                <wp:effectExtent l="0" t="0" r="0" b="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black" stroked="f" o:allowincell="f" style="position:absolute;margin-left:356.7pt;margin-top:62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130415</wp:posOffset>
                </wp:positionH>
                <wp:positionV relativeFrom="page">
                  <wp:posOffset>7877175</wp:posOffset>
                </wp:positionV>
                <wp:extent cx="6350" cy="6350"/>
                <wp:effectExtent l="0" t="0" r="0" b="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black" stroked="f" o:allowincell="f" style="position:absolute;margin-left:561.45pt;margin-top:62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80770</wp:posOffset>
                </wp:positionH>
                <wp:positionV relativeFrom="page">
                  <wp:posOffset>9332595</wp:posOffset>
                </wp:positionV>
                <wp:extent cx="6350" cy="6350"/>
                <wp:effectExtent l="0" t="0" r="0" b="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black" stroked="f" o:allowincell="f" style="position:absolute;margin-left:85.1pt;margin-top:73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80770</wp:posOffset>
                </wp:positionH>
                <wp:positionV relativeFrom="page">
                  <wp:posOffset>9332595</wp:posOffset>
                </wp:positionV>
                <wp:extent cx="6350" cy="6350"/>
                <wp:effectExtent l="0" t="0" r="0" b="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black" stroked="f" o:allowincell="f" style="position:absolute;margin-left:85.1pt;margin-top:73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584960</wp:posOffset>
                </wp:positionH>
                <wp:positionV relativeFrom="page">
                  <wp:posOffset>9332595</wp:posOffset>
                </wp:positionV>
                <wp:extent cx="6350" cy="6350"/>
                <wp:effectExtent l="0" t="0" r="0" b="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black" stroked="f" o:allowincell="f" style="position:absolute;margin-left:124.8pt;margin-top:73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8175</wp:posOffset>
                </wp:positionH>
                <wp:positionV relativeFrom="page">
                  <wp:posOffset>9332595</wp:posOffset>
                </wp:positionV>
                <wp:extent cx="6350" cy="6350"/>
                <wp:effectExtent l="0" t="0" r="0" b="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black" stroked="f" o:allowincell="f" style="position:absolute;margin-left:150.25pt;margin-top:73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647950</wp:posOffset>
                </wp:positionH>
                <wp:positionV relativeFrom="page">
                  <wp:posOffset>9332595</wp:posOffset>
                </wp:positionV>
                <wp:extent cx="6350" cy="6350"/>
                <wp:effectExtent l="0" t="0" r="0" b="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black" stroked="f" o:allowincell="f" style="position:absolute;margin-left:208.5pt;margin-top:73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618865</wp:posOffset>
                </wp:positionH>
                <wp:positionV relativeFrom="page">
                  <wp:posOffset>9332595</wp:posOffset>
                </wp:positionV>
                <wp:extent cx="6350" cy="6350"/>
                <wp:effectExtent l="0" t="0" r="0" b="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black" stroked="f" o:allowincell="f" style="position:absolute;margin-left:284.95pt;margin-top:73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189095</wp:posOffset>
                </wp:positionH>
                <wp:positionV relativeFrom="page">
                  <wp:posOffset>9332595</wp:posOffset>
                </wp:positionV>
                <wp:extent cx="6350" cy="6350"/>
                <wp:effectExtent l="0" t="0" r="0" b="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black" stroked="f" o:allowincell="f" style="position:absolute;margin-left:329.85pt;margin-top:73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530090</wp:posOffset>
                </wp:positionH>
                <wp:positionV relativeFrom="page">
                  <wp:posOffset>9332595</wp:posOffset>
                </wp:positionV>
                <wp:extent cx="6350" cy="6350"/>
                <wp:effectExtent l="0" t="0" r="0" b="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black" stroked="f" o:allowincell="f" style="position:absolute;margin-left:356.7pt;margin-top:73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30415</wp:posOffset>
                </wp:positionH>
                <wp:positionV relativeFrom="page">
                  <wp:posOffset>9332595</wp:posOffset>
                </wp:positionV>
                <wp:extent cx="6350" cy="6350"/>
                <wp:effectExtent l="0" t="0" r="0" b="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black" stroked="f" o:allowincell="f" style="position:absolute;margin-left:561.45pt;margin-top:73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30415</wp:posOffset>
                </wp:positionH>
                <wp:positionV relativeFrom="page">
                  <wp:posOffset>9332595</wp:posOffset>
                </wp:positionV>
                <wp:extent cx="6350" cy="6350"/>
                <wp:effectExtent l="0" t="0" r="0" b="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black" stroked="f" o:allowincell="f" style="position:absolute;margin-left:561.45pt;margin-top:73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46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9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5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3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車改裝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油門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煞車改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59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5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0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、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裝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設輔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輪、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改裝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差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器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及輔助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、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裝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設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直上裝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改裝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裝設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倒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退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與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助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機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製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車改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裝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設輔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助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、機車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設輪椅直上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3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8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時申請時，視為</w:t>
            </w:r>
            <w:r>
              <w:rPr>
                <w:rFonts w:ascii="標楷體" w:hAnsi="標楷體" w:eastAsia="標楷體"/>
                <w:color w:val="000000"/>
                <w:spacing w:val="-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特製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加裝差速器套件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助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裝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差速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助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輪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7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7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特製機車改裝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設倒退輔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0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申請特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機車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三輪機車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車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車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裝者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具有該類特製車輛之駕照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9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核銷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製車輛之行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主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心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為限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再度申請特製機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加裝輔助後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差速器套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及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機車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改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車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車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5)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修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訂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三輪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核銷時檢附原機車報廢證明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293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112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8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特製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改裝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倒退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3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773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52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691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37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汽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車改裝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油門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煞車連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69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69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3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80770</wp:posOffset>
                </wp:positionH>
                <wp:positionV relativeFrom="page">
                  <wp:posOffset>2477770</wp:posOffset>
                </wp:positionV>
                <wp:extent cx="6350" cy="6350"/>
                <wp:effectExtent l="0" t="0" r="0" b="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black" stroked="f" o:allowincell="f" style="position:absolute;margin-left:85.1pt;margin-top:19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584960</wp:posOffset>
                </wp:positionH>
                <wp:positionV relativeFrom="page">
                  <wp:posOffset>2477770</wp:posOffset>
                </wp:positionV>
                <wp:extent cx="6350" cy="6350"/>
                <wp:effectExtent l="0" t="0" r="0" b="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black" stroked="f" o:allowincell="f" style="position:absolute;margin-left:124.8pt;margin-top:19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908175</wp:posOffset>
                </wp:positionH>
                <wp:positionV relativeFrom="page">
                  <wp:posOffset>2477770</wp:posOffset>
                </wp:positionV>
                <wp:extent cx="6350" cy="6350"/>
                <wp:effectExtent l="0" t="0" r="0" b="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black" stroked="f" o:allowincell="f" style="position:absolute;margin-left:150.25pt;margin-top:19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647950</wp:posOffset>
                </wp:positionH>
                <wp:positionV relativeFrom="page">
                  <wp:posOffset>2477770</wp:posOffset>
                </wp:positionV>
                <wp:extent cx="6350" cy="6350"/>
                <wp:effectExtent l="0" t="0" r="0" b="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black" stroked="f" o:allowincell="f" style="position:absolute;margin-left:208.5pt;margin-top:19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618865</wp:posOffset>
                </wp:positionH>
                <wp:positionV relativeFrom="page">
                  <wp:posOffset>2477770</wp:posOffset>
                </wp:positionV>
                <wp:extent cx="6350" cy="6350"/>
                <wp:effectExtent l="0" t="0" r="0" b="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black" stroked="f" o:allowincell="f" style="position:absolute;margin-left:284.95pt;margin-top:19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189095</wp:posOffset>
                </wp:positionH>
                <wp:positionV relativeFrom="page">
                  <wp:posOffset>2477770</wp:posOffset>
                </wp:positionV>
                <wp:extent cx="6350" cy="6350"/>
                <wp:effectExtent l="0" t="0" r="0" b="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black" stroked="f" o:allowincell="f" style="position:absolute;margin-left:329.85pt;margin-top:19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530090</wp:posOffset>
                </wp:positionH>
                <wp:positionV relativeFrom="page">
                  <wp:posOffset>2477770</wp:posOffset>
                </wp:positionV>
                <wp:extent cx="6350" cy="6350"/>
                <wp:effectExtent l="0" t="0" r="0" b="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black" stroked="f" o:allowincell="f" style="position:absolute;margin-left:356.7pt;margin-top:19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30415</wp:posOffset>
                </wp:positionH>
                <wp:positionV relativeFrom="page">
                  <wp:posOffset>2477770</wp:posOffset>
                </wp:positionV>
                <wp:extent cx="6350" cy="6350"/>
                <wp:effectExtent l="0" t="0" r="0" b="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black" stroked="f" o:allowincell="f" style="position:absolute;margin-left:561.45pt;margin-top:19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80770</wp:posOffset>
                </wp:positionH>
                <wp:positionV relativeFrom="page">
                  <wp:posOffset>4338955</wp:posOffset>
                </wp:positionV>
                <wp:extent cx="6350" cy="6350"/>
                <wp:effectExtent l="0" t="0" r="0" b="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black" stroked="f" o:allowincell="f" style="position:absolute;margin-left:85.1pt;margin-top:34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584960</wp:posOffset>
                </wp:positionH>
                <wp:positionV relativeFrom="page">
                  <wp:posOffset>4338955</wp:posOffset>
                </wp:positionV>
                <wp:extent cx="6350" cy="6350"/>
                <wp:effectExtent l="0" t="0" r="0" b="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black" stroked="f" o:allowincell="f" style="position:absolute;margin-left:124.8pt;margin-top:34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908175</wp:posOffset>
                </wp:positionH>
                <wp:positionV relativeFrom="page">
                  <wp:posOffset>4338955</wp:posOffset>
                </wp:positionV>
                <wp:extent cx="6350" cy="6350"/>
                <wp:effectExtent l="0" t="0" r="0" b="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black" stroked="f" o:allowincell="f" style="position:absolute;margin-left:150.25pt;margin-top:34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647950</wp:posOffset>
                </wp:positionH>
                <wp:positionV relativeFrom="page">
                  <wp:posOffset>4338955</wp:posOffset>
                </wp:positionV>
                <wp:extent cx="6350" cy="6350"/>
                <wp:effectExtent l="0" t="0" r="0" b="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black" stroked="f" o:allowincell="f" style="position:absolute;margin-left:208.5pt;margin-top:34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618865</wp:posOffset>
                </wp:positionH>
                <wp:positionV relativeFrom="page">
                  <wp:posOffset>4338955</wp:posOffset>
                </wp:positionV>
                <wp:extent cx="6350" cy="6350"/>
                <wp:effectExtent l="0" t="0" r="0" b="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black" stroked="f" o:allowincell="f" style="position:absolute;margin-left:284.95pt;margin-top:34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189095</wp:posOffset>
                </wp:positionH>
                <wp:positionV relativeFrom="page">
                  <wp:posOffset>4338955</wp:posOffset>
                </wp:positionV>
                <wp:extent cx="6350" cy="6350"/>
                <wp:effectExtent l="0" t="0" r="0" b="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black" stroked="f" o:allowincell="f" style="position:absolute;margin-left:329.85pt;margin-top:34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530090</wp:posOffset>
                </wp:positionH>
                <wp:positionV relativeFrom="page">
                  <wp:posOffset>4338955</wp:posOffset>
                </wp:positionV>
                <wp:extent cx="6350" cy="6350"/>
                <wp:effectExtent l="0" t="0" r="0" b="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black" stroked="f" o:allowincell="f" style="position:absolute;margin-left:356.7pt;margin-top:34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30415</wp:posOffset>
                </wp:positionH>
                <wp:positionV relativeFrom="page">
                  <wp:posOffset>4338955</wp:posOffset>
                </wp:positionV>
                <wp:extent cx="6350" cy="6350"/>
                <wp:effectExtent l="0" t="0" r="0" b="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black" stroked="f" o:allowincell="f" style="position:absolute;margin-left:561.45pt;margin-top:34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80770</wp:posOffset>
                </wp:positionH>
                <wp:positionV relativeFrom="page">
                  <wp:posOffset>9248775</wp:posOffset>
                </wp:positionV>
                <wp:extent cx="6350" cy="6350"/>
                <wp:effectExtent l="0" t="0" r="0" b="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black" stroked="f" o:allowincell="f" style="position:absolute;margin-left:85.1pt;margin-top:728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80770</wp:posOffset>
                </wp:positionH>
                <wp:positionV relativeFrom="page">
                  <wp:posOffset>9248775</wp:posOffset>
                </wp:positionV>
                <wp:extent cx="6350" cy="6350"/>
                <wp:effectExtent l="0" t="0" r="0" b="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black" stroked="f" o:allowincell="f" style="position:absolute;margin-left:85.1pt;margin-top:728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584960</wp:posOffset>
                </wp:positionH>
                <wp:positionV relativeFrom="page">
                  <wp:posOffset>9248775</wp:posOffset>
                </wp:positionV>
                <wp:extent cx="6350" cy="6350"/>
                <wp:effectExtent l="0" t="0" r="0" b="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black" stroked="f" o:allowincell="f" style="position:absolute;margin-left:124.8pt;margin-top:728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908175</wp:posOffset>
                </wp:positionH>
                <wp:positionV relativeFrom="page">
                  <wp:posOffset>9248775</wp:posOffset>
                </wp:positionV>
                <wp:extent cx="6350" cy="6350"/>
                <wp:effectExtent l="0" t="0" r="0" b="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black" stroked="f" o:allowincell="f" style="position:absolute;margin-left:150.25pt;margin-top:728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647950</wp:posOffset>
                </wp:positionH>
                <wp:positionV relativeFrom="page">
                  <wp:posOffset>9248775</wp:posOffset>
                </wp:positionV>
                <wp:extent cx="6350" cy="6350"/>
                <wp:effectExtent l="0" t="0" r="0" b="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black" stroked="f" o:allowincell="f" style="position:absolute;margin-left:208.5pt;margin-top:728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618865</wp:posOffset>
                </wp:positionH>
                <wp:positionV relativeFrom="page">
                  <wp:posOffset>9248775</wp:posOffset>
                </wp:positionV>
                <wp:extent cx="6350" cy="6350"/>
                <wp:effectExtent l="0" t="0" r="0" b="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black" stroked="f" o:allowincell="f" style="position:absolute;margin-left:284.95pt;margin-top:728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189095</wp:posOffset>
                </wp:positionH>
                <wp:positionV relativeFrom="page">
                  <wp:posOffset>9248775</wp:posOffset>
                </wp:positionV>
                <wp:extent cx="6350" cy="6350"/>
                <wp:effectExtent l="0" t="0" r="0" b="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black" stroked="f" o:allowincell="f" style="position:absolute;margin-left:329.85pt;margin-top:728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530090</wp:posOffset>
                </wp:positionH>
                <wp:positionV relativeFrom="page">
                  <wp:posOffset>9248775</wp:posOffset>
                </wp:positionV>
                <wp:extent cx="6350" cy="6350"/>
                <wp:effectExtent l="0" t="0" r="0" b="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black" stroked="f" o:allowincell="f" style="position:absolute;margin-left:356.7pt;margin-top:728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130415</wp:posOffset>
                </wp:positionH>
                <wp:positionV relativeFrom="page">
                  <wp:posOffset>9248775</wp:posOffset>
                </wp:positionV>
                <wp:extent cx="6350" cy="6350"/>
                <wp:effectExtent l="0" t="0" r="0" b="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black" stroked="f" o:allowincell="f" style="position:absolute;margin-left:561.45pt;margin-top:728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130415</wp:posOffset>
                </wp:positionH>
                <wp:positionV relativeFrom="page">
                  <wp:posOffset>9248775</wp:posOffset>
                </wp:positionV>
                <wp:extent cx="6350" cy="6350"/>
                <wp:effectExtent l="0" t="0" r="0" b="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black" stroked="f" o:allowincell="f" style="position:absolute;margin-left:561.45pt;margin-top:728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4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8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51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8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支拐杖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量產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51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5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9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智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ICD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1" w:firstLine="48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1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肢體障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) 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軀幹支撐型步態訓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一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控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力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般步行輔具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二、評估規定：申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單支拐杖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步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姿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撐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步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符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復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立診斷證明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業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</w:tc>
      </w:tr>
      <w:tr>
        <w:trPr>
          <w:trHeight w:val="353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3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6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3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支拐杖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客製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538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35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518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35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行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般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518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51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6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80770</wp:posOffset>
                </wp:positionH>
                <wp:positionV relativeFrom="page">
                  <wp:posOffset>3104515</wp:posOffset>
                </wp:positionV>
                <wp:extent cx="6350" cy="6350"/>
                <wp:effectExtent l="0" t="0" r="0" b="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black" stroked="f" o:allowincell="f" style="position:absolute;margin-left:85.1pt;margin-top:24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584960</wp:posOffset>
                </wp:positionH>
                <wp:positionV relativeFrom="page">
                  <wp:posOffset>3104515</wp:posOffset>
                </wp:positionV>
                <wp:extent cx="6350" cy="6350"/>
                <wp:effectExtent l="0" t="0" r="0" b="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black" stroked="f" o:allowincell="f" style="position:absolute;margin-left:124.8pt;margin-top:24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908175</wp:posOffset>
                </wp:positionH>
                <wp:positionV relativeFrom="page">
                  <wp:posOffset>3104515</wp:posOffset>
                </wp:positionV>
                <wp:extent cx="6350" cy="6350"/>
                <wp:effectExtent l="0" t="0" r="0" b="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black" stroked="f" o:allowincell="f" style="position:absolute;margin-left:150.25pt;margin-top:24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647950</wp:posOffset>
                </wp:positionH>
                <wp:positionV relativeFrom="page">
                  <wp:posOffset>3104515</wp:posOffset>
                </wp:positionV>
                <wp:extent cx="6350" cy="6350"/>
                <wp:effectExtent l="0" t="0" r="0" b="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black" stroked="f" o:allowincell="f" style="position:absolute;margin-left:208.5pt;margin-top:24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618865</wp:posOffset>
                </wp:positionH>
                <wp:positionV relativeFrom="page">
                  <wp:posOffset>3104515</wp:posOffset>
                </wp:positionV>
                <wp:extent cx="6350" cy="6350"/>
                <wp:effectExtent l="0" t="0" r="0" b="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black" stroked="f" o:allowincell="f" style="position:absolute;margin-left:284.95pt;margin-top:24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189095</wp:posOffset>
                </wp:positionH>
                <wp:positionV relativeFrom="page">
                  <wp:posOffset>3104515</wp:posOffset>
                </wp:positionV>
                <wp:extent cx="6350" cy="6350"/>
                <wp:effectExtent l="0" t="0" r="0" b="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black" stroked="f" o:allowincell="f" style="position:absolute;margin-left:329.85pt;margin-top:24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530090</wp:posOffset>
                </wp:positionH>
                <wp:positionV relativeFrom="page">
                  <wp:posOffset>3104515</wp:posOffset>
                </wp:positionV>
                <wp:extent cx="6350" cy="6350"/>
                <wp:effectExtent l="0" t="0" r="0" b="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black" stroked="f" o:allowincell="f" style="position:absolute;margin-left:356.7pt;margin-top:24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30415</wp:posOffset>
                </wp:positionH>
                <wp:positionV relativeFrom="page">
                  <wp:posOffset>3104515</wp:posOffset>
                </wp:positionV>
                <wp:extent cx="6350" cy="6350"/>
                <wp:effectExtent l="0" t="0" r="0" b="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black" stroked="f" o:allowincell="f" style="position:absolute;margin-left:561.45pt;margin-top:24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80770</wp:posOffset>
                </wp:positionH>
                <wp:positionV relativeFrom="page">
                  <wp:posOffset>5351145</wp:posOffset>
                </wp:positionV>
                <wp:extent cx="6350" cy="6350"/>
                <wp:effectExtent l="0" t="0" r="0" b="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black" stroked="f" o:allowincell="f" style="position:absolute;margin-left:85.1pt;margin-top:42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584960</wp:posOffset>
                </wp:positionH>
                <wp:positionV relativeFrom="page">
                  <wp:posOffset>5351145</wp:posOffset>
                </wp:positionV>
                <wp:extent cx="6350" cy="6350"/>
                <wp:effectExtent l="0" t="0" r="0" b="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black" stroked="f" o:allowincell="f" style="position:absolute;margin-left:124.8pt;margin-top:42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908175</wp:posOffset>
                </wp:positionH>
                <wp:positionV relativeFrom="page">
                  <wp:posOffset>5351145</wp:posOffset>
                </wp:positionV>
                <wp:extent cx="6350" cy="6350"/>
                <wp:effectExtent l="0" t="0" r="0" b="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black" stroked="f" o:allowincell="f" style="position:absolute;margin-left:150.25pt;margin-top:42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647950</wp:posOffset>
                </wp:positionH>
                <wp:positionV relativeFrom="page">
                  <wp:posOffset>5351145</wp:posOffset>
                </wp:positionV>
                <wp:extent cx="6350" cy="6350"/>
                <wp:effectExtent l="0" t="0" r="0" b="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black" stroked="f" o:allowincell="f" style="position:absolute;margin-left:208.5pt;margin-top:42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618865</wp:posOffset>
                </wp:positionH>
                <wp:positionV relativeFrom="page">
                  <wp:posOffset>5351145</wp:posOffset>
                </wp:positionV>
                <wp:extent cx="6350" cy="6350"/>
                <wp:effectExtent l="0" t="0" r="0" b="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black" stroked="f" o:allowincell="f" style="position:absolute;margin-left:284.95pt;margin-top:42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9095</wp:posOffset>
                </wp:positionH>
                <wp:positionV relativeFrom="page">
                  <wp:posOffset>5351145</wp:posOffset>
                </wp:positionV>
                <wp:extent cx="6350" cy="6350"/>
                <wp:effectExtent l="0" t="0" r="0" b="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black" stroked="f" o:allowincell="f" style="position:absolute;margin-left:329.85pt;margin-top:42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530090</wp:posOffset>
                </wp:positionH>
                <wp:positionV relativeFrom="page">
                  <wp:posOffset>5351145</wp:posOffset>
                </wp:positionV>
                <wp:extent cx="6350" cy="6350"/>
                <wp:effectExtent l="0" t="0" r="0" b="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black" stroked="f" o:allowincell="f" style="position:absolute;margin-left:356.7pt;margin-top:42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130415</wp:posOffset>
                </wp:positionH>
                <wp:positionV relativeFrom="page">
                  <wp:posOffset>5351145</wp:posOffset>
                </wp:positionV>
                <wp:extent cx="6350" cy="6350"/>
                <wp:effectExtent l="0" t="0" r="0" b="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black" stroked="f" o:allowincell="f" style="position:absolute;margin-left:561.45pt;margin-top:42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80770</wp:posOffset>
                </wp:positionH>
                <wp:positionV relativeFrom="page">
                  <wp:posOffset>8769985</wp:posOffset>
                </wp:positionV>
                <wp:extent cx="6350" cy="6350"/>
                <wp:effectExtent l="0" t="0" r="0" b="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black" stroked="f" o:allowincell="f" style="position:absolute;margin-left:85.1pt;margin-top:69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80770</wp:posOffset>
                </wp:positionH>
                <wp:positionV relativeFrom="page">
                  <wp:posOffset>8769985</wp:posOffset>
                </wp:positionV>
                <wp:extent cx="6350" cy="6350"/>
                <wp:effectExtent l="0" t="0" r="0" b="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black" stroked="f" o:allowincell="f" style="position:absolute;margin-left:85.1pt;margin-top:69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584960</wp:posOffset>
                </wp:positionH>
                <wp:positionV relativeFrom="page">
                  <wp:posOffset>8769985</wp:posOffset>
                </wp:positionV>
                <wp:extent cx="6350" cy="6350"/>
                <wp:effectExtent l="0" t="0" r="0" b="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black" stroked="f" o:allowincell="f" style="position:absolute;margin-left:124.8pt;margin-top:69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908175</wp:posOffset>
                </wp:positionH>
                <wp:positionV relativeFrom="page">
                  <wp:posOffset>8769985</wp:posOffset>
                </wp:positionV>
                <wp:extent cx="6350" cy="6350"/>
                <wp:effectExtent l="0" t="0" r="0" b="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black" stroked="f" o:allowincell="f" style="position:absolute;margin-left:150.25pt;margin-top:69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47950</wp:posOffset>
                </wp:positionH>
                <wp:positionV relativeFrom="page">
                  <wp:posOffset>8769985</wp:posOffset>
                </wp:positionV>
                <wp:extent cx="6350" cy="6350"/>
                <wp:effectExtent l="0" t="0" r="0" b="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black" stroked="f" o:allowincell="f" style="position:absolute;margin-left:208.5pt;margin-top:69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618865</wp:posOffset>
                </wp:positionH>
                <wp:positionV relativeFrom="page">
                  <wp:posOffset>8769985</wp:posOffset>
                </wp:positionV>
                <wp:extent cx="6350" cy="6350"/>
                <wp:effectExtent l="0" t="0" r="0" b="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black" stroked="f" o:allowincell="f" style="position:absolute;margin-left:284.95pt;margin-top:69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189095</wp:posOffset>
                </wp:positionH>
                <wp:positionV relativeFrom="page">
                  <wp:posOffset>8769985</wp:posOffset>
                </wp:positionV>
                <wp:extent cx="6350" cy="6350"/>
                <wp:effectExtent l="0" t="0" r="0" b="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black" stroked="f" o:allowincell="f" style="position:absolute;margin-left:329.85pt;margin-top:69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530090</wp:posOffset>
                </wp:positionH>
                <wp:positionV relativeFrom="page">
                  <wp:posOffset>8769985</wp:posOffset>
                </wp:positionV>
                <wp:extent cx="6350" cy="6350"/>
                <wp:effectExtent l="0" t="0" r="0" b="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black" stroked="f" o:allowincell="f" style="position:absolute;margin-left:356.7pt;margin-top:69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130415</wp:posOffset>
                </wp:positionH>
                <wp:positionV relativeFrom="page">
                  <wp:posOffset>8769985</wp:posOffset>
                </wp:positionV>
                <wp:extent cx="6350" cy="6350"/>
                <wp:effectExtent l="0" t="0" r="0" b="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black" stroked="f" o:allowincell="f" style="position:absolute;margin-left:561.45pt;margin-top:69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130415</wp:posOffset>
                </wp:positionH>
                <wp:positionV relativeFrom="page">
                  <wp:posOffset>8769985</wp:posOffset>
                </wp:positionV>
                <wp:extent cx="6350" cy="6350"/>
                <wp:effectExtent l="0" t="0" r="0" b="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black" stroked="f" o:allowincell="f" style="position:absolute;margin-left:561.45pt;margin-top:690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95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14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0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82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助行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管型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10"/>
                <w:sz w:val="24"/>
                <w:lang w:val="en-US"/>
              </w:rPr>
              <w:t>(R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0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30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5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支拐杖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量產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含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點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拐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腋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腳拐杖等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支拐杖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客製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指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杖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產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需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、握把或杖身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行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管型或助起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R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8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指含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前輪之助行器，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起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60"/>
                <w:sz w:val="24"/>
                <w:lang w:val="en-US"/>
              </w:rPr>
              <w:t>R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行器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帶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步車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助行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應符合下列所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手控煞車及煞車鎖定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臨時休憩座位功能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姿勢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制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型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器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7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方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態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姿勢，並須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供下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配件至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轉向角度範圍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向、定向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控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制輪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向只進不退輪或阻力調整輪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骨盆側支撐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骨盆懸吊或座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前臂支撐配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軀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幹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步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態訓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練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向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撐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結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力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般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者，並須提供下列配件至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轉向角度範圍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向、定向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控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制輪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61" w:right="224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單向只進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退輪或阻力調整輪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踝足分隔配件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大腿分隔配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骨盆懸吊或座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前臂支撐配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拐杖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如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際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7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補助金額按左列基準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計算，並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</w:tc>
      </w:tr>
      <w:tr>
        <w:trPr>
          <w:trHeight w:val="311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2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8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6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帶輪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步車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行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8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8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8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5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4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11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45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姿勢控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助行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1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1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1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7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36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1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軀幹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型步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訓練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36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3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3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80770</wp:posOffset>
                </wp:positionH>
                <wp:positionV relativeFrom="page">
                  <wp:posOffset>4063365</wp:posOffset>
                </wp:positionV>
                <wp:extent cx="6350" cy="6350"/>
                <wp:effectExtent l="0" t="0" r="0" b="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black" stroked="f" o:allowincell="f" style="position:absolute;margin-left:85.1pt;margin-top:319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584960</wp:posOffset>
                </wp:positionH>
                <wp:positionV relativeFrom="page">
                  <wp:posOffset>4063365</wp:posOffset>
                </wp:positionV>
                <wp:extent cx="6350" cy="6350"/>
                <wp:effectExtent l="0" t="0" r="0" b="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black" stroked="f" o:allowincell="f" style="position:absolute;margin-left:124.8pt;margin-top:319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908175</wp:posOffset>
                </wp:positionH>
                <wp:positionV relativeFrom="page">
                  <wp:posOffset>4063365</wp:posOffset>
                </wp:positionV>
                <wp:extent cx="6350" cy="6350"/>
                <wp:effectExtent l="0" t="0" r="0" b="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black" stroked="f" o:allowincell="f" style="position:absolute;margin-left:150.25pt;margin-top:319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647950</wp:posOffset>
                </wp:positionH>
                <wp:positionV relativeFrom="page">
                  <wp:posOffset>4063365</wp:posOffset>
                </wp:positionV>
                <wp:extent cx="6350" cy="6350"/>
                <wp:effectExtent l="0" t="0" r="0" b="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black" stroked="f" o:allowincell="f" style="position:absolute;margin-left:208.5pt;margin-top:319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618865</wp:posOffset>
                </wp:positionH>
                <wp:positionV relativeFrom="page">
                  <wp:posOffset>4063365</wp:posOffset>
                </wp:positionV>
                <wp:extent cx="6350" cy="6350"/>
                <wp:effectExtent l="0" t="0" r="0" b="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black" stroked="f" o:allowincell="f" style="position:absolute;margin-left:284.95pt;margin-top:319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189095</wp:posOffset>
                </wp:positionH>
                <wp:positionV relativeFrom="page">
                  <wp:posOffset>4063365</wp:posOffset>
                </wp:positionV>
                <wp:extent cx="6350" cy="6350"/>
                <wp:effectExtent l="0" t="0" r="0" b="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black" stroked="f" o:allowincell="f" style="position:absolute;margin-left:329.85pt;margin-top:319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530090</wp:posOffset>
                </wp:positionH>
                <wp:positionV relativeFrom="page">
                  <wp:posOffset>4063365</wp:posOffset>
                </wp:positionV>
                <wp:extent cx="6350" cy="6350"/>
                <wp:effectExtent l="0" t="0" r="0" b="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black" stroked="f" o:allowincell="f" style="position:absolute;margin-left:356.7pt;margin-top:319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130415</wp:posOffset>
                </wp:positionH>
                <wp:positionV relativeFrom="page">
                  <wp:posOffset>4063365</wp:posOffset>
                </wp:positionV>
                <wp:extent cx="6350" cy="6350"/>
                <wp:effectExtent l="0" t="0" r="0" b="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black" stroked="f" o:allowincell="f" style="position:absolute;margin-left:561.45pt;margin-top:319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80770</wp:posOffset>
                </wp:positionH>
                <wp:positionV relativeFrom="page">
                  <wp:posOffset>6043295</wp:posOffset>
                </wp:positionV>
                <wp:extent cx="6350" cy="6350"/>
                <wp:effectExtent l="0" t="0" r="0" b="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black" stroked="f" o:allowincell="f" style="position:absolute;margin-left:85.1pt;margin-top:47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584960</wp:posOffset>
                </wp:positionH>
                <wp:positionV relativeFrom="page">
                  <wp:posOffset>6043295</wp:posOffset>
                </wp:positionV>
                <wp:extent cx="6350" cy="6350"/>
                <wp:effectExtent l="0" t="0" r="0" b="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black" stroked="f" o:allowincell="f" style="position:absolute;margin-left:124.8pt;margin-top:47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908175</wp:posOffset>
                </wp:positionH>
                <wp:positionV relativeFrom="page">
                  <wp:posOffset>6043295</wp:posOffset>
                </wp:positionV>
                <wp:extent cx="6350" cy="6350"/>
                <wp:effectExtent l="0" t="0" r="0" b="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black" stroked="f" o:allowincell="f" style="position:absolute;margin-left:150.25pt;margin-top:47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647950</wp:posOffset>
                </wp:positionH>
                <wp:positionV relativeFrom="page">
                  <wp:posOffset>6043295</wp:posOffset>
                </wp:positionV>
                <wp:extent cx="6350" cy="6350"/>
                <wp:effectExtent l="0" t="0" r="0" b="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black" stroked="f" o:allowincell="f" style="position:absolute;margin-left:208.5pt;margin-top:47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618865</wp:posOffset>
                </wp:positionH>
                <wp:positionV relativeFrom="page">
                  <wp:posOffset>6043295</wp:posOffset>
                </wp:positionV>
                <wp:extent cx="6350" cy="6350"/>
                <wp:effectExtent l="0" t="0" r="0" b="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black" stroked="f" o:allowincell="f" style="position:absolute;margin-left:284.95pt;margin-top:47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189095</wp:posOffset>
                </wp:positionH>
                <wp:positionV relativeFrom="page">
                  <wp:posOffset>6043295</wp:posOffset>
                </wp:positionV>
                <wp:extent cx="6350" cy="6350"/>
                <wp:effectExtent l="0" t="0" r="0" b="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black" stroked="f" o:allowincell="f" style="position:absolute;margin-left:329.85pt;margin-top:47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530090</wp:posOffset>
                </wp:positionH>
                <wp:positionV relativeFrom="page">
                  <wp:posOffset>6043295</wp:posOffset>
                </wp:positionV>
                <wp:extent cx="6350" cy="6350"/>
                <wp:effectExtent l="0" t="0" r="0" b="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black" stroked="f" o:allowincell="f" style="position:absolute;margin-left:356.7pt;margin-top:47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130415</wp:posOffset>
                </wp:positionH>
                <wp:positionV relativeFrom="page">
                  <wp:posOffset>6043295</wp:posOffset>
                </wp:positionV>
                <wp:extent cx="6350" cy="6350"/>
                <wp:effectExtent l="0" t="0" r="0" b="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black" stroked="f" o:allowincell="f" style="position:absolute;margin-left:561.45pt;margin-top:475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80770</wp:posOffset>
                </wp:positionH>
                <wp:positionV relativeFrom="page">
                  <wp:posOffset>7673975</wp:posOffset>
                </wp:positionV>
                <wp:extent cx="6350" cy="6350"/>
                <wp:effectExtent l="0" t="0" r="0" b="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black" stroked="f" o:allowincell="f" style="position:absolute;margin-left:85.1pt;margin-top:60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584960</wp:posOffset>
                </wp:positionH>
                <wp:positionV relativeFrom="page">
                  <wp:posOffset>7673975</wp:posOffset>
                </wp:positionV>
                <wp:extent cx="6350" cy="6350"/>
                <wp:effectExtent l="0" t="0" r="0" b="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black" stroked="f" o:allowincell="f" style="position:absolute;margin-left:124.8pt;margin-top:60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908175</wp:posOffset>
                </wp:positionH>
                <wp:positionV relativeFrom="page">
                  <wp:posOffset>7673975</wp:posOffset>
                </wp:positionV>
                <wp:extent cx="6350" cy="6350"/>
                <wp:effectExtent l="0" t="0" r="0" b="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black" stroked="f" o:allowincell="f" style="position:absolute;margin-left:150.25pt;margin-top:60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647950</wp:posOffset>
                </wp:positionH>
                <wp:positionV relativeFrom="page">
                  <wp:posOffset>7673975</wp:posOffset>
                </wp:positionV>
                <wp:extent cx="6350" cy="6350"/>
                <wp:effectExtent l="0" t="0" r="0" b="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black" stroked="f" o:allowincell="f" style="position:absolute;margin-left:208.5pt;margin-top:60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618865</wp:posOffset>
                </wp:positionH>
                <wp:positionV relativeFrom="page">
                  <wp:posOffset>7673975</wp:posOffset>
                </wp:positionV>
                <wp:extent cx="6350" cy="6350"/>
                <wp:effectExtent l="0" t="0" r="0" b="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black" stroked="f" o:allowincell="f" style="position:absolute;margin-left:284.95pt;margin-top:60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9095</wp:posOffset>
                </wp:positionH>
                <wp:positionV relativeFrom="page">
                  <wp:posOffset>7673975</wp:posOffset>
                </wp:positionV>
                <wp:extent cx="6350" cy="6350"/>
                <wp:effectExtent l="0" t="0" r="0" b="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black" stroked="f" o:allowincell="f" style="position:absolute;margin-left:329.85pt;margin-top:60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530090</wp:posOffset>
                </wp:positionH>
                <wp:positionV relativeFrom="page">
                  <wp:posOffset>7673975</wp:posOffset>
                </wp:positionV>
                <wp:extent cx="6350" cy="6350"/>
                <wp:effectExtent l="0" t="0" r="0" b="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black" stroked="f" o:allowincell="f" style="position:absolute;margin-left:356.7pt;margin-top:60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130415</wp:posOffset>
                </wp:positionH>
                <wp:positionV relativeFrom="page">
                  <wp:posOffset>7673975</wp:posOffset>
                </wp:positionV>
                <wp:extent cx="6350" cy="6350"/>
                <wp:effectExtent l="0" t="0" r="0" b="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black" stroked="f" o:allowincell="f" style="position:absolute;margin-left:561.45pt;margin-top:60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44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230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1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82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8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腰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82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8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2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獨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應符合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智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ICD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3" w:hanging="0"/>
              <w:jc w:val="righ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：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移位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帶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9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寬度至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觸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；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有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把可供抓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握。</w:t>
            </w:r>
          </w:p>
        </w:tc>
      </w:tr>
      <w:tr>
        <w:trPr>
          <w:trHeight w:val="254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3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轉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4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577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254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15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1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1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1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55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80770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0" b="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black" stroked="f" o:allowincell="f" style="position:absolute;margin-left:85.1pt;margin-top:244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584960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0" b="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black" stroked="f" o:allowincell="f" style="position:absolute;margin-left:124.8pt;margin-top:244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90817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0" b="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black" stroked="f" o:allowincell="f" style="position:absolute;margin-left:150.25pt;margin-top:244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647950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0" b="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black" stroked="f" o:allowincell="f" style="position:absolute;margin-left:208.5pt;margin-top:244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1886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0" b="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fillcolor="black" stroked="f" o:allowincell="f" style="position:absolute;margin-left:284.95pt;margin-top:244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18909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0" b="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fillcolor="black" stroked="f" o:allowincell="f" style="position:absolute;margin-left:329.85pt;margin-top:244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530090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0" b="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black" stroked="f" o:allowincell="f" style="position:absolute;margin-left:356.7pt;margin-top:244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3041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0" b="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fillcolor="black" stroked="f" o:allowincell="f" style="position:absolute;margin-left:561.45pt;margin-top:244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80770</wp:posOffset>
                </wp:positionH>
                <wp:positionV relativeFrom="page">
                  <wp:posOffset>4567555</wp:posOffset>
                </wp:positionV>
                <wp:extent cx="6350" cy="6350"/>
                <wp:effectExtent l="0" t="0" r="0" b="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black" stroked="f" o:allowincell="f" style="position:absolute;margin-left:85.1pt;margin-top:359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584960</wp:posOffset>
                </wp:positionH>
                <wp:positionV relativeFrom="page">
                  <wp:posOffset>4567555</wp:posOffset>
                </wp:positionV>
                <wp:extent cx="6350" cy="6350"/>
                <wp:effectExtent l="0" t="0" r="0" b="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fillcolor="black" stroked="f" o:allowincell="f" style="position:absolute;margin-left:124.8pt;margin-top:359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908175</wp:posOffset>
                </wp:positionH>
                <wp:positionV relativeFrom="page">
                  <wp:posOffset>4567555</wp:posOffset>
                </wp:positionV>
                <wp:extent cx="6350" cy="6350"/>
                <wp:effectExtent l="0" t="0" r="0" b="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black" stroked="f" o:allowincell="f" style="position:absolute;margin-left:150.25pt;margin-top:359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647950</wp:posOffset>
                </wp:positionH>
                <wp:positionV relativeFrom="page">
                  <wp:posOffset>4567555</wp:posOffset>
                </wp:positionV>
                <wp:extent cx="6350" cy="6350"/>
                <wp:effectExtent l="0" t="0" r="0" b="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black" stroked="f" o:allowincell="f" style="position:absolute;margin-left:208.5pt;margin-top:359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618865</wp:posOffset>
                </wp:positionH>
                <wp:positionV relativeFrom="page">
                  <wp:posOffset>4567555</wp:posOffset>
                </wp:positionV>
                <wp:extent cx="6350" cy="6350"/>
                <wp:effectExtent l="0" t="0" r="0" b="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black" stroked="f" o:allowincell="f" style="position:absolute;margin-left:284.95pt;margin-top:359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189095</wp:posOffset>
                </wp:positionH>
                <wp:positionV relativeFrom="page">
                  <wp:posOffset>4567555</wp:posOffset>
                </wp:positionV>
                <wp:extent cx="6350" cy="6350"/>
                <wp:effectExtent l="0" t="0" r="0" b="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fillcolor="black" stroked="f" o:allowincell="f" style="position:absolute;margin-left:329.85pt;margin-top:359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530090</wp:posOffset>
                </wp:positionH>
                <wp:positionV relativeFrom="page">
                  <wp:posOffset>4567555</wp:posOffset>
                </wp:positionV>
                <wp:extent cx="6350" cy="6350"/>
                <wp:effectExtent l="0" t="0" r="0" b="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fillcolor="black" stroked="f" o:allowincell="f" style="position:absolute;margin-left:356.7pt;margin-top:359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30415</wp:posOffset>
                </wp:positionH>
                <wp:positionV relativeFrom="page">
                  <wp:posOffset>4567555</wp:posOffset>
                </wp:positionV>
                <wp:extent cx="6350" cy="6350"/>
                <wp:effectExtent l="0" t="0" r="0" b="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black" stroked="f" o:allowincell="f" style="position:absolute;margin-left:561.45pt;margin-top:359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80770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black" stroked="f" o:allowincell="f" style="position:absolute;margin-left:85.1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584960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black" stroked="f" o:allowincell="f" style="position:absolute;margin-left:124.8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908175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fillcolor="black" stroked="f" o:allowincell="f" style="position:absolute;margin-left:150.25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647950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fillcolor="black" stroked="f" o:allowincell="f" style="position:absolute;margin-left:208.5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618865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fillcolor="black" stroked="f" o:allowincell="f" style="position:absolute;margin-left:284.95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189095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fillcolor="black" stroked="f" o:allowincell="f" style="position:absolute;margin-left:329.85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530090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fillcolor="black" stroked="f" o:allowincell="f" style="position:absolute;margin-left:356.7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130415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fillcolor="black" stroked="f" o:allowincell="f" style="position:absolute;margin-left:561.45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594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移位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盤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上下兩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面須為防滑材質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移位板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可作為坐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鄰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少須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厚度須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居家使用者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資訊。</w:t>
            </w:r>
          </w:p>
        </w:tc>
      </w:tr>
      <w:tr>
        <w:trPr>
          <w:trHeight w:val="283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5" w:before="107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6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5" w:before="1075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力移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吊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8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獨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應符合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智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ICD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</w:tc>
      </w:tr>
      <w:tr>
        <w:trPr>
          <w:trHeight w:val="4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91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8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8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滑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8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8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92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80770</wp:posOffset>
                </wp:positionH>
                <wp:positionV relativeFrom="page">
                  <wp:posOffset>4688205</wp:posOffset>
                </wp:positionV>
                <wp:extent cx="6350" cy="6350"/>
                <wp:effectExtent l="0" t="0" r="0" b="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fillcolor="black" stroked="f" o:allowincell="f" style="position:absolute;margin-left:85.1pt;margin-top:3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584960</wp:posOffset>
                </wp:positionH>
                <wp:positionV relativeFrom="page">
                  <wp:posOffset>4688205</wp:posOffset>
                </wp:positionV>
                <wp:extent cx="6350" cy="6350"/>
                <wp:effectExtent l="0" t="0" r="0" b="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fillcolor="black" stroked="f" o:allowincell="f" style="position:absolute;margin-left:124.8pt;margin-top:3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8175</wp:posOffset>
                </wp:positionH>
                <wp:positionV relativeFrom="page">
                  <wp:posOffset>4688205</wp:posOffset>
                </wp:positionV>
                <wp:extent cx="6350" cy="6350"/>
                <wp:effectExtent l="0" t="0" r="0" b="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fillcolor="black" stroked="f" o:allowincell="f" style="position:absolute;margin-left:150.25pt;margin-top:3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647950</wp:posOffset>
                </wp:positionH>
                <wp:positionV relativeFrom="page">
                  <wp:posOffset>4688205</wp:posOffset>
                </wp:positionV>
                <wp:extent cx="6350" cy="6350"/>
                <wp:effectExtent l="0" t="0" r="0" b="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fillcolor="black" stroked="f" o:allowincell="f" style="position:absolute;margin-left:208.5pt;margin-top:3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618865</wp:posOffset>
                </wp:positionH>
                <wp:positionV relativeFrom="page">
                  <wp:posOffset>4688205</wp:posOffset>
                </wp:positionV>
                <wp:extent cx="6350" cy="6350"/>
                <wp:effectExtent l="0" t="0" r="0" b="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fillcolor="black" stroked="f" o:allowincell="f" style="position:absolute;margin-left:284.95pt;margin-top:3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189095</wp:posOffset>
                </wp:positionH>
                <wp:positionV relativeFrom="page">
                  <wp:posOffset>4688205</wp:posOffset>
                </wp:positionV>
                <wp:extent cx="6350" cy="6350"/>
                <wp:effectExtent l="0" t="0" r="0" b="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fillcolor="black" stroked="f" o:allowincell="f" style="position:absolute;margin-left:329.85pt;margin-top:3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530090</wp:posOffset>
                </wp:positionH>
                <wp:positionV relativeFrom="page">
                  <wp:posOffset>4688205</wp:posOffset>
                </wp:positionV>
                <wp:extent cx="6350" cy="6350"/>
                <wp:effectExtent l="0" t="0" r="0" b="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fillcolor="black" stroked="f" o:allowincell="f" style="position:absolute;margin-left:356.7pt;margin-top:3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130415</wp:posOffset>
                </wp:positionH>
                <wp:positionV relativeFrom="page">
                  <wp:posOffset>4688205</wp:posOffset>
                </wp:positionV>
                <wp:extent cx="6350" cy="6350"/>
                <wp:effectExtent l="0" t="0" r="0" b="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fillcolor="black" stroked="f" o:allowincell="f" style="position:absolute;margin-left:561.45pt;margin-top:3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80770</wp:posOffset>
                </wp:positionH>
                <wp:positionV relativeFrom="page">
                  <wp:posOffset>6488430</wp:posOffset>
                </wp:positionV>
                <wp:extent cx="6350" cy="6350"/>
                <wp:effectExtent l="0" t="0" r="0" b="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5" fillcolor="black" stroked="f" o:allowincell="f" style="position:absolute;margin-left:85.1pt;margin-top:5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584960</wp:posOffset>
                </wp:positionH>
                <wp:positionV relativeFrom="page">
                  <wp:posOffset>6488430</wp:posOffset>
                </wp:positionV>
                <wp:extent cx="6350" cy="6350"/>
                <wp:effectExtent l="0" t="0" r="0" b="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6" fillcolor="black" stroked="f" o:allowincell="f" style="position:absolute;margin-left:124.8pt;margin-top:5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8175</wp:posOffset>
                </wp:positionH>
                <wp:positionV relativeFrom="page">
                  <wp:posOffset>6488430</wp:posOffset>
                </wp:positionV>
                <wp:extent cx="6350" cy="6350"/>
                <wp:effectExtent l="0" t="0" r="0" b="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7" fillcolor="black" stroked="f" o:allowincell="f" style="position:absolute;margin-left:150.25pt;margin-top:5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647950</wp:posOffset>
                </wp:positionH>
                <wp:positionV relativeFrom="page">
                  <wp:posOffset>6488430</wp:posOffset>
                </wp:positionV>
                <wp:extent cx="6350" cy="6350"/>
                <wp:effectExtent l="0" t="0" r="0" b="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8" fillcolor="black" stroked="f" o:allowincell="f" style="position:absolute;margin-left:208.5pt;margin-top:5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618865</wp:posOffset>
                </wp:positionH>
                <wp:positionV relativeFrom="page">
                  <wp:posOffset>6488430</wp:posOffset>
                </wp:positionV>
                <wp:extent cx="6350" cy="6350"/>
                <wp:effectExtent l="0" t="0" r="0" b="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fillcolor="black" stroked="f" o:allowincell="f" style="position:absolute;margin-left:284.95pt;margin-top:5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189095</wp:posOffset>
                </wp:positionH>
                <wp:positionV relativeFrom="page">
                  <wp:posOffset>6488430</wp:posOffset>
                </wp:positionV>
                <wp:extent cx="6350" cy="6350"/>
                <wp:effectExtent l="0" t="0" r="0" b="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fillcolor="black" stroked="f" o:allowincell="f" style="position:absolute;margin-left:329.85pt;margin-top:5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530090</wp:posOffset>
                </wp:positionH>
                <wp:positionV relativeFrom="page">
                  <wp:posOffset>6488430</wp:posOffset>
                </wp:positionV>
                <wp:extent cx="6350" cy="6350"/>
                <wp:effectExtent l="0" t="0" r="0" b="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fillcolor="black" stroked="f" o:allowincell="f" style="position:absolute;margin-left:356.7pt;margin-top:5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130415</wp:posOffset>
                </wp:positionH>
                <wp:positionV relativeFrom="page">
                  <wp:posOffset>6488430</wp:posOffset>
                </wp:positionV>
                <wp:extent cx="6350" cy="6350"/>
                <wp:effectExtent l="0" t="0" r="0" b="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2" fillcolor="black" stroked="f" o:allowincell="f" style="position:absolute;margin-left:561.45pt;margin-top:5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80770</wp:posOffset>
                </wp:positionH>
                <wp:positionV relativeFrom="page">
                  <wp:posOffset>9352280</wp:posOffset>
                </wp:positionV>
                <wp:extent cx="6350" cy="6350"/>
                <wp:effectExtent l="0" t="0" r="0" b="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3" fillcolor="black" stroked="f" o:allowincell="f" style="position:absolute;margin-left:85.1pt;margin-top:736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80770</wp:posOffset>
                </wp:positionH>
                <wp:positionV relativeFrom="page">
                  <wp:posOffset>9352280</wp:posOffset>
                </wp:positionV>
                <wp:extent cx="6350" cy="6350"/>
                <wp:effectExtent l="0" t="0" r="0" b="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4" fillcolor="black" stroked="f" o:allowincell="f" style="position:absolute;margin-left:85.1pt;margin-top:736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584960</wp:posOffset>
                </wp:positionH>
                <wp:positionV relativeFrom="page">
                  <wp:posOffset>9352280</wp:posOffset>
                </wp:positionV>
                <wp:extent cx="6350" cy="6350"/>
                <wp:effectExtent l="0" t="0" r="0" b="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5" fillcolor="black" stroked="f" o:allowincell="f" style="position:absolute;margin-left:124.8pt;margin-top:736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8175</wp:posOffset>
                </wp:positionH>
                <wp:positionV relativeFrom="page">
                  <wp:posOffset>9352280</wp:posOffset>
                </wp:positionV>
                <wp:extent cx="6350" cy="6350"/>
                <wp:effectExtent l="0" t="0" r="0" b="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6" fillcolor="black" stroked="f" o:allowincell="f" style="position:absolute;margin-left:150.25pt;margin-top:736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647950</wp:posOffset>
                </wp:positionH>
                <wp:positionV relativeFrom="page">
                  <wp:posOffset>9352280</wp:posOffset>
                </wp:positionV>
                <wp:extent cx="6350" cy="6350"/>
                <wp:effectExtent l="0" t="0" r="0" b="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fillcolor="black" stroked="f" o:allowincell="f" style="position:absolute;margin-left:208.5pt;margin-top:736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618865</wp:posOffset>
                </wp:positionH>
                <wp:positionV relativeFrom="page">
                  <wp:posOffset>9352280</wp:posOffset>
                </wp:positionV>
                <wp:extent cx="6350" cy="6350"/>
                <wp:effectExtent l="0" t="0" r="0" b="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black" stroked="f" o:allowincell="f" style="position:absolute;margin-left:284.95pt;margin-top:736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189095</wp:posOffset>
                </wp:positionH>
                <wp:positionV relativeFrom="page">
                  <wp:posOffset>9352280</wp:posOffset>
                </wp:positionV>
                <wp:extent cx="6350" cy="6350"/>
                <wp:effectExtent l="0" t="0" r="0" b="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fillcolor="black" stroked="f" o:allowincell="f" style="position:absolute;margin-left:329.85pt;margin-top:736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530090</wp:posOffset>
                </wp:positionH>
                <wp:positionV relativeFrom="page">
                  <wp:posOffset>9352280</wp:posOffset>
                </wp:positionV>
                <wp:extent cx="6350" cy="6350"/>
                <wp:effectExtent l="0" t="0" r="0" b="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fillcolor="black" stroked="f" o:allowincell="f" style="position:absolute;margin-left:356.7pt;margin-top:736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130415</wp:posOffset>
                </wp:positionH>
                <wp:positionV relativeFrom="page">
                  <wp:posOffset>9352280</wp:posOffset>
                </wp:positionV>
                <wp:extent cx="6350" cy="6350"/>
                <wp:effectExtent l="0" t="0" r="0" b="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fillcolor="black" stroked="f" o:allowincell="f" style="position:absolute;margin-left:561.45pt;margin-top:736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130415</wp:posOffset>
                </wp:positionH>
                <wp:positionV relativeFrom="page">
                  <wp:posOffset>9352280</wp:posOffset>
                </wp:positionV>
                <wp:extent cx="6350" cy="6350"/>
                <wp:effectExtent l="0" t="0" r="0" b="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fillcolor="black" stroked="f" o:allowincell="f" style="position:absolute;margin-left:561.45pt;margin-top:736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031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81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83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818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躺式移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滑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8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8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2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人力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帶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2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至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利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案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坐姿或臥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以人力搬運移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移位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布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須使用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層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擦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。其寬度、長度至少須達到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50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躺式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滑墊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4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使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層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摩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數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包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布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利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姿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移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少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達到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、長度至少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達到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居家使用者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資訊。</w:t>
            </w:r>
          </w:p>
        </w:tc>
      </w:tr>
      <w:tr>
        <w:trPr>
          <w:trHeight w:val="362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7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42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7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機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42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42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8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獨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應符合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智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6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80770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fillcolor="black" stroked="f" o:allowincell="f" style="position:absolute;margin-left:85.1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584960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fillcolor="black" stroked="f" o:allowincell="f" style="position:absolute;margin-left:124.8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8175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fillcolor="black" stroked="f" o:allowincell="f" style="position:absolute;margin-left:150.25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647950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6" fillcolor="black" stroked="f" o:allowincell="f" style="position:absolute;margin-left:208.5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18865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7" fillcolor="black" stroked="f" o:allowincell="f" style="position:absolute;margin-left:284.95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189095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8" fillcolor="black" stroked="f" o:allowincell="f" style="position:absolute;margin-left:329.85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530090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9" fillcolor="black" stroked="f" o:allowincell="f" style="position:absolute;margin-left:356.7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130415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0" fillcolor="black" stroked="f" o:allowincell="f" style="position:absolute;margin-left:561.45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80770</wp:posOffset>
                </wp:positionH>
                <wp:positionV relativeFrom="page">
                  <wp:posOffset>9768205</wp:posOffset>
                </wp:positionV>
                <wp:extent cx="6350" cy="6350"/>
                <wp:effectExtent l="0" t="0" r="0" b="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fillcolor="black" stroked="f" o:allowincell="f" style="position:absolute;margin-left:85.1pt;margin-top:7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80770</wp:posOffset>
                </wp:positionH>
                <wp:positionV relativeFrom="page">
                  <wp:posOffset>9768205</wp:posOffset>
                </wp:positionV>
                <wp:extent cx="6350" cy="6350"/>
                <wp:effectExtent l="0" t="0" r="0" b="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fillcolor="black" stroked="f" o:allowincell="f" style="position:absolute;margin-left:85.1pt;margin-top:7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584960</wp:posOffset>
                </wp:positionH>
                <wp:positionV relativeFrom="page">
                  <wp:posOffset>9768205</wp:posOffset>
                </wp:positionV>
                <wp:extent cx="6350" cy="6350"/>
                <wp:effectExtent l="0" t="0" r="0" b="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fillcolor="black" stroked="f" o:allowincell="f" style="position:absolute;margin-left:124.8pt;margin-top:7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8175</wp:posOffset>
                </wp:positionH>
                <wp:positionV relativeFrom="page">
                  <wp:posOffset>9768205</wp:posOffset>
                </wp:positionV>
                <wp:extent cx="6350" cy="6350"/>
                <wp:effectExtent l="0" t="0" r="0" b="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fillcolor="black" stroked="f" o:allowincell="f" style="position:absolute;margin-left:150.25pt;margin-top:7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647950</wp:posOffset>
                </wp:positionH>
                <wp:positionV relativeFrom="page">
                  <wp:posOffset>9768205</wp:posOffset>
                </wp:positionV>
                <wp:extent cx="6350" cy="6350"/>
                <wp:effectExtent l="0" t="0" r="0" b="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fillcolor="black" stroked="f" o:allowincell="f" style="position:absolute;margin-left:208.5pt;margin-top:7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18865</wp:posOffset>
                </wp:positionH>
                <wp:positionV relativeFrom="page">
                  <wp:posOffset>9768205</wp:posOffset>
                </wp:positionV>
                <wp:extent cx="6350" cy="6350"/>
                <wp:effectExtent l="0" t="0" r="0" b="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fillcolor="black" stroked="f" o:allowincell="f" style="position:absolute;margin-left:284.95pt;margin-top:7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189095</wp:posOffset>
                </wp:positionH>
                <wp:positionV relativeFrom="page">
                  <wp:posOffset>9768205</wp:posOffset>
                </wp:positionV>
                <wp:extent cx="6350" cy="6350"/>
                <wp:effectExtent l="0" t="0" r="0" b="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fillcolor="black" stroked="f" o:allowincell="f" style="position:absolute;margin-left:329.85pt;margin-top:7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530090</wp:posOffset>
                </wp:positionH>
                <wp:positionV relativeFrom="page">
                  <wp:posOffset>9768205</wp:posOffset>
                </wp:positionV>
                <wp:extent cx="6350" cy="6350"/>
                <wp:effectExtent l="0" t="0" r="0" b="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fillcolor="black" stroked="f" o:allowincell="f" style="position:absolute;margin-left:356.7pt;margin-top:7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130415</wp:posOffset>
                </wp:positionH>
                <wp:positionV relativeFrom="page">
                  <wp:posOffset>9768205</wp:posOffset>
                </wp:positionV>
                <wp:extent cx="6350" cy="6350"/>
                <wp:effectExtent l="0" t="0" r="0" b="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fillcolor="black" stroked="f" o:allowincell="f" style="position:absolute;margin-left:561.45pt;margin-top:7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30415</wp:posOffset>
                </wp:positionH>
                <wp:positionV relativeFrom="page">
                  <wp:posOffset>9768205</wp:posOffset>
                </wp:positionV>
                <wp:extent cx="6350" cy="6350"/>
                <wp:effectExtent l="0" t="0" r="0" b="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fillcolor="black" stroked="f" o:allowincell="f" style="position:absolute;margin-left:561.45pt;margin-top:769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05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9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56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9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機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56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56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0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3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.9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1" w:firstLine="48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1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肢體障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評估規定：申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機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6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機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力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5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以人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操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齒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桿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升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移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省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置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機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以電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驅動馬達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電動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缸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，搭配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款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起裝置，以進行人員移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居家使用者申請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曾依本辦法獲移位機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年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吊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帶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7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機吊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後，且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達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最低使用年限後，始得申請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機各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輔具供應商行號名稱、統一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</w:tc>
      </w:tr>
      <w:tr>
        <w:trPr>
          <w:trHeight w:val="1100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16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2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163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機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29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2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17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80770</wp:posOffset>
                </wp:positionH>
                <wp:positionV relativeFrom="page">
                  <wp:posOffset>2856230</wp:posOffset>
                </wp:positionV>
                <wp:extent cx="6350" cy="6350"/>
                <wp:effectExtent l="0" t="0" r="0" b="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fillcolor="black" stroked="f" o:allowincell="f" style="position:absolute;margin-left:85.1pt;margin-top:2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584960</wp:posOffset>
                </wp:positionH>
                <wp:positionV relativeFrom="page">
                  <wp:posOffset>2856230</wp:posOffset>
                </wp:positionV>
                <wp:extent cx="6350" cy="6350"/>
                <wp:effectExtent l="0" t="0" r="0" b="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fillcolor="black" stroked="f" o:allowincell="f" style="position:absolute;margin-left:124.8pt;margin-top:2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8175</wp:posOffset>
                </wp:positionH>
                <wp:positionV relativeFrom="page">
                  <wp:posOffset>2856230</wp:posOffset>
                </wp:positionV>
                <wp:extent cx="6350" cy="6350"/>
                <wp:effectExtent l="0" t="0" r="0" b="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fillcolor="black" stroked="f" o:allowincell="f" style="position:absolute;margin-left:150.25pt;margin-top:2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647950</wp:posOffset>
                </wp:positionH>
                <wp:positionV relativeFrom="page">
                  <wp:posOffset>2856230</wp:posOffset>
                </wp:positionV>
                <wp:extent cx="6350" cy="6350"/>
                <wp:effectExtent l="0" t="0" r="0" b="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fillcolor="black" stroked="f" o:allowincell="f" style="position:absolute;margin-left:208.5pt;margin-top:2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618865</wp:posOffset>
                </wp:positionH>
                <wp:positionV relativeFrom="page">
                  <wp:posOffset>2856230</wp:posOffset>
                </wp:positionV>
                <wp:extent cx="6350" cy="6350"/>
                <wp:effectExtent l="0" t="0" r="0" b="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fillcolor="black" stroked="f" o:allowincell="f" style="position:absolute;margin-left:284.95pt;margin-top:2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189095</wp:posOffset>
                </wp:positionH>
                <wp:positionV relativeFrom="page">
                  <wp:posOffset>2856230</wp:posOffset>
                </wp:positionV>
                <wp:extent cx="6350" cy="6350"/>
                <wp:effectExtent l="0" t="0" r="0" b="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fillcolor="black" stroked="f" o:allowincell="f" style="position:absolute;margin-left:329.85pt;margin-top:2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530090</wp:posOffset>
                </wp:positionH>
                <wp:positionV relativeFrom="page">
                  <wp:posOffset>2856230</wp:posOffset>
                </wp:positionV>
                <wp:extent cx="6350" cy="6350"/>
                <wp:effectExtent l="0" t="0" r="0" b="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fillcolor="black" stroked="f" o:allowincell="f" style="position:absolute;margin-left:356.7pt;margin-top:2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130415</wp:posOffset>
                </wp:positionH>
                <wp:positionV relativeFrom="page">
                  <wp:posOffset>2856230</wp:posOffset>
                </wp:positionV>
                <wp:extent cx="6350" cy="6350"/>
                <wp:effectExtent l="0" t="0" r="0" b="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fillcolor="black" stroked="f" o:allowincell="f" style="position:absolute;margin-left:561.45pt;margin-top:2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1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2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3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5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6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94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資訊。</w:t>
            </w:r>
          </w:p>
        </w:tc>
      </w:tr>
      <w:tr>
        <w:trPr>
          <w:trHeight w:val="190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61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7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56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障用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白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手杖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77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7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2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二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視障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白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手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8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白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指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握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頭之視障者專用白手杖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收錄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身聽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9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在無網路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件下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直接操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聽書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應在無網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件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直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所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收錄音機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層選單之語音報讀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TX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T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DO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C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子書格式及朗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收錄音機或隨身聽、聽書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限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板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視障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點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字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錶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視障用語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器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236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37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08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43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收錄音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隨身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08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0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5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書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48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3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71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05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障用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字手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7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7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1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8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25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655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障用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音報時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25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2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6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6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191760</wp:posOffset>
                </wp:positionH>
                <wp:positionV relativeFrom="page">
                  <wp:posOffset>4298315</wp:posOffset>
                </wp:positionV>
                <wp:extent cx="706120" cy="198120"/>
                <wp:effectExtent l="0" t="0" r="0" b="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fillcolor="white" stroked="f" o:allowincell="f" style="position:absolute;margin-left:408.8pt;margin-top:338.45pt;width:55.5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80770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0" fillcolor="black" stroked="f" o:allowincell="f" style="position:absolute;margin-left:85.1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584960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1" fillcolor="black" stroked="f" o:allowincell="f" style="position:absolute;margin-left:124.8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8175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fillcolor="black" stroked="f" o:allowincell="f" style="position:absolute;margin-left:150.25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647950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3" fillcolor="black" stroked="f" o:allowincell="f" style="position:absolute;margin-left:208.5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618865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fillcolor="black" stroked="f" o:allowincell="f" style="position:absolute;margin-left:284.95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189095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fillcolor="black" stroked="f" o:allowincell="f" style="position:absolute;margin-left:329.85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530090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6" fillcolor="black" stroked="f" o:allowincell="f" style="position:absolute;margin-left:356.7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30415</wp:posOffset>
                </wp:positionH>
                <wp:positionV relativeFrom="page">
                  <wp:posOffset>1515110</wp:posOffset>
                </wp:positionV>
                <wp:extent cx="6350" cy="6350"/>
                <wp:effectExtent l="0" t="0" r="0" b="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7" fillcolor="black" stroked="f" o:allowincell="f" style="position:absolute;margin-left:561.45pt;margin-top:11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80770</wp:posOffset>
                </wp:positionH>
                <wp:positionV relativeFrom="page">
                  <wp:posOffset>2721610</wp:posOffset>
                </wp:positionV>
                <wp:extent cx="6350" cy="6350"/>
                <wp:effectExtent l="0" t="0" r="0" b="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8" fillcolor="black" stroked="f" o:allowincell="f" style="position:absolute;margin-left:85.1pt;margin-top:214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584960</wp:posOffset>
                </wp:positionH>
                <wp:positionV relativeFrom="page">
                  <wp:posOffset>2721610</wp:posOffset>
                </wp:positionV>
                <wp:extent cx="6350" cy="6350"/>
                <wp:effectExtent l="0" t="0" r="0" b="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9" fillcolor="black" stroked="f" o:allowincell="f" style="position:absolute;margin-left:124.8pt;margin-top:214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8175</wp:posOffset>
                </wp:positionH>
                <wp:positionV relativeFrom="page">
                  <wp:posOffset>2721610</wp:posOffset>
                </wp:positionV>
                <wp:extent cx="6350" cy="6350"/>
                <wp:effectExtent l="0" t="0" r="0" b="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fillcolor="black" stroked="f" o:allowincell="f" style="position:absolute;margin-left:150.25pt;margin-top:214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647950</wp:posOffset>
                </wp:positionH>
                <wp:positionV relativeFrom="page">
                  <wp:posOffset>2721610</wp:posOffset>
                </wp:positionV>
                <wp:extent cx="6350" cy="6350"/>
                <wp:effectExtent l="0" t="0" r="0" b="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1" fillcolor="black" stroked="f" o:allowincell="f" style="position:absolute;margin-left:208.5pt;margin-top:214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618865</wp:posOffset>
                </wp:positionH>
                <wp:positionV relativeFrom="page">
                  <wp:posOffset>2721610</wp:posOffset>
                </wp:positionV>
                <wp:extent cx="6350" cy="6350"/>
                <wp:effectExtent l="0" t="0" r="0" b="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2" fillcolor="black" stroked="f" o:allowincell="f" style="position:absolute;margin-left:284.95pt;margin-top:214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189095</wp:posOffset>
                </wp:positionH>
                <wp:positionV relativeFrom="page">
                  <wp:posOffset>2721610</wp:posOffset>
                </wp:positionV>
                <wp:extent cx="6350" cy="6350"/>
                <wp:effectExtent l="0" t="0" r="0" b="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3" fillcolor="black" stroked="f" o:allowincell="f" style="position:absolute;margin-left:329.85pt;margin-top:214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530090</wp:posOffset>
                </wp:positionH>
                <wp:positionV relativeFrom="page">
                  <wp:posOffset>2721610</wp:posOffset>
                </wp:positionV>
                <wp:extent cx="6350" cy="6350"/>
                <wp:effectExtent l="0" t="0" r="0" b="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4" fillcolor="black" stroked="f" o:allowincell="f" style="position:absolute;margin-left:356.7pt;margin-top:214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130415</wp:posOffset>
                </wp:positionH>
                <wp:positionV relativeFrom="page">
                  <wp:posOffset>2721610</wp:posOffset>
                </wp:positionV>
                <wp:extent cx="6350" cy="6350"/>
                <wp:effectExtent l="0" t="0" r="0" b="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5" fillcolor="black" stroked="f" o:allowincell="f" style="position:absolute;margin-left:561.45pt;margin-top:214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80770</wp:posOffset>
                </wp:positionH>
                <wp:positionV relativeFrom="page">
                  <wp:posOffset>4222115</wp:posOffset>
                </wp:positionV>
                <wp:extent cx="6350" cy="6350"/>
                <wp:effectExtent l="0" t="0" r="0" b="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6" fillcolor="black" stroked="f" o:allowincell="f" style="position:absolute;margin-left:85.1pt;margin-top:33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584960</wp:posOffset>
                </wp:positionH>
                <wp:positionV relativeFrom="page">
                  <wp:posOffset>4222115</wp:posOffset>
                </wp:positionV>
                <wp:extent cx="6350" cy="6350"/>
                <wp:effectExtent l="0" t="0" r="0" b="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7" fillcolor="black" stroked="f" o:allowincell="f" style="position:absolute;margin-left:124.8pt;margin-top:33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8175</wp:posOffset>
                </wp:positionH>
                <wp:positionV relativeFrom="page">
                  <wp:posOffset>4222115</wp:posOffset>
                </wp:positionV>
                <wp:extent cx="6350" cy="6350"/>
                <wp:effectExtent l="0" t="0" r="0" b="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8" fillcolor="black" stroked="f" o:allowincell="f" style="position:absolute;margin-left:150.25pt;margin-top:33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647950</wp:posOffset>
                </wp:positionH>
                <wp:positionV relativeFrom="page">
                  <wp:posOffset>4222115</wp:posOffset>
                </wp:positionV>
                <wp:extent cx="6350" cy="6350"/>
                <wp:effectExtent l="0" t="0" r="0" b="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9" fillcolor="black" stroked="f" o:allowincell="f" style="position:absolute;margin-left:208.5pt;margin-top:33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618865</wp:posOffset>
                </wp:positionH>
                <wp:positionV relativeFrom="page">
                  <wp:posOffset>4222115</wp:posOffset>
                </wp:positionV>
                <wp:extent cx="6350" cy="6350"/>
                <wp:effectExtent l="0" t="0" r="0" b="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fillcolor="black" stroked="f" o:allowincell="f" style="position:absolute;margin-left:284.95pt;margin-top:33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189095</wp:posOffset>
                </wp:positionH>
                <wp:positionV relativeFrom="page">
                  <wp:posOffset>4222115</wp:posOffset>
                </wp:positionV>
                <wp:extent cx="6350" cy="6350"/>
                <wp:effectExtent l="0" t="0" r="0" b="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1" fillcolor="black" stroked="f" o:allowincell="f" style="position:absolute;margin-left:329.85pt;margin-top:33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530090</wp:posOffset>
                </wp:positionH>
                <wp:positionV relativeFrom="page">
                  <wp:posOffset>4222115</wp:posOffset>
                </wp:positionV>
                <wp:extent cx="6350" cy="6350"/>
                <wp:effectExtent l="0" t="0" r="0" b="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fillcolor="black" stroked="f" o:allowincell="f" style="position:absolute;margin-left:356.7pt;margin-top:33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130415</wp:posOffset>
                </wp:positionH>
                <wp:positionV relativeFrom="page">
                  <wp:posOffset>4222115</wp:posOffset>
                </wp:positionV>
                <wp:extent cx="6350" cy="6350"/>
                <wp:effectExtent l="0" t="0" r="0" b="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3" fillcolor="black" stroked="f" o:allowincell="f" style="position:absolute;margin-left:561.45pt;margin-top:33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80770</wp:posOffset>
                </wp:positionH>
                <wp:positionV relativeFrom="page">
                  <wp:posOffset>5218430</wp:posOffset>
                </wp:positionV>
                <wp:extent cx="6350" cy="6350"/>
                <wp:effectExtent l="0" t="0" r="0" b="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4" fillcolor="black" stroked="f" o:allowincell="f" style="position:absolute;margin-left:85.1pt;margin-top:4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584960</wp:posOffset>
                </wp:positionH>
                <wp:positionV relativeFrom="page">
                  <wp:posOffset>5218430</wp:posOffset>
                </wp:positionV>
                <wp:extent cx="6350" cy="6350"/>
                <wp:effectExtent l="0" t="0" r="0" b="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5" fillcolor="black" stroked="f" o:allowincell="f" style="position:absolute;margin-left:124.8pt;margin-top:4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8175</wp:posOffset>
                </wp:positionH>
                <wp:positionV relativeFrom="page">
                  <wp:posOffset>5218430</wp:posOffset>
                </wp:positionV>
                <wp:extent cx="6350" cy="6350"/>
                <wp:effectExtent l="0" t="0" r="0" b="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6" fillcolor="black" stroked="f" o:allowincell="f" style="position:absolute;margin-left:150.25pt;margin-top:4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647950</wp:posOffset>
                </wp:positionH>
                <wp:positionV relativeFrom="page">
                  <wp:posOffset>5218430</wp:posOffset>
                </wp:positionV>
                <wp:extent cx="6350" cy="6350"/>
                <wp:effectExtent l="0" t="0" r="0" b="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7" fillcolor="black" stroked="f" o:allowincell="f" style="position:absolute;margin-left:208.5pt;margin-top:4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618865</wp:posOffset>
                </wp:positionH>
                <wp:positionV relativeFrom="page">
                  <wp:posOffset>5218430</wp:posOffset>
                </wp:positionV>
                <wp:extent cx="6350" cy="6350"/>
                <wp:effectExtent l="0" t="0" r="0" b="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8" fillcolor="black" stroked="f" o:allowincell="f" style="position:absolute;margin-left:284.95pt;margin-top:4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189095</wp:posOffset>
                </wp:positionH>
                <wp:positionV relativeFrom="page">
                  <wp:posOffset>5218430</wp:posOffset>
                </wp:positionV>
                <wp:extent cx="6350" cy="6350"/>
                <wp:effectExtent l="0" t="0" r="0" b="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9" fillcolor="black" stroked="f" o:allowincell="f" style="position:absolute;margin-left:329.85pt;margin-top:4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530090</wp:posOffset>
                </wp:positionH>
                <wp:positionV relativeFrom="page">
                  <wp:posOffset>5218430</wp:posOffset>
                </wp:positionV>
                <wp:extent cx="6350" cy="6350"/>
                <wp:effectExtent l="0" t="0" r="0" b="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fillcolor="black" stroked="f" o:allowincell="f" style="position:absolute;margin-left:356.7pt;margin-top:4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130415</wp:posOffset>
                </wp:positionH>
                <wp:positionV relativeFrom="page">
                  <wp:posOffset>5218430</wp:posOffset>
                </wp:positionV>
                <wp:extent cx="6350" cy="6350"/>
                <wp:effectExtent l="0" t="0" r="0" b="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fillcolor="black" stroked="f" o:allowincell="f" style="position:absolute;margin-left:561.45pt;margin-top:41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80770</wp:posOffset>
                </wp:positionH>
                <wp:positionV relativeFrom="page">
                  <wp:posOffset>6797675</wp:posOffset>
                </wp:positionV>
                <wp:extent cx="6350" cy="6350"/>
                <wp:effectExtent l="0" t="0" r="0" b="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fillcolor="black" stroked="f" o:allowincell="f" style="position:absolute;margin-left:85.1pt;margin-top:53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584960</wp:posOffset>
                </wp:positionH>
                <wp:positionV relativeFrom="page">
                  <wp:posOffset>6797675</wp:posOffset>
                </wp:positionV>
                <wp:extent cx="6350" cy="6350"/>
                <wp:effectExtent l="0" t="0" r="0" b="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fillcolor="black" stroked="f" o:allowincell="f" style="position:absolute;margin-left:124.8pt;margin-top:53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908175</wp:posOffset>
                </wp:positionH>
                <wp:positionV relativeFrom="page">
                  <wp:posOffset>6797675</wp:posOffset>
                </wp:positionV>
                <wp:extent cx="6350" cy="6350"/>
                <wp:effectExtent l="0" t="0" r="0" b="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4" fillcolor="black" stroked="f" o:allowincell="f" style="position:absolute;margin-left:150.25pt;margin-top:53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647950</wp:posOffset>
                </wp:positionH>
                <wp:positionV relativeFrom="page">
                  <wp:posOffset>6797675</wp:posOffset>
                </wp:positionV>
                <wp:extent cx="6350" cy="6350"/>
                <wp:effectExtent l="0" t="0" r="0" b="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fillcolor="black" stroked="f" o:allowincell="f" style="position:absolute;margin-left:208.5pt;margin-top:53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618865</wp:posOffset>
                </wp:positionH>
                <wp:positionV relativeFrom="page">
                  <wp:posOffset>6797675</wp:posOffset>
                </wp:positionV>
                <wp:extent cx="6350" cy="6350"/>
                <wp:effectExtent l="0" t="0" r="0" b="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6" fillcolor="black" stroked="f" o:allowincell="f" style="position:absolute;margin-left:284.95pt;margin-top:53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189095</wp:posOffset>
                </wp:positionH>
                <wp:positionV relativeFrom="page">
                  <wp:posOffset>6797675</wp:posOffset>
                </wp:positionV>
                <wp:extent cx="6350" cy="6350"/>
                <wp:effectExtent l="0" t="0" r="0" b="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7" fillcolor="black" stroked="f" o:allowincell="f" style="position:absolute;margin-left:329.85pt;margin-top:53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530090</wp:posOffset>
                </wp:positionH>
                <wp:positionV relativeFrom="page">
                  <wp:posOffset>6797675</wp:posOffset>
                </wp:positionV>
                <wp:extent cx="6350" cy="6350"/>
                <wp:effectExtent l="0" t="0" r="0" b="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8" fillcolor="black" stroked="f" o:allowincell="f" style="position:absolute;margin-left:356.7pt;margin-top:53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130415</wp:posOffset>
                </wp:positionH>
                <wp:positionV relativeFrom="page">
                  <wp:posOffset>6797675</wp:posOffset>
                </wp:positionV>
                <wp:extent cx="6350" cy="6350"/>
                <wp:effectExtent l="0" t="0" r="0" b="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fillcolor="black" stroked="f" o:allowincell="f" style="position:absolute;margin-left:561.45pt;margin-top:53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80770</wp:posOffset>
                </wp:positionH>
                <wp:positionV relativeFrom="page">
                  <wp:posOffset>8064500</wp:posOffset>
                </wp:positionV>
                <wp:extent cx="6350" cy="6350"/>
                <wp:effectExtent l="0" t="0" r="0" b="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fillcolor="black" stroked="f" o:allowincell="f" style="position:absolute;margin-left:85.1pt;margin-top:6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80770</wp:posOffset>
                </wp:positionH>
                <wp:positionV relativeFrom="page">
                  <wp:posOffset>8064500</wp:posOffset>
                </wp:positionV>
                <wp:extent cx="6350" cy="6350"/>
                <wp:effectExtent l="0" t="0" r="0" b="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fillcolor="black" stroked="f" o:allowincell="f" style="position:absolute;margin-left:85.1pt;margin-top:6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584960</wp:posOffset>
                </wp:positionH>
                <wp:positionV relativeFrom="page">
                  <wp:posOffset>8064500</wp:posOffset>
                </wp:positionV>
                <wp:extent cx="6350" cy="6350"/>
                <wp:effectExtent l="0" t="0" r="0" b="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2" fillcolor="black" stroked="f" o:allowincell="f" style="position:absolute;margin-left:124.8pt;margin-top:6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908175</wp:posOffset>
                </wp:positionH>
                <wp:positionV relativeFrom="page">
                  <wp:posOffset>8064500</wp:posOffset>
                </wp:positionV>
                <wp:extent cx="6350" cy="6350"/>
                <wp:effectExtent l="0" t="0" r="0" b="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fillcolor="black" stroked="f" o:allowincell="f" style="position:absolute;margin-left:150.25pt;margin-top:6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647950</wp:posOffset>
                </wp:positionH>
                <wp:positionV relativeFrom="page">
                  <wp:posOffset>8064500</wp:posOffset>
                </wp:positionV>
                <wp:extent cx="6350" cy="6350"/>
                <wp:effectExtent l="0" t="0" r="0" b="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fillcolor="black" stroked="f" o:allowincell="f" style="position:absolute;margin-left:208.5pt;margin-top:6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618865</wp:posOffset>
                </wp:positionH>
                <wp:positionV relativeFrom="page">
                  <wp:posOffset>8064500</wp:posOffset>
                </wp:positionV>
                <wp:extent cx="6350" cy="6350"/>
                <wp:effectExtent l="0" t="0" r="0" b="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fillcolor="black" stroked="f" o:allowincell="f" style="position:absolute;margin-left:284.95pt;margin-top:6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189095</wp:posOffset>
                </wp:positionH>
                <wp:positionV relativeFrom="page">
                  <wp:posOffset>8064500</wp:posOffset>
                </wp:positionV>
                <wp:extent cx="6350" cy="6350"/>
                <wp:effectExtent l="0" t="0" r="0" b="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fillcolor="black" stroked="f" o:allowincell="f" style="position:absolute;margin-left:329.85pt;margin-top:6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530090</wp:posOffset>
                </wp:positionH>
                <wp:positionV relativeFrom="page">
                  <wp:posOffset>8064500</wp:posOffset>
                </wp:positionV>
                <wp:extent cx="6350" cy="6350"/>
                <wp:effectExtent l="0" t="0" r="0" b="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fillcolor="black" stroked="f" o:allowincell="f" style="position:absolute;margin-left:356.7pt;margin-top:6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130415</wp:posOffset>
                </wp:positionH>
                <wp:positionV relativeFrom="page">
                  <wp:posOffset>8064500</wp:posOffset>
                </wp:positionV>
                <wp:extent cx="6350" cy="6350"/>
                <wp:effectExtent l="0" t="0" r="0" b="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fillcolor="black" stroked="f" o:allowincell="f" style="position:absolute;margin-left:561.45pt;margin-top:6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130415</wp:posOffset>
                </wp:positionH>
                <wp:positionV relativeFrom="page">
                  <wp:posOffset>8064500</wp:posOffset>
                </wp:positionV>
                <wp:extent cx="6350" cy="6350"/>
                <wp:effectExtent l="0" t="0" r="0" b="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fillcolor="black" stroked="f" o:allowincell="f" style="position:absolute;margin-left:561.45pt;margin-top:6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93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6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7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特製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含特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隱形眼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、補助對象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請角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膜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疾病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隱形眼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鏡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4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斷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角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疾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角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膜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邊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性角膜、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露性角膜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等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害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角膜化學灼傷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評估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眼鏡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含特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隱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3</w:t>
            </w:r>
            <w:r>
              <w:rPr>
                <w:rFonts w:eastAsia="標楷體" w:ascii="標楷體" w:hAnsi="標楷體"/>
                <w:color w:val="000000"/>
                <w:spacing w:val="2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應符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1"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眼科醫師開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明書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求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正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（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視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散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軸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稜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等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參數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政府設置或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附件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驗光報告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請角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膜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疾病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隱形眼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鏡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4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註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相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疾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病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外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載明本項輔具需求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眼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特製隱形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3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斜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放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遠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近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延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防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對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色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另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加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修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色者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角膜疾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類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形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4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角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疾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病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外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覺障礙的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下符合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格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得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應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8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號、序號、保固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</w:tc>
      </w:tr>
      <w:tr>
        <w:trPr>
          <w:trHeight w:val="1113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75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9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5068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角膜疾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病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類隱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眼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94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9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7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80770</wp:posOffset>
                </wp:positionH>
                <wp:positionV relativeFrom="page">
                  <wp:posOffset>2774950</wp:posOffset>
                </wp:positionV>
                <wp:extent cx="6350" cy="6350"/>
                <wp:effectExtent l="0" t="0" r="0" b="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0" fillcolor="black" stroked="f" o:allowincell="f" style="position:absolute;margin-left:85.1pt;margin-top:2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584960</wp:posOffset>
                </wp:positionH>
                <wp:positionV relativeFrom="page">
                  <wp:posOffset>2774950</wp:posOffset>
                </wp:positionV>
                <wp:extent cx="6350" cy="6350"/>
                <wp:effectExtent l="0" t="0" r="0" b="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1" fillcolor="black" stroked="f" o:allowincell="f" style="position:absolute;margin-left:124.8pt;margin-top:2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8175</wp:posOffset>
                </wp:positionH>
                <wp:positionV relativeFrom="page">
                  <wp:posOffset>2774950</wp:posOffset>
                </wp:positionV>
                <wp:extent cx="6350" cy="6350"/>
                <wp:effectExtent l="0" t="0" r="0" b="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2" fillcolor="black" stroked="f" o:allowincell="f" style="position:absolute;margin-left:150.25pt;margin-top:2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647950</wp:posOffset>
                </wp:positionH>
                <wp:positionV relativeFrom="page">
                  <wp:posOffset>2774950</wp:posOffset>
                </wp:positionV>
                <wp:extent cx="6350" cy="6350"/>
                <wp:effectExtent l="0" t="0" r="0" b="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3" fillcolor="black" stroked="f" o:allowincell="f" style="position:absolute;margin-left:208.5pt;margin-top:2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618865</wp:posOffset>
                </wp:positionH>
                <wp:positionV relativeFrom="page">
                  <wp:posOffset>2774950</wp:posOffset>
                </wp:positionV>
                <wp:extent cx="6350" cy="6350"/>
                <wp:effectExtent l="0" t="0" r="0" b="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fillcolor="black" stroked="f" o:allowincell="f" style="position:absolute;margin-left:284.95pt;margin-top:2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189095</wp:posOffset>
                </wp:positionH>
                <wp:positionV relativeFrom="page">
                  <wp:posOffset>2774950</wp:posOffset>
                </wp:positionV>
                <wp:extent cx="6350" cy="6350"/>
                <wp:effectExtent l="0" t="0" r="0" b="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5" fillcolor="black" stroked="f" o:allowincell="f" style="position:absolute;margin-left:329.85pt;margin-top:2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530090</wp:posOffset>
                </wp:positionH>
                <wp:positionV relativeFrom="page">
                  <wp:posOffset>2774950</wp:posOffset>
                </wp:positionV>
                <wp:extent cx="6350" cy="6350"/>
                <wp:effectExtent l="0" t="0" r="0" b="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6" fillcolor="black" stroked="f" o:allowincell="f" style="position:absolute;margin-left:356.7pt;margin-top:2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130415</wp:posOffset>
                </wp:positionH>
                <wp:positionV relativeFrom="page">
                  <wp:posOffset>2774950</wp:posOffset>
                </wp:positionV>
                <wp:extent cx="6350" cy="6350"/>
                <wp:effectExtent l="0" t="0" r="0" b="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7" fillcolor="black" stroked="f" o:allowincell="f" style="position:absolute;margin-left:561.45pt;margin-top:21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8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9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0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1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2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5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6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7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19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訊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隱形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眼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片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角膜疾病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隱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眼鏡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4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供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效日期內中央主管機關醫療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材許可證字號。</w:t>
            </w:r>
          </w:p>
        </w:tc>
      </w:tr>
      <w:tr>
        <w:trPr>
          <w:trHeight w:val="269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4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3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08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包覆式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濾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光眼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6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、補助對象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覆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式濾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5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光覺視力以上之視覺障礙者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5" w:hanging="0"/>
              <w:jc w:val="righ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申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包覆式濾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鏡、望遠鏡、放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高倍率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下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眼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師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診斷證明書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明本項輔具需求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附件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性視覺評估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包覆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濾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光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5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框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均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遮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包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計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濾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果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藍光及紫外光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望遠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同時載明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率及口徑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片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徑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放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大倍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上、重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g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下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短對焦距離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放大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率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鏡片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率低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及屈光度未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放大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率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8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鏡片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率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以上及屈光度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放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大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鏡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8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菲涅爾透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Fresnel</w:t>
            </w:r>
            <w:r>
              <w:rPr>
                <w:rFonts w:eastAsia="標楷體" w:ascii="標楷體" w:hAnsi="標楷體"/>
                <w:color w:val="000000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Lens)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非屬本項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</w:tc>
      </w:tr>
      <w:tr>
        <w:trPr>
          <w:trHeight w:val="184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4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4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望遠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49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4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02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662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49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放大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662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66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50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66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5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9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放大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5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5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4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8077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8" fillcolor="black" stroked="f" o:allowincell="f" style="position:absolute;margin-left:85.1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58496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9" fillcolor="black" stroked="f" o:allowincell="f" style="position:absolute;margin-left:124.8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817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fillcolor="black" stroked="f" o:allowincell="f" style="position:absolute;margin-left:150.2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64795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1" fillcolor="black" stroked="f" o:allowincell="f" style="position:absolute;margin-left:208.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61886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2" fillcolor="black" stroked="f" o:allowincell="f" style="position:absolute;margin-left:284.9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18909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3" fillcolor="black" stroked="f" o:allowincell="f" style="position:absolute;margin-left:329.8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53009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4" fillcolor="black" stroked="f" o:allowincell="f" style="position:absolute;margin-left:356.7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13041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5" fillcolor="black" stroked="f" o:allowincell="f" style="position:absolute;margin-left:561.4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80770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0" b="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6" fillcolor="black" stroked="f" o:allowincell="f" style="position:absolute;margin-left:85.1pt;margin-top:31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584960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0" b="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7" fillcolor="black" stroked="f" o:allowincell="f" style="position:absolute;margin-left:124.8pt;margin-top:31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908175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0" b="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8" fillcolor="black" stroked="f" o:allowincell="f" style="position:absolute;margin-left:150.25pt;margin-top:31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647950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0" b="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9" fillcolor="black" stroked="f" o:allowincell="f" style="position:absolute;margin-left:208.5pt;margin-top:31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618865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0" b="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0" fillcolor="black" stroked="f" o:allowincell="f" style="position:absolute;margin-left:284.95pt;margin-top:31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189095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0" b="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1" fillcolor="black" stroked="f" o:allowincell="f" style="position:absolute;margin-left:329.85pt;margin-top:31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530090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0" b="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2" fillcolor="black" stroked="f" o:allowincell="f" style="position:absolute;margin-left:356.7pt;margin-top:31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130415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0" b="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3" fillcolor="black" stroked="f" o:allowincell="f" style="position:absolute;margin-left:561.45pt;margin-top:31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80770</wp:posOffset>
                </wp:positionH>
                <wp:positionV relativeFrom="page">
                  <wp:posOffset>5192395</wp:posOffset>
                </wp:positionV>
                <wp:extent cx="6350" cy="6350"/>
                <wp:effectExtent l="0" t="0" r="0" b="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4" fillcolor="black" stroked="f" o:allowincell="f" style="position:absolute;margin-left:85.1pt;margin-top:408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584960</wp:posOffset>
                </wp:positionH>
                <wp:positionV relativeFrom="page">
                  <wp:posOffset>5192395</wp:posOffset>
                </wp:positionV>
                <wp:extent cx="6350" cy="6350"/>
                <wp:effectExtent l="0" t="0" r="0" b="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5" fillcolor="black" stroked="f" o:allowincell="f" style="position:absolute;margin-left:124.8pt;margin-top:408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08175</wp:posOffset>
                </wp:positionH>
                <wp:positionV relativeFrom="page">
                  <wp:posOffset>5192395</wp:posOffset>
                </wp:positionV>
                <wp:extent cx="6350" cy="6350"/>
                <wp:effectExtent l="0" t="0" r="0" b="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6" fillcolor="black" stroked="f" o:allowincell="f" style="position:absolute;margin-left:150.25pt;margin-top:408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647950</wp:posOffset>
                </wp:positionH>
                <wp:positionV relativeFrom="page">
                  <wp:posOffset>5192395</wp:posOffset>
                </wp:positionV>
                <wp:extent cx="6350" cy="6350"/>
                <wp:effectExtent l="0" t="0" r="0" b="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7" fillcolor="black" stroked="f" o:allowincell="f" style="position:absolute;margin-left:208.5pt;margin-top:408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618865</wp:posOffset>
                </wp:positionH>
                <wp:positionV relativeFrom="page">
                  <wp:posOffset>5192395</wp:posOffset>
                </wp:positionV>
                <wp:extent cx="6350" cy="6350"/>
                <wp:effectExtent l="0" t="0" r="0" b="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8" fillcolor="black" stroked="f" o:allowincell="f" style="position:absolute;margin-left:284.95pt;margin-top:408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189095</wp:posOffset>
                </wp:positionH>
                <wp:positionV relativeFrom="page">
                  <wp:posOffset>5192395</wp:posOffset>
                </wp:positionV>
                <wp:extent cx="6350" cy="6350"/>
                <wp:effectExtent l="0" t="0" r="0" b="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fillcolor="black" stroked="f" o:allowincell="f" style="position:absolute;margin-left:329.85pt;margin-top:408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530090</wp:posOffset>
                </wp:positionH>
                <wp:positionV relativeFrom="page">
                  <wp:posOffset>5192395</wp:posOffset>
                </wp:positionV>
                <wp:extent cx="6350" cy="6350"/>
                <wp:effectExtent l="0" t="0" r="0" b="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0" fillcolor="black" stroked="f" o:allowincell="f" style="position:absolute;margin-left:356.7pt;margin-top:408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30415</wp:posOffset>
                </wp:positionH>
                <wp:positionV relativeFrom="page">
                  <wp:posOffset>5192395</wp:posOffset>
                </wp:positionV>
                <wp:extent cx="6350" cy="6350"/>
                <wp:effectExtent l="0" t="0" r="0" b="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1" fillcolor="black" stroked="f" o:allowincell="f" style="position:absolute;margin-left:561.45pt;margin-top:408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80770</wp:posOffset>
                </wp:positionH>
                <wp:positionV relativeFrom="page">
                  <wp:posOffset>8792845</wp:posOffset>
                </wp:positionV>
                <wp:extent cx="6350" cy="6350"/>
                <wp:effectExtent l="0" t="0" r="0" b="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2" fillcolor="black" stroked="f" o:allowincell="f" style="position:absolute;margin-left:85.1pt;margin-top:69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584960</wp:posOffset>
                </wp:positionH>
                <wp:positionV relativeFrom="page">
                  <wp:posOffset>8792845</wp:posOffset>
                </wp:positionV>
                <wp:extent cx="6350" cy="6350"/>
                <wp:effectExtent l="0" t="0" r="0" b="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3" fillcolor="black" stroked="f" o:allowincell="f" style="position:absolute;margin-left:124.8pt;margin-top:69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908175</wp:posOffset>
                </wp:positionH>
                <wp:positionV relativeFrom="page">
                  <wp:posOffset>8792845</wp:posOffset>
                </wp:positionV>
                <wp:extent cx="6350" cy="6350"/>
                <wp:effectExtent l="0" t="0" r="0" b="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4" fillcolor="black" stroked="f" o:allowincell="f" style="position:absolute;margin-left:150.25pt;margin-top:69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647950</wp:posOffset>
                </wp:positionH>
                <wp:positionV relativeFrom="page">
                  <wp:posOffset>8792845</wp:posOffset>
                </wp:positionV>
                <wp:extent cx="6350" cy="6350"/>
                <wp:effectExtent l="0" t="0" r="0" b="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5" fillcolor="black" stroked="f" o:allowincell="f" style="position:absolute;margin-left:208.5pt;margin-top:69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618865</wp:posOffset>
                </wp:positionH>
                <wp:positionV relativeFrom="page">
                  <wp:posOffset>8792845</wp:posOffset>
                </wp:positionV>
                <wp:extent cx="6350" cy="6350"/>
                <wp:effectExtent l="0" t="0" r="0" b="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6" fillcolor="black" stroked="f" o:allowincell="f" style="position:absolute;margin-left:284.95pt;margin-top:69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189095</wp:posOffset>
                </wp:positionH>
                <wp:positionV relativeFrom="page">
                  <wp:posOffset>8792845</wp:posOffset>
                </wp:positionV>
                <wp:extent cx="6350" cy="6350"/>
                <wp:effectExtent l="0" t="0" r="0" b="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7" fillcolor="black" stroked="f" o:allowincell="f" style="position:absolute;margin-left:329.85pt;margin-top:69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530090</wp:posOffset>
                </wp:positionH>
                <wp:positionV relativeFrom="page">
                  <wp:posOffset>8792845</wp:posOffset>
                </wp:positionV>
                <wp:extent cx="6350" cy="6350"/>
                <wp:effectExtent l="0" t="0" r="0" b="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8" fillcolor="black" stroked="f" o:allowincell="f" style="position:absolute;margin-left:356.7pt;margin-top:69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130415</wp:posOffset>
                </wp:positionH>
                <wp:positionV relativeFrom="page">
                  <wp:posOffset>8792845</wp:posOffset>
                </wp:positionV>
                <wp:extent cx="6350" cy="6350"/>
                <wp:effectExtent l="0" t="0" r="0" b="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9" fillcolor="black" stroked="f" o:allowincell="f" style="position:absolute;margin-left:561.45pt;margin-top:69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0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1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2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3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5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6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7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8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9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88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必要資訊。</w:t>
            </w:r>
          </w:p>
        </w:tc>
      </w:tr>
      <w:tr>
        <w:trPr>
          <w:trHeight w:val="242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0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41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4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點字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4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41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8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二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評估規定：點字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打字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具評估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三、規格或功能規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：點字機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字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0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：具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點鍵以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空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白、倒退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換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鍵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，可調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邊界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四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保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保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正本由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人留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載明產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之規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功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、序號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固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迄日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年、月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413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125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96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73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點字機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字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96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9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8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87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3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6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4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點字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摸</w:t>
            </w:r>
            <w:r>
              <w:rPr>
                <w:rFonts w:ascii="標楷體" w:hAnsi="標楷體" w:eastAsia="標楷體"/>
                <w:color w:val="000000"/>
                <w:spacing w:val="-7"/>
                <w:sz w:val="24"/>
                <w:lang w:val="en-US"/>
              </w:rPr>
              <w:t>顯示器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2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方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64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6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點字辨識能力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格式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點字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讀評估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點字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摸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顯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2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方以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方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下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且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顯示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援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窗版中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文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報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斤以下。</w:t>
            </w:r>
          </w:p>
        </w:tc>
      </w:tr>
      <w:tr>
        <w:trPr>
          <w:trHeight w:val="175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5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2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點字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摸</w:t>
            </w:r>
            <w:r>
              <w:rPr>
                <w:rFonts w:ascii="標楷體" w:hAnsi="標楷體" w:eastAsia="標楷體"/>
                <w:color w:val="000000"/>
                <w:spacing w:val="-7"/>
                <w:sz w:val="24"/>
                <w:lang w:val="en-US"/>
              </w:rPr>
              <w:t>顯示器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2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方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含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9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80770</wp:posOffset>
                </wp:positionH>
                <wp:positionV relativeFrom="page">
                  <wp:posOffset>2110740</wp:posOffset>
                </wp:positionV>
                <wp:extent cx="6350" cy="6350"/>
                <wp:effectExtent l="0" t="0" r="0" b="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0" fillcolor="black" stroked="f" o:allowincell="f" style="position:absolute;margin-left:85.1pt;margin-top:16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584960</wp:posOffset>
                </wp:positionH>
                <wp:positionV relativeFrom="page">
                  <wp:posOffset>2110740</wp:posOffset>
                </wp:positionV>
                <wp:extent cx="6350" cy="6350"/>
                <wp:effectExtent l="0" t="0" r="0" b="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1" fillcolor="black" stroked="f" o:allowincell="f" style="position:absolute;margin-left:124.8pt;margin-top:16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908175</wp:posOffset>
                </wp:positionH>
                <wp:positionV relativeFrom="page">
                  <wp:posOffset>2110740</wp:posOffset>
                </wp:positionV>
                <wp:extent cx="6350" cy="6350"/>
                <wp:effectExtent l="0" t="0" r="0" b="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2" fillcolor="black" stroked="f" o:allowincell="f" style="position:absolute;margin-left:150.25pt;margin-top:16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647950</wp:posOffset>
                </wp:positionH>
                <wp:positionV relativeFrom="page">
                  <wp:posOffset>2110740</wp:posOffset>
                </wp:positionV>
                <wp:extent cx="6350" cy="6350"/>
                <wp:effectExtent l="0" t="0" r="0" b="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3" fillcolor="black" stroked="f" o:allowincell="f" style="position:absolute;margin-left:208.5pt;margin-top:16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618865</wp:posOffset>
                </wp:positionH>
                <wp:positionV relativeFrom="page">
                  <wp:posOffset>2110740</wp:posOffset>
                </wp:positionV>
                <wp:extent cx="6350" cy="6350"/>
                <wp:effectExtent l="0" t="0" r="0" b="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4" fillcolor="black" stroked="f" o:allowincell="f" style="position:absolute;margin-left:284.95pt;margin-top:16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189095</wp:posOffset>
                </wp:positionH>
                <wp:positionV relativeFrom="page">
                  <wp:posOffset>2110740</wp:posOffset>
                </wp:positionV>
                <wp:extent cx="6350" cy="6350"/>
                <wp:effectExtent l="0" t="0" r="0" b="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5" fillcolor="black" stroked="f" o:allowincell="f" style="position:absolute;margin-left:329.85pt;margin-top:16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530090</wp:posOffset>
                </wp:positionH>
                <wp:positionV relativeFrom="page">
                  <wp:posOffset>2110740</wp:posOffset>
                </wp:positionV>
                <wp:extent cx="6350" cy="6350"/>
                <wp:effectExtent l="0" t="0" r="0" b="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6" fillcolor="black" stroked="f" o:allowincell="f" style="position:absolute;margin-left:356.7pt;margin-top:16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130415</wp:posOffset>
                </wp:positionH>
                <wp:positionV relativeFrom="page">
                  <wp:posOffset>2110740</wp:posOffset>
                </wp:positionV>
                <wp:extent cx="6350" cy="6350"/>
                <wp:effectExtent l="0" t="0" r="0" b="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7" fillcolor="black" stroked="f" o:allowincell="f" style="position:absolute;margin-left:561.45pt;margin-top:16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80770</wp:posOffset>
                </wp:positionH>
                <wp:positionV relativeFrom="page">
                  <wp:posOffset>3653155</wp:posOffset>
                </wp:positionV>
                <wp:extent cx="6350" cy="6350"/>
                <wp:effectExtent l="0" t="0" r="0" b="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8" fillcolor="black" stroked="f" o:allowincell="f" style="position:absolute;margin-left:85.1pt;margin-top:28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584960</wp:posOffset>
                </wp:positionH>
                <wp:positionV relativeFrom="page">
                  <wp:posOffset>3653155</wp:posOffset>
                </wp:positionV>
                <wp:extent cx="6350" cy="6350"/>
                <wp:effectExtent l="0" t="0" r="0" b="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9" fillcolor="black" stroked="f" o:allowincell="f" style="position:absolute;margin-left:124.8pt;margin-top:28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908175</wp:posOffset>
                </wp:positionH>
                <wp:positionV relativeFrom="page">
                  <wp:posOffset>3653155</wp:posOffset>
                </wp:positionV>
                <wp:extent cx="6350" cy="6350"/>
                <wp:effectExtent l="0" t="0" r="0" b="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0" fillcolor="black" stroked="f" o:allowincell="f" style="position:absolute;margin-left:150.25pt;margin-top:28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647950</wp:posOffset>
                </wp:positionH>
                <wp:positionV relativeFrom="page">
                  <wp:posOffset>3653155</wp:posOffset>
                </wp:positionV>
                <wp:extent cx="6350" cy="6350"/>
                <wp:effectExtent l="0" t="0" r="0" b="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1" fillcolor="black" stroked="f" o:allowincell="f" style="position:absolute;margin-left:208.5pt;margin-top:28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618865</wp:posOffset>
                </wp:positionH>
                <wp:positionV relativeFrom="page">
                  <wp:posOffset>3653155</wp:posOffset>
                </wp:positionV>
                <wp:extent cx="6350" cy="6350"/>
                <wp:effectExtent l="0" t="0" r="0" b="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2" fillcolor="black" stroked="f" o:allowincell="f" style="position:absolute;margin-left:284.95pt;margin-top:28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189095</wp:posOffset>
                </wp:positionH>
                <wp:positionV relativeFrom="page">
                  <wp:posOffset>3653155</wp:posOffset>
                </wp:positionV>
                <wp:extent cx="6350" cy="6350"/>
                <wp:effectExtent l="0" t="0" r="0" b="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3" fillcolor="black" stroked="f" o:allowincell="f" style="position:absolute;margin-left:329.85pt;margin-top:28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530090</wp:posOffset>
                </wp:positionH>
                <wp:positionV relativeFrom="page">
                  <wp:posOffset>3653155</wp:posOffset>
                </wp:positionV>
                <wp:extent cx="6350" cy="6350"/>
                <wp:effectExtent l="0" t="0" r="0" b="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fillcolor="black" stroked="f" o:allowincell="f" style="position:absolute;margin-left:356.7pt;margin-top:28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130415</wp:posOffset>
                </wp:positionH>
                <wp:positionV relativeFrom="page">
                  <wp:posOffset>3653155</wp:posOffset>
                </wp:positionV>
                <wp:extent cx="6350" cy="6350"/>
                <wp:effectExtent l="0" t="0" r="0" b="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5" fillcolor="black" stroked="f" o:allowincell="f" style="position:absolute;margin-left:561.45pt;margin-top:28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80770</wp:posOffset>
                </wp:positionH>
                <wp:positionV relativeFrom="page">
                  <wp:posOffset>6279515</wp:posOffset>
                </wp:positionV>
                <wp:extent cx="6350" cy="6350"/>
                <wp:effectExtent l="0" t="0" r="0" b="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6" fillcolor="black" stroked="f" o:allowincell="f" style="position:absolute;margin-left:85.1pt;margin-top:49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584960</wp:posOffset>
                </wp:positionH>
                <wp:positionV relativeFrom="page">
                  <wp:posOffset>6279515</wp:posOffset>
                </wp:positionV>
                <wp:extent cx="6350" cy="6350"/>
                <wp:effectExtent l="0" t="0" r="0" b="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7" fillcolor="black" stroked="f" o:allowincell="f" style="position:absolute;margin-left:124.8pt;margin-top:49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908175</wp:posOffset>
                </wp:positionH>
                <wp:positionV relativeFrom="page">
                  <wp:posOffset>6279515</wp:posOffset>
                </wp:positionV>
                <wp:extent cx="6350" cy="6350"/>
                <wp:effectExtent l="0" t="0" r="0" b="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8" fillcolor="black" stroked="f" o:allowincell="f" style="position:absolute;margin-left:150.25pt;margin-top:49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647950</wp:posOffset>
                </wp:positionH>
                <wp:positionV relativeFrom="page">
                  <wp:posOffset>6279515</wp:posOffset>
                </wp:positionV>
                <wp:extent cx="6350" cy="6350"/>
                <wp:effectExtent l="0" t="0" r="0" b="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9" fillcolor="black" stroked="f" o:allowincell="f" style="position:absolute;margin-left:208.5pt;margin-top:49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618865</wp:posOffset>
                </wp:positionH>
                <wp:positionV relativeFrom="page">
                  <wp:posOffset>6279515</wp:posOffset>
                </wp:positionV>
                <wp:extent cx="6350" cy="6350"/>
                <wp:effectExtent l="0" t="0" r="0" b="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0" fillcolor="black" stroked="f" o:allowincell="f" style="position:absolute;margin-left:284.95pt;margin-top:49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189095</wp:posOffset>
                </wp:positionH>
                <wp:positionV relativeFrom="page">
                  <wp:posOffset>6279515</wp:posOffset>
                </wp:positionV>
                <wp:extent cx="6350" cy="6350"/>
                <wp:effectExtent l="0" t="0" r="0" b="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1" fillcolor="black" stroked="f" o:allowincell="f" style="position:absolute;margin-left:329.85pt;margin-top:49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530090</wp:posOffset>
                </wp:positionH>
                <wp:positionV relativeFrom="page">
                  <wp:posOffset>6279515</wp:posOffset>
                </wp:positionV>
                <wp:extent cx="6350" cy="6350"/>
                <wp:effectExtent l="0" t="0" r="0" b="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fillcolor="black" stroked="f" o:allowincell="f" style="position:absolute;margin-left:356.7pt;margin-top:49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130415</wp:posOffset>
                </wp:positionH>
                <wp:positionV relativeFrom="page">
                  <wp:posOffset>6279515</wp:posOffset>
                </wp:positionV>
                <wp:extent cx="6350" cy="6350"/>
                <wp:effectExtent l="0" t="0" r="0" b="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fillcolor="black" stroked="f" o:allowincell="f" style="position:absolute;margin-left:561.45pt;margin-top:494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80770</wp:posOffset>
                </wp:positionH>
                <wp:positionV relativeFrom="page">
                  <wp:posOffset>8739505</wp:posOffset>
                </wp:positionV>
                <wp:extent cx="6350" cy="6350"/>
                <wp:effectExtent l="0" t="0" r="0" b="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fillcolor="black" stroked="f" o:allowincell="f" style="position:absolute;margin-left:85.1pt;margin-top:6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584960</wp:posOffset>
                </wp:positionH>
                <wp:positionV relativeFrom="page">
                  <wp:posOffset>8739505</wp:posOffset>
                </wp:positionV>
                <wp:extent cx="6350" cy="6350"/>
                <wp:effectExtent l="0" t="0" r="0" b="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fillcolor="black" stroked="f" o:allowincell="f" style="position:absolute;margin-left:124.8pt;margin-top:6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908175</wp:posOffset>
                </wp:positionH>
                <wp:positionV relativeFrom="page">
                  <wp:posOffset>8739505</wp:posOffset>
                </wp:positionV>
                <wp:extent cx="6350" cy="6350"/>
                <wp:effectExtent l="0" t="0" r="0" b="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6" fillcolor="black" stroked="f" o:allowincell="f" style="position:absolute;margin-left:150.25pt;margin-top:6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647950</wp:posOffset>
                </wp:positionH>
                <wp:positionV relativeFrom="page">
                  <wp:posOffset>8739505</wp:posOffset>
                </wp:positionV>
                <wp:extent cx="6350" cy="6350"/>
                <wp:effectExtent l="0" t="0" r="0" b="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7" fillcolor="black" stroked="f" o:allowincell="f" style="position:absolute;margin-left:208.5pt;margin-top:6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618865</wp:posOffset>
                </wp:positionH>
                <wp:positionV relativeFrom="page">
                  <wp:posOffset>8739505</wp:posOffset>
                </wp:positionV>
                <wp:extent cx="6350" cy="6350"/>
                <wp:effectExtent l="0" t="0" r="0" b="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8" fillcolor="black" stroked="f" o:allowincell="f" style="position:absolute;margin-left:284.95pt;margin-top:6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189095</wp:posOffset>
                </wp:positionH>
                <wp:positionV relativeFrom="page">
                  <wp:posOffset>8739505</wp:posOffset>
                </wp:positionV>
                <wp:extent cx="6350" cy="6350"/>
                <wp:effectExtent l="0" t="0" r="0" b="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fillcolor="black" stroked="f" o:allowincell="f" style="position:absolute;margin-left:329.85pt;margin-top:6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530090</wp:posOffset>
                </wp:positionH>
                <wp:positionV relativeFrom="page">
                  <wp:posOffset>8739505</wp:posOffset>
                </wp:positionV>
                <wp:extent cx="6350" cy="6350"/>
                <wp:effectExtent l="0" t="0" r="0" b="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0" fillcolor="black" stroked="f" o:allowincell="f" style="position:absolute;margin-left:356.7pt;margin-top:6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130415</wp:posOffset>
                </wp:positionH>
                <wp:positionV relativeFrom="page">
                  <wp:posOffset>8739505</wp:posOffset>
                </wp:positionV>
                <wp:extent cx="6350" cy="6350"/>
                <wp:effectExtent l="0" t="0" r="0" b="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1" fillcolor="black" stroked="f" o:allowincell="f" style="position:absolute;margin-left:561.45pt;margin-top:6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80770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2" fillcolor="black" stroked="f" o:allowincell="f" style="position:absolute;margin-left:85.1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80770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3" fillcolor="black" stroked="f" o:allowincell="f" style="position:absolute;margin-left:85.1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584960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4" fillcolor="black" stroked="f" o:allowincell="f" style="position:absolute;margin-left:124.8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908175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5" fillcolor="black" stroked="f" o:allowincell="f" style="position:absolute;margin-left:150.25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647950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6" fillcolor="black" stroked="f" o:allowincell="f" style="position:absolute;margin-left:208.5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618865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7" fillcolor="black" stroked="f" o:allowincell="f" style="position:absolute;margin-left:284.95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189095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8" fillcolor="black" stroked="f" o:allowincell="f" style="position:absolute;margin-left:329.85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530090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9" fillcolor="black" stroked="f" o:allowincell="f" style="position:absolute;margin-left:356.7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130415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fillcolor="black" stroked="f" o:allowincell="f" style="position:absolute;margin-left:561.45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130415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1" fillcolor="black" stroked="f" o:allowincell="f" style="position:absolute;margin-left:561.45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750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點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字觸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摸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顯示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2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方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含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方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點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示、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支援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窗版中英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障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讀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斤以下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申請者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須具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備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人可使用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、平板或智慧型手機等配備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點字觸摸顯示器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幕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軟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體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5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同時申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時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為補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點字觸摸顯示器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僅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390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4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81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615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攜式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8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8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6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指數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CF-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認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附件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性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覺評估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可攜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擴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無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特定平台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桌面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裝載設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用，並可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隨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時便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利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攜帶外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產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身已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備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頭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備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螢幕尺寸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.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英吋以上。</w:t>
            </w:r>
          </w:p>
        </w:tc>
      </w:tr>
      <w:tr>
        <w:trPr>
          <w:trHeight w:val="265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2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5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91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桌上型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5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5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4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8077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2" fillcolor="black" stroked="f" o:allowincell="f" style="position:absolute;margin-left:85.1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58496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3" fillcolor="black" stroked="f" o:allowincell="f" style="position:absolute;margin-left:124.8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90817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4" fillcolor="black" stroked="f" o:allowincell="f" style="position:absolute;margin-left:150.2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64795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5" fillcolor="black" stroked="f" o:allowincell="f" style="position:absolute;margin-left:208.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61886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6" fillcolor="black" stroked="f" o:allowincell="f" style="position:absolute;margin-left:284.9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18909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7" fillcolor="black" stroked="f" o:allowincell="f" style="position:absolute;margin-left:329.8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53009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8" fillcolor="black" stroked="f" o:allowincell="f" style="position:absolute;margin-left:356.7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13041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fillcolor="black" stroked="f" o:allowincell="f" style="position:absolute;margin-left:561.4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80770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0" b="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0" fillcolor="black" stroked="f" o:allowincell="f" style="position:absolute;margin-left:85.1pt;margin-top:64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584960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0" b="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1" fillcolor="black" stroked="f" o:allowincell="f" style="position:absolute;margin-left:124.8pt;margin-top:64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908175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0" b="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2" fillcolor="black" stroked="f" o:allowincell="f" style="position:absolute;margin-left:150.25pt;margin-top:64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647950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0" b="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3" fillcolor="black" stroked="f" o:allowincell="f" style="position:absolute;margin-left:208.5pt;margin-top:64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618865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0" b="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4" fillcolor="black" stroked="f" o:allowincell="f" style="position:absolute;margin-left:284.95pt;margin-top:64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189095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0" b="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5" fillcolor="black" stroked="f" o:allowincell="f" style="position:absolute;margin-left:329.85pt;margin-top:64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530090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0" b="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6" fillcolor="black" stroked="f" o:allowincell="f" style="position:absolute;margin-left:356.7pt;margin-top:64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130415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0" b="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7" fillcolor="black" stroked="f" o:allowincell="f" style="position:absolute;margin-left:561.45pt;margin-top:64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8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9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0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1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2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3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5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6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7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218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色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式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組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黑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白字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白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字、彩色模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援放大及縮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放大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凍結或儲存畫面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桌上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擴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4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需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台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桌面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裝載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供操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符合下列所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色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式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組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須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黑底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字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底黑字、彩色模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援放大及縮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且放大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以上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自動對焦及可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換自動手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焦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備書寫空間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讀平台距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頭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供經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需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配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備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亮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比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遠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凍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結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儲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盤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線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視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距鎖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旋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頭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角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光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識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字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排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音輸出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達任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以上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擴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4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手機及平板非屬本項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型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視機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4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攜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視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非屬本項補助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838190</wp:posOffset>
                </wp:positionH>
                <wp:positionV relativeFrom="page">
                  <wp:posOffset>2506980</wp:posOffset>
                </wp:positionV>
                <wp:extent cx="1276985" cy="198120"/>
                <wp:effectExtent l="635" t="0" r="0" b="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8" fillcolor="white" stroked="f" o:allowincell="f" style="position:absolute;margin-left:459.7pt;margin-top:197.4pt;width:100.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854575</wp:posOffset>
                </wp:positionH>
                <wp:positionV relativeFrom="page">
                  <wp:posOffset>2705100</wp:posOffset>
                </wp:positionV>
                <wp:extent cx="1219200" cy="198120"/>
                <wp:effectExtent l="0" t="0" r="0" b="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9" fillcolor="white" stroked="f" o:allowincell="f" style="position:absolute;margin-left:382.25pt;margin-top:213pt;width:95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80770</wp:posOffset>
                </wp:positionH>
                <wp:positionV relativeFrom="page">
                  <wp:posOffset>8652510</wp:posOffset>
                </wp:positionV>
                <wp:extent cx="6350" cy="6350"/>
                <wp:effectExtent l="0" t="0" r="0" b="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0" fillcolor="black" stroked="f" o:allowincell="f" style="position:absolute;margin-left:85.1pt;margin-top:68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80770</wp:posOffset>
                </wp:positionH>
                <wp:positionV relativeFrom="page">
                  <wp:posOffset>8652510</wp:posOffset>
                </wp:positionV>
                <wp:extent cx="6350" cy="6350"/>
                <wp:effectExtent l="0" t="0" r="0" b="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1" fillcolor="black" stroked="f" o:allowincell="f" style="position:absolute;margin-left:85.1pt;margin-top:68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584960</wp:posOffset>
                </wp:positionH>
                <wp:positionV relativeFrom="page">
                  <wp:posOffset>8652510</wp:posOffset>
                </wp:positionV>
                <wp:extent cx="6350" cy="6350"/>
                <wp:effectExtent l="0" t="0" r="0" b="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2" fillcolor="black" stroked="f" o:allowincell="f" style="position:absolute;margin-left:124.8pt;margin-top:68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908175</wp:posOffset>
                </wp:positionH>
                <wp:positionV relativeFrom="page">
                  <wp:posOffset>8652510</wp:posOffset>
                </wp:positionV>
                <wp:extent cx="6350" cy="6350"/>
                <wp:effectExtent l="0" t="0" r="0" b="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fillcolor="black" stroked="f" o:allowincell="f" style="position:absolute;margin-left:150.25pt;margin-top:68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647950</wp:posOffset>
                </wp:positionH>
                <wp:positionV relativeFrom="page">
                  <wp:posOffset>8652510</wp:posOffset>
                </wp:positionV>
                <wp:extent cx="6350" cy="6350"/>
                <wp:effectExtent l="0" t="0" r="0" b="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4" fillcolor="black" stroked="f" o:allowincell="f" style="position:absolute;margin-left:208.5pt;margin-top:68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618865</wp:posOffset>
                </wp:positionH>
                <wp:positionV relativeFrom="page">
                  <wp:posOffset>8652510</wp:posOffset>
                </wp:positionV>
                <wp:extent cx="6350" cy="6350"/>
                <wp:effectExtent l="0" t="0" r="0" b="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5" fillcolor="black" stroked="f" o:allowincell="f" style="position:absolute;margin-left:284.95pt;margin-top:68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189095</wp:posOffset>
                </wp:positionH>
                <wp:positionV relativeFrom="page">
                  <wp:posOffset>8652510</wp:posOffset>
                </wp:positionV>
                <wp:extent cx="6350" cy="6350"/>
                <wp:effectExtent l="0" t="0" r="0" b="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6" fillcolor="black" stroked="f" o:allowincell="f" style="position:absolute;margin-left:329.85pt;margin-top:68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530090</wp:posOffset>
                </wp:positionH>
                <wp:positionV relativeFrom="page">
                  <wp:posOffset>8652510</wp:posOffset>
                </wp:positionV>
                <wp:extent cx="6350" cy="6350"/>
                <wp:effectExtent l="0" t="0" r="0" b="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7" fillcolor="black" stroked="f" o:allowincell="f" style="position:absolute;margin-left:356.7pt;margin-top:68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130415</wp:posOffset>
                </wp:positionH>
                <wp:positionV relativeFrom="page">
                  <wp:posOffset>8652510</wp:posOffset>
                </wp:positionV>
                <wp:extent cx="6350" cy="6350"/>
                <wp:effectExtent l="0" t="0" r="0" b="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8" fillcolor="black" stroked="f" o:allowincell="f" style="position:absolute;margin-left:561.45pt;margin-top:68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130415</wp:posOffset>
                </wp:positionH>
                <wp:positionV relativeFrom="page">
                  <wp:posOffset>8652510</wp:posOffset>
                </wp:positionV>
                <wp:extent cx="6350" cy="6350"/>
                <wp:effectExtent l="0" t="0" r="0" b="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9" fillcolor="black" stroked="f" o:allowincell="f" style="position:absolute;margin-left:561.45pt;margin-top:68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000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19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2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50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視障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螢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幕報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軟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2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2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上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電腦操作能力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音報讀功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、支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援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圖形標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、完整支援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office</w:t>
            </w:r>
            <w:r>
              <w:rPr>
                <w:rFonts w:eastAsia="標楷體" w:ascii="標楷體" w:hAnsi="標楷體"/>
                <w:color w:val="000000"/>
                <w:spacing w:val="-1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列軟體、</w:t>
            </w:r>
            <w:r>
              <w:rPr>
                <w:rFonts w:ascii="標楷體" w:hAnsi="標楷體" w:eastAsia="標楷體"/>
                <w:color w:val="000000"/>
                <w:spacing w:val="-4"/>
                <w:sz w:val="24"/>
                <w:lang w:val="en-US"/>
              </w:rPr>
              <w:t>具備閱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讀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PD</w:t>
            </w:r>
            <w:r>
              <w:rPr>
                <w:rFonts w:eastAsia="標楷體" w:ascii="標楷體" w:hAnsi="標楷體"/>
                <w:color w:val="000000"/>
                <w:spacing w:val="35"/>
                <w:sz w:val="24"/>
                <w:lang w:val="en-US"/>
              </w:rPr>
              <w:t>F</w:t>
            </w:r>
            <w:r>
              <w:rPr>
                <w:rFonts w:ascii="標楷體" w:hAnsi="標楷體" w:eastAsia="標楷體"/>
                <w:color w:val="000000"/>
                <w:spacing w:val="-4"/>
                <w:sz w:val="24"/>
                <w:lang w:val="en-US"/>
              </w:rPr>
              <w:t>檔案功能、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可支援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字觸摸顯示器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人可使用之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本配備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點字觸摸顯示器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幕報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軟體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5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同時申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時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為補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編號、負責人姓名、服務電話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必要資訊。</w:t>
            </w:r>
          </w:p>
        </w:tc>
      </w:tr>
      <w:tr>
        <w:trPr>
          <w:trHeight w:val="406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2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60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3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視障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螢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幕放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軟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6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6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4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指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數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CF-1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分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以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認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電腦操作能力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80770</wp:posOffset>
                </wp:positionH>
                <wp:positionV relativeFrom="page">
                  <wp:posOffset>7265670</wp:posOffset>
                </wp:positionV>
                <wp:extent cx="6350" cy="6350"/>
                <wp:effectExtent l="0" t="0" r="0" b="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0" fillcolor="black" stroked="f" o:allowincell="f" style="position:absolute;margin-left:85.1pt;margin-top:57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584960</wp:posOffset>
                </wp:positionH>
                <wp:positionV relativeFrom="page">
                  <wp:posOffset>7265670</wp:posOffset>
                </wp:positionV>
                <wp:extent cx="6350" cy="6350"/>
                <wp:effectExtent l="0" t="0" r="0" b="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1" fillcolor="black" stroked="f" o:allowincell="f" style="position:absolute;margin-left:124.8pt;margin-top:57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08175</wp:posOffset>
                </wp:positionH>
                <wp:positionV relativeFrom="page">
                  <wp:posOffset>7265670</wp:posOffset>
                </wp:positionV>
                <wp:extent cx="6350" cy="6350"/>
                <wp:effectExtent l="0" t="0" r="0" b="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2" fillcolor="black" stroked="f" o:allowincell="f" style="position:absolute;margin-left:150.25pt;margin-top:57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647950</wp:posOffset>
                </wp:positionH>
                <wp:positionV relativeFrom="page">
                  <wp:posOffset>7265670</wp:posOffset>
                </wp:positionV>
                <wp:extent cx="6350" cy="6350"/>
                <wp:effectExtent l="0" t="0" r="0" b="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3" fillcolor="black" stroked="f" o:allowincell="f" style="position:absolute;margin-left:208.5pt;margin-top:57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618865</wp:posOffset>
                </wp:positionH>
                <wp:positionV relativeFrom="page">
                  <wp:posOffset>7265670</wp:posOffset>
                </wp:positionV>
                <wp:extent cx="6350" cy="6350"/>
                <wp:effectExtent l="0" t="0" r="0" b="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fillcolor="black" stroked="f" o:allowincell="f" style="position:absolute;margin-left:284.95pt;margin-top:57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189095</wp:posOffset>
                </wp:positionH>
                <wp:positionV relativeFrom="page">
                  <wp:posOffset>7265670</wp:posOffset>
                </wp:positionV>
                <wp:extent cx="6350" cy="6350"/>
                <wp:effectExtent l="0" t="0" r="0" b="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5" fillcolor="black" stroked="f" o:allowincell="f" style="position:absolute;margin-left:329.85pt;margin-top:57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530090</wp:posOffset>
                </wp:positionH>
                <wp:positionV relativeFrom="page">
                  <wp:posOffset>7265670</wp:posOffset>
                </wp:positionV>
                <wp:extent cx="6350" cy="6350"/>
                <wp:effectExtent l="0" t="0" r="0" b="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6" fillcolor="black" stroked="f" o:allowincell="f" style="position:absolute;margin-left:356.7pt;margin-top:57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130415</wp:posOffset>
                </wp:positionH>
                <wp:positionV relativeFrom="page">
                  <wp:posOffset>7265670</wp:posOffset>
                </wp:positionV>
                <wp:extent cx="6350" cy="6350"/>
                <wp:effectExtent l="0" t="0" r="0" b="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7" fillcolor="black" stroked="f" o:allowincell="f" style="position:absolute;margin-left:561.45pt;margin-top:57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8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2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3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4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5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6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7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750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格式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覺評估表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以上之螢幕放大功能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滑鼠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及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編輯游標具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放大提示調整之選擇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螢幕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色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作多模式切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差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比色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十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滑字形等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放大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視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選擇分割視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全螢幕顯示或區塊顯示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人可使用之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本配備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325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2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8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音手機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簡易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、補助對象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語音手機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慧型或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板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5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具操作語音報讀的觸控</w:t>
            </w:r>
            <w:r>
              <w:rPr>
                <w:rFonts w:ascii="標楷體" w:hAnsi="標楷體" w:eastAsia="標楷體"/>
                <w:color w:val="000000"/>
                <w:spacing w:val="-6"/>
                <w:sz w:val="24"/>
                <w:lang w:val="en-US"/>
              </w:rPr>
              <w:t>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幕之能力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評估規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音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智慧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8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政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特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立輔具評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1" w:right="943" w:firstLine="48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評估報告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音手機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簡易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具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層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報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文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報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來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等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智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慧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型或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平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板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手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機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易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7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有規格，</w:t>
            </w:r>
          </w:p>
        </w:tc>
      </w:tr>
      <w:tr>
        <w:trPr>
          <w:trHeight w:val="331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5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84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6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音手機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智慧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平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8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8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8077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8" fillcolor="black" stroked="f" o:allowincell="f" style="position:absolute;margin-left:85.1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58496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9" fillcolor="black" stroked="f" o:allowincell="f" style="position:absolute;margin-left:124.8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817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0" fillcolor="black" stroked="f" o:allowincell="f" style="position:absolute;margin-left:150.2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64795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1" fillcolor="black" stroked="f" o:allowincell="f" style="position:absolute;margin-left:208.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61886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2" fillcolor="black" stroked="f" o:allowincell="f" style="position:absolute;margin-left:284.9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18909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3" fillcolor="black" stroked="f" o:allowincell="f" style="position:absolute;margin-left:329.8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53009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4" fillcolor="black" stroked="f" o:allowincell="f" style="position:absolute;margin-left:356.7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13041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5" fillcolor="black" stroked="f" o:allowincell="f" style="position:absolute;margin-left:561.4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80770</wp:posOffset>
                </wp:positionH>
                <wp:positionV relativeFrom="page">
                  <wp:posOffset>7745730</wp:posOffset>
                </wp:positionV>
                <wp:extent cx="6350" cy="6350"/>
                <wp:effectExtent l="0" t="0" r="0" b="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6" fillcolor="black" stroked="f" o:allowincell="f" style="position:absolute;margin-left:85.1pt;margin-top:60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584960</wp:posOffset>
                </wp:positionH>
                <wp:positionV relativeFrom="page">
                  <wp:posOffset>7745730</wp:posOffset>
                </wp:positionV>
                <wp:extent cx="6350" cy="6350"/>
                <wp:effectExtent l="0" t="0" r="0" b="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7" fillcolor="black" stroked="f" o:allowincell="f" style="position:absolute;margin-left:124.8pt;margin-top:60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8175</wp:posOffset>
                </wp:positionH>
                <wp:positionV relativeFrom="page">
                  <wp:posOffset>7745730</wp:posOffset>
                </wp:positionV>
                <wp:extent cx="6350" cy="6350"/>
                <wp:effectExtent l="0" t="0" r="0" b="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8" fillcolor="black" stroked="f" o:allowincell="f" style="position:absolute;margin-left:150.25pt;margin-top:60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647950</wp:posOffset>
                </wp:positionH>
                <wp:positionV relativeFrom="page">
                  <wp:posOffset>7745730</wp:posOffset>
                </wp:positionV>
                <wp:extent cx="6350" cy="6350"/>
                <wp:effectExtent l="0" t="0" r="0" b="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fillcolor="black" stroked="f" o:allowincell="f" style="position:absolute;margin-left:208.5pt;margin-top:60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618865</wp:posOffset>
                </wp:positionH>
                <wp:positionV relativeFrom="page">
                  <wp:posOffset>7745730</wp:posOffset>
                </wp:positionV>
                <wp:extent cx="6350" cy="6350"/>
                <wp:effectExtent l="0" t="0" r="0" b="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0" fillcolor="black" stroked="f" o:allowincell="f" style="position:absolute;margin-left:284.95pt;margin-top:60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189095</wp:posOffset>
                </wp:positionH>
                <wp:positionV relativeFrom="page">
                  <wp:posOffset>7745730</wp:posOffset>
                </wp:positionV>
                <wp:extent cx="6350" cy="6350"/>
                <wp:effectExtent l="0" t="0" r="0" b="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1" fillcolor="black" stroked="f" o:allowincell="f" style="position:absolute;margin-left:329.85pt;margin-top:60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530090</wp:posOffset>
                </wp:positionH>
                <wp:positionV relativeFrom="page">
                  <wp:posOffset>7745730</wp:posOffset>
                </wp:positionV>
                <wp:extent cx="6350" cy="6350"/>
                <wp:effectExtent l="0" t="0" r="0" b="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2" fillcolor="black" stroked="f" o:allowincell="f" style="position:absolute;margin-left:356.7pt;margin-top:60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130415</wp:posOffset>
                </wp:positionH>
                <wp:positionV relativeFrom="page">
                  <wp:posOffset>7745730</wp:posOffset>
                </wp:positionV>
                <wp:extent cx="6350" cy="6350"/>
                <wp:effectExtent l="0" t="0" r="0" b="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3" fillcolor="black" stroked="f" o:allowincell="f" style="position:absolute;margin-left:561.45pt;margin-top:60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4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5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6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7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8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9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0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1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2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3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625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觸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幕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執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；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字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放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大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觸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幕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執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語音手機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簡易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語音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慧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家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主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審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籤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他必要資訊。</w:t>
            </w:r>
          </w:p>
        </w:tc>
      </w:tr>
      <w:tr>
        <w:trPr>
          <w:trHeight w:val="24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9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2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傳真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2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7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、補助對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且應符合下列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3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3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4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三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：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b310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b320</w:t>
            </w:r>
            <w:r>
              <w:rPr>
                <w:rFonts w:eastAsia="標楷體" w:ascii="標楷體" w:hAnsi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1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33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4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言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2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覺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行動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雙向即時影像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輸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型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辨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表達之能力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評估規定：申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雙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即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像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行動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雙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向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影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輸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1)</w:t>
            </w:r>
          </w:p>
        </w:tc>
      </w:tr>
      <w:tr>
        <w:trPr>
          <w:trHeight w:val="452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5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1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5" w:before="192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動手機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簡易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93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8077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4" fillcolor="black" stroked="f" o:allowincell="f" style="position:absolute;margin-left:85.1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58496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5" fillcolor="black" stroked="f" o:allowincell="f" style="position:absolute;margin-left:124.8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817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6" fillcolor="black" stroked="f" o:allowincell="f" style="position:absolute;margin-left:150.2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64795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7" fillcolor="black" stroked="f" o:allowincell="f" style="position:absolute;margin-left:208.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61886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8" fillcolor="black" stroked="f" o:allowincell="f" style="position:absolute;margin-left:284.9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18909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fillcolor="black" stroked="f" o:allowincell="f" style="position:absolute;margin-left:329.8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53009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0" fillcolor="black" stroked="f" o:allowincell="f" style="position:absolute;margin-left:356.7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13041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1" fillcolor="black" stroked="f" o:allowincell="f" style="position:absolute;margin-left:561.4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80770</wp:posOffset>
                </wp:positionH>
                <wp:positionV relativeFrom="page">
                  <wp:posOffset>6416675</wp:posOffset>
                </wp:positionV>
                <wp:extent cx="6350" cy="6350"/>
                <wp:effectExtent l="0" t="0" r="0" b="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2" fillcolor="black" stroked="f" o:allowincell="f" style="position:absolute;margin-left:85.1pt;margin-top:50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584960</wp:posOffset>
                </wp:positionH>
                <wp:positionV relativeFrom="page">
                  <wp:posOffset>6416675</wp:posOffset>
                </wp:positionV>
                <wp:extent cx="6350" cy="6350"/>
                <wp:effectExtent l="0" t="0" r="0" b="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3" fillcolor="black" stroked="f" o:allowincell="f" style="position:absolute;margin-left:124.8pt;margin-top:50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8175</wp:posOffset>
                </wp:positionH>
                <wp:positionV relativeFrom="page">
                  <wp:posOffset>6416675</wp:posOffset>
                </wp:positionV>
                <wp:extent cx="6350" cy="6350"/>
                <wp:effectExtent l="0" t="0" r="0" b="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4" fillcolor="black" stroked="f" o:allowincell="f" style="position:absolute;margin-left:150.25pt;margin-top:50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647950</wp:posOffset>
                </wp:positionH>
                <wp:positionV relativeFrom="page">
                  <wp:posOffset>6416675</wp:posOffset>
                </wp:positionV>
                <wp:extent cx="6350" cy="6350"/>
                <wp:effectExtent l="0" t="0" r="0" b="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5" fillcolor="black" stroked="f" o:allowincell="f" style="position:absolute;margin-left:208.5pt;margin-top:50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618865</wp:posOffset>
                </wp:positionH>
                <wp:positionV relativeFrom="page">
                  <wp:posOffset>6416675</wp:posOffset>
                </wp:positionV>
                <wp:extent cx="6350" cy="6350"/>
                <wp:effectExtent l="0" t="0" r="0" b="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6" fillcolor="black" stroked="f" o:allowincell="f" style="position:absolute;margin-left:284.95pt;margin-top:50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189095</wp:posOffset>
                </wp:positionH>
                <wp:positionV relativeFrom="page">
                  <wp:posOffset>6416675</wp:posOffset>
                </wp:positionV>
                <wp:extent cx="6350" cy="6350"/>
                <wp:effectExtent l="0" t="0" r="0" b="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7" fillcolor="black" stroked="f" o:allowincell="f" style="position:absolute;margin-left:329.85pt;margin-top:50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530090</wp:posOffset>
                </wp:positionH>
                <wp:positionV relativeFrom="page">
                  <wp:posOffset>6416675</wp:posOffset>
                </wp:positionV>
                <wp:extent cx="6350" cy="6350"/>
                <wp:effectExtent l="0" t="0" r="0" b="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8" fillcolor="black" stroked="f" o:allowincell="f" style="position:absolute;margin-left:356.7pt;margin-top:50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130415</wp:posOffset>
                </wp:positionH>
                <wp:positionV relativeFrom="page">
                  <wp:posOffset>6416675</wp:posOffset>
                </wp:positionV>
                <wp:extent cx="6350" cy="6350"/>
                <wp:effectExtent l="0" t="0" r="0" b="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9" fillcolor="black" stroked="f" o:allowincell="f" style="position:absolute;margin-left:561.45pt;margin-top:50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80770</wp:posOffset>
                </wp:positionH>
                <wp:positionV relativeFrom="page">
                  <wp:posOffset>9292590</wp:posOffset>
                </wp:positionV>
                <wp:extent cx="6350" cy="6350"/>
                <wp:effectExtent l="0" t="0" r="0" b="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0" fillcolor="black" stroked="f" o:allowincell="f" style="position:absolute;margin-left:85.1pt;margin-top:731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80770</wp:posOffset>
                </wp:positionH>
                <wp:positionV relativeFrom="page">
                  <wp:posOffset>9292590</wp:posOffset>
                </wp:positionV>
                <wp:extent cx="6350" cy="6350"/>
                <wp:effectExtent l="0" t="0" r="0" b="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1" fillcolor="black" stroked="f" o:allowincell="f" style="position:absolute;margin-left:85.1pt;margin-top:731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584960</wp:posOffset>
                </wp:positionH>
                <wp:positionV relativeFrom="page">
                  <wp:posOffset>9292590</wp:posOffset>
                </wp:positionV>
                <wp:extent cx="6350" cy="6350"/>
                <wp:effectExtent l="0" t="0" r="0" b="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2" fillcolor="black" stroked="f" o:allowincell="f" style="position:absolute;margin-left:124.8pt;margin-top:731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8175</wp:posOffset>
                </wp:positionH>
                <wp:positionV relativeFrom="page">
                  <wp:posOffset>9292590</wp:posOffset>
                </wp:positionV>
                <wp:extent cx="6350" cy="6350"/>
                <wp:effectExtent l="0" t="0" r="0" b="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3" fillcolor="black" stroked="f" o:allowincell="f" style="position:absolute;margin-left:150.25pt;margin-top:731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647950</wp:posOffset>
                </wp:positionH>
                <wp:positionV relativeFrom="page">
                  <wp:posOffset>9292590</wp:posOffset>
                </wp:positionV>
                <wp:extent cx="6350" cy="6350"/>
                <wp:effectExtent l="0" t="0" r="0" b="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fillcolor="black" stroked="f" o:allowincell="f" style="position:absolute;margin-left:208.5pt;margin-top:731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618865</wp:posOffset>
                </wp:positionH>
                <wp:positionV relativeFrom="page">
                  <wp:posOffset>9292590</wp:posOffset>
                </wp:positionV>
                <wp:extent cx="6350" cy="6350"/>
                <wp:effectExtent l="0" t="0" r="0" b="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5" fillcolor="black" stroked="f" o:allowincell="f" style="position:absolute;margin-left:284.95pt;margin-top:731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189095</wp:posOffset>
                </wp:positionH>
                <wp:positionV relativeFrom="page">
                  <wp:posOffset>9292590</wp:posOffset>
                </wp:positionV>
                <wp:extent cx="6350" cy="6350"/>
                <wp:effectExtent l="0" t="0" r="0" b="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6" fillcolor="black" stroked="f" o:allowincell="f" style="position:absolute;margin-left:329.85pt;margin-top:731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530090</wp:posOffset>
                </wp:positionH>
                <wp:positionV relativeFrom="page">
                  <wp:posOffset>9292590</wp:posOffset>
                </wp:positionV>
                <wp:extent cx="6350" cy="6350"/>
                <wp:effectExtent l="0" t="0" r="0" b="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7" fillcolor="black" stroked="f" o:allowincell="f" style="position:absolute;margin-left:356.7pt;margin-top:731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130415</wp:posOffset>
                </wp:positionH>
                <wp:positionV relativeFrom="page">
                  <wp:posOffset>9292590</wp:posOffset>
                </wp:positionV>
                <wp:extent cx="6350" cy="6350"/>
                <wp:effectExtent l="0" t="0" r="0" b="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8" fillcolor="black" stroked="f" o:allowincell="f" style="position:absolute;margin-left:561.45pt;margin-top:731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130415</wp:posOffset>
                </wp:positionH>
                <wp:positionV relativeFrom="page">
                  <wp:posOffset>9292590</wp:posOffset>
                </wp:positionV>
                <wp:extent cx="6350" cy="6350"/>
                <wp:effectExtent l="0" t="0" r="0" b="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9" fillcolor="black" stroked="f" o:allowincell="f" style="position:absolute;margin-left:561.45pt;margin-top:731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625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32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55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47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動手機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具雙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時影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傳輸功能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5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5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8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顯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頭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行動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低使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傳真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共同生活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單位，每戶僅得申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台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要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1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訊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審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標籤號碼。</w:t>
            </w:r>
          </w:p>
        </w:tc>
      </w:tr>
      <w:tr>
        <w:trPr>
          <w:trHeight w:val="383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0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3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7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聽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易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丙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2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覺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中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視覺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優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耳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0dB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HL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經聽力師出具輔具評估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聽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簡易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採類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方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數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聲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聽器。</w:t>
            </w:r>
          </w:p>
        </w:tc>
      </w:tr>
      <w:tr>
        <w:trPr>
          <w:trHeight w:val="297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8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6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5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聽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6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丙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8077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0" fillcolor="black" stroked="f" o:allowincell="f" style="position:absolute;margin-left:85.1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58496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1" fillcolor="black" stroked="f" o:allowincell="f" style="position:absolute;margin-left:124.8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817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2" fillcolor="black" stroked="f" o:allowincell="f" style="position:absolute;margin-left:150.2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64795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3" fillcolor="black" stroked="f" o:allowincell="f" style="position:absolute;margin-left:208.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61886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4" fillcolor="black" stroked="f" o:allowincell="f" style="position:absolute;margin-left:284.9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18909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5" fillcolor="black" stroked="f" o:allowincell="f" style="position:absolute;margin-left:329.8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53009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6" fillcolor="black" stroked="f" o:allowincell="f" style="position:absolute;margin-left:356.7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13041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7" fillcolor="black" stroked="f" o:allowincell="f" style="position:absolute;margin-left:561.4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80770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8" fillcolor="black" stroked="f" o:allowincell="f" style="position:absolute;margin-left:85.1pt;margin-top:49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584960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9" fillcolor="black" stroked="f" o:allowincell="f" style="position:absolute;margin-left:124.8pt;margin-top:49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8175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0" fillcolor="black" stroked="f" o:allowincell="f" style="position:absolute;margin-left:150.25pt;margin-top:49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647950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1" fillcolor="black" stroked="f" o:allowincell="f" style="position:absolute;margin-left:208.5pt;margin-top:49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618865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2" fillcolor="black" stroked="f" o:allowincell="f" style="position:absolute;margin-left:284.95pt;margin-top:49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189095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3" fillcolor="black" stroked="f" o:allowincell="f" style="position:absolute;margin-left:329.85pt;margin-top:49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530090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fillcolor="black" stroked="f" o:allowincell="f" style="position:absolute;margin-left:356.7pt;margin-top:49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130415</wp:posOffset>
                </wp:positionH>
                <wp:positionV relativeFrom="page">
                  <wp:posOffset>6236970</wp:posOffset>
                </wp:positionV>
                <wp:extent cx="6350" cy="6350"/>
                <wp:effectExtent l="0" t="0" r="0" b="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5" fillcolor="black" stroked="f" o:allowincell="f" style="position:absolute;margin-left:561.45pt;margin-top:49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80770</wp:posOffset>
                </wp:positionH>
                <wp:positionV relativeFrom="page">
                  <wp:posOffset>7319010</wp:posOffset>
                </wp:positionV>
                <wp:extent cx="6350" cy="6350"/>
                <wp:effectExtent l="0" t="0" r="0" b="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6" fillcolor="black" stroked="f" o:allowincell="f" style="position:absolute;margin-left:85.1pt;margin-top:57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584960</wp:posOffset>
                </wp:positionH>
                <wp:positionV relativeFrom="page">
                  <wp:posOffset>7319010</wp:posOffset>
                </wp:positionV>
                <wp:extent cx="6350" cy="6350"/>
                <wp:effectExtent l="0" t="0" r="0" b="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7" fillcolor="black" stroked="f" o:allowincell="f" style="position:absolute;margin-left:124.8pt;margin-top:57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8175</wp:posOffset>
                </wp:positionH>
                <wp:positionV relativeFrom="page">
                  <wp:posOffset>7319010</wp:posOffset>
                </wp:positionV>
                <wp:extent cx="6350" cy="6350"/>
                <wp:effectExtent l="0" t="0" r="0" b="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8" fillcolor="black" stroked="f" o:allowincell="f" style="position:absolute;margin-left:150.25pt;margin-top:57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647950</wp:posOffset>
                </wp:positionH>
                <wp:positionV relativeFrom="page">
                  <wp:posOffset>7319010</wp:posOffset>
                </wp:positionV>
                <wp:extent cx="6350" cy="6350"/>
                <wp:effectExtent l="0" t="0" r="0" b="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9" fillcolor="black" stroked="f" o:allowincell="f" style="position:absolute;margin-left:208.5pt;margin-top:57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618865</wp:posOffset>
                </wp:positionH>
                <wp:positionV relativeFrom="page">
                  <wp:posOffset>7319010</wp:posOffset>
                </wp:positionV>
                <wp:extent cx="6350" cy="6350"/>
                <wp:effectExtent l="0" t="0" r="0" b="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0" fillcolor="black" stroked="f" o:allowincell="f" style="position:absolute;margin-left:284.95pt;margin-top:57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189095</wp:posOffset>
                </wp:positionH>
                <wp:positionV relativeFrom="page">
                  <wp:posOffset>7319010</wp:posOffset>
                </wp:positionV>
                <wp:extent cx="6350" cy="6350"/>
                <wp:effectExtent l="0" t="0" r="0" b="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1" fillcolor="black" stroked="f" o:allowincell="f" style="position:absolute;margin-left:329.85pt;margin-top:57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530090</wp:posOffset>
                </wp:positionH>
                <wp:positionV relativeFrom="page">
                  <wp:posOffset>7319010</wp:posOffset>
                </wp:positionV>
                <wp:extent cx="6350" cy="6350"/>
                <wp:effectExtent l="0" t="0" r="0" b="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2" fillcolor="black" stroked="f" o:allowincell="f" style="position:absolute;margin-left:356.7pt;margin-top:57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130415</wp:posOffset>
                </wp:positionH>
                <wp:positionV relativeFrom="page">
                  <wp:posOffset>7319010</wp:posOffset>
                </wp:positionV>
                <wp:extent cx="6350" cy="6350"/>
                <wp:effectExtent l="0" t="0" r="0" b="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3" fillcolor="black" stroked="f" o:allowincell="f" style="position:absolute;margin-left:561.45pt;margin-top:57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80770</wp:posOffset>
                </wp:positionH>
                <wp:positionV relativeFrom="page">
                  <wp:posOffset>9208770</wp:posOffset>
                </wp:positionV>
                <wp:extent cx="6350" cy="6350"/>
                <wp:effectExtent l="0" t="0" r="0" b="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4" fillcolor="black" stroked="f" o:allowincell="f" style="position:absolute;margin-left:85.1pt;margin-top:72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80770</wp:posOffset>
                </wp:positionH>
                <wp:positionV relativeFrom="page">
                  <wp:posOffset>9208770</wp:posOffset>
                </wp:positionV>
                <wp:extent cx="6350" cy="6350"/>
                <wp:effectExtent l="0" t="0" r="0" b="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5" fillcolor="black" stroked="f" o:allowincell="f" style="position:absolute;margin-left:85.1pt;margin-top:72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584960</wp:posOffset>
                </wp:positionH>
                <wp:positionV relativeFrom="page">
                  <wp:posOffset>9208770</wp:posOffset>
                </wp:positionV>
                <wp:extent cx="6350" cy="6350"/>
                <wp:effectExtent l="0" t="0" r="0" b="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6" fillcolor="black" stroked="f" o:allowincell="f" style="position:absolute;margin-left:124.8pt;margin-top:72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8175</wp:posOffset>
                </wp:positionH>
                <wp:positionV relativeFrom="page">
                  <wp:posOffset>9208770</wp:posOffset>
                </wp:positionV>
                <wp:extent cx="6350" cy="6350"/>
                <wp:effectExtent l="0" t="0" r="0" b="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7" fillcolor="black" stroked="f" o:allowincell="f" style="position:absolute;margin-left:150.25pt;margin-top:72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647950</wp:posOffset>
                </wp:positionH>
                <wp:positionV relativeFrom="page">
                  <wp:posOffset>9208770</wp:posOffset>
                </wp:positionV>
                <wp:extent cx="6350" cy="6350"/>
                <wp:effectExtent l="0" t="0" r="0" b="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8" fillcolor="black" stroked="f" o:allowincell="f" style="position:absolute;margin-left:208.5pt;margin-top:72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618865</wp:posOffset>
                </wp:positionH>
                <wp:positionV relativeFrom="page">
                  <wp:posOffset>9208770</wp:posOffset>
                </wp:positionV>
                <wp:extent cx="6350" cy="6350"/>
                <wp:effectExtent l="0" t="0" r="0" b="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9" fillcolor="black" stroked="f" o:allowincell="f" style="position:absolute;margin-left:284.95pt;margin-top:72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189095</wp:posOffset>
                </wp:positionH>
                <wp:positionV relativeFrom="page">
                  <wp:posOffset>9208770</wp:posOffset>
                </wp:positionV>
                <wp:extent cx="6350" cy="6350"/>
                <wp:effectExtent l="0" t="0" r="0" b="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fillcolor="black" stroked="f" o:allowincell="f" style="position:absolute;margin-left:329.85pt;margin-top:72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530090</wp:posOffset>
                </wp:positionH>
                <wp:positionV relativeFrom="page">
                  <wp:posOffset>9208770</wp:posOffset>
                </wp:positionV>
                <wp:extent cx="6350" cy="6350"/>
                <wp:effectExtent l="0" t="0" r="0" b="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1" fillcolor="black" stroked="f" o:allowincell="f" style="position:absolute;margin-left:356.7pt;margin-top:72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130415</wp:posOffset>
                </wp:positionH>
                <wp:positionV relativeFrom="page">
                  <wp:posOffset>9208770</wp:posOffset>
                </wp:positionV>
                <wp:extent cx="6350" cy="6350"/>
                <wp:effectExtent l="0" t="0" r="0" b="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2" fillcolor="black" stroked="f" o:allowincell="f" style="position:absolute;margin-left:561.45pt;margin-top:72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130415</wp:posOffset>
                </wp:positionH>
                <wp:positionV relativeFrom="page">
                  <wp:posOffset>9208770</wp:posOffset>
                </wp:positionV>
                <wp:extent cx="6350" cy="6350"/>
                <wp:effectExtent l="0" t="0" r="0" b="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3" fillcolor="black" stroked="f" o:allowincell="f" style="position:absolute;margin-left:561.45pt;margin-top:72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67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3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63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9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聽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63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6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6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丙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聽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中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採數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方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聲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訊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合下列所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單獨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縮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參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壓縮閾值、壓縮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比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之壓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頻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1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道，或採用同等效能之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時域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(time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domain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數位訊號處理技術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多聆聽程式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43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具備至少</w:t>
            </w:r>
            <w:r>
              <w:rPr>
                <w:rFonts w:eastAsia="標楷體" w:ascii="標楷體" w:hAnsi="標楷體"/>
                <w:color w:val="000000"/>
                <w:spacing w:val="43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種自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適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應噪音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除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adaptive</w:t>
            </w:r>
            <w:r>
              <w:rPr>
                <w:rFonts w:eastAsia="標楷體" w:ascii="標楷體" w:hAnsi="標楷體"/>
                <w:color w:val="000000"/>
                <w:spacing w:val="8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noise</w:t>
            </w:r>
            <w:r>
              <w:rPr>
                <w:rFonts w:eastAsia="標楷體" w:ascii="標楷體" w:hAnsi="標楷體"/>
                <w:color w:val="000000"/>
                <w:spacing w:val="8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reduction</w:t>
            </w:r>
            <w:r>
              <w:rPr>
                <w:rFonts w:eastAsia="標楷體" w:ascii="標楷體" w:hAnsi="標楷體"/>
                <w:color w:val="000000"/>
                <w:spacing w:val="3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戴時可自動消除迴饋音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聽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進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應符合助聽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階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有規格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並符合下列所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方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指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向性麥克風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相容於無線傳輸系統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聽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雙對側傳聲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5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項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只設備元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組，應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配操作。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只符合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進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4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戴於優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另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只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線收音麥克風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戴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耳耳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耳掛型、耳內型或耳罩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聽力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失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認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準為氣導聽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查頻率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0H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z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H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z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Hz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H</w:t>
            </w:r>
            <w:r>
              <w:rPr>
                <w:rFonts w:eastAsia="標楷體" w:ascii="標楷體" w:hAnsi="標楷體"/>
                <w:color w:val="000000"/>
                <w:spacing w:val="61"/>
                <w:sz w:val="24"/>
                <w:lang w:val="en-US"/>
              </w:rPr>
              <w:t>z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平均閾值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下符合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格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得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1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歲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兒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童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青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下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學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學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檢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證明影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助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聽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進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雙對側傳聲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5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經濟別區分，以最高補助金額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初次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心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障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定時已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輕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覺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損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助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於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低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入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臺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,0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元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收入戶最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總補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新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幣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元、一般戶最高總補助</w:t>
            </w:r>
            <w:r>
              <w:rPr>
                <w:rFonts w:ascii="標楷體" w:hAnsi="標楷體" w:eastAsia="標楷體"/>
                <w:color w:val="000000"/>
                <w:spacing w:val="-18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額新臺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元。</w:t>
            </w:r>
          </w:p>
        </w:tc>
      </w:tr>
      <w:tr>
        <w:trPr>
          <w:trHeight w:val="1038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38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1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69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助聽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雙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對側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聲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1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1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1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丙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80770</wp:posOffset>
                </wp:positionH>
                <wp:positionV relativeFrom="page">
                  <wp:posOffset>3247390</wp:posOffset>
                </wp:positionV>
                <wp:extent cx="6350" cy="6350"/>
                <wp:effectExtent l="0" t="0" r="0" b="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fillcolor="black" stroked="f" o:allowincell="f" style="position:absolute;margin-left:85.1pt;margin-top:25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584960</wp:posOffset>
                </wp:positionH>
                <wp:positionV relativeFrom="page">
                  <wp:posOffset>3247390</wp:posOffset>
                </wp:positionV>
                <wp:extent cx="6350" cy="6350"/>
                <wp:effectExtent l="0" t="0" r="0" b="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5" fillcolor="black" stroked="f" o:allowincell="f" style="position:absolute;margin-left:124.8pt;margin-top:25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8175</wp:posOffset>
                </wp:positionH>
                <wp:positionV relativeFrom="page">
                  <wp:posOffset>3247390</wp:posOffset>
                </wp:positionV>
                <wp:extent cx="6350" cy="6350"/>
                <wp:effectExtent l="0" t="0" r="0" b="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6" fillcolor="black" stroked="f" o:allowincell="f" style="position:absolute;margin-left:150.25pt;margin-top:25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647950</wp:posOffset>
                </wp:positionH>
                <wp:positionV relativeFrom="page">
                  <wp:posOffset>3247390</wp:posOffset>
                </wp:positionV>
                <wp:extent cx="6350" cy="6350"/>
                <wp:effectExtent l="0" t="0" r="0" b="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7" fillcolor="black" stroked="f" o:allowincell="f" style="position:absolute;margin-left:208.5pt;margin-top:25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618865</wp:posOffset>
                </wp:positionH>
                <wp:positionV relativeFrom="page">
                  <wp:posOffset>3247390</wp:posOffset>
                </wp:positionV>
                <wp:extent cx="6350" cy="6350"/>
                <wp:effectExtent l="0" t="0" r="0" b="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8" fillcolor="black" stroked="f" o:allowincell="f" style="position:absolute;margin-left:284.95pt;margin-top:25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189095</wp:posOffset>
                </wp:positionH>
                <wp:positionV relativeFrom="page">
                  <wp:posOffset>3247390</wp:posOffset>
                </wp:positionV>
                <wp:extent cx="6350" cy="6350"/>
                <wp:effectExtent l="0" t="0" r="0" b="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9" fillcolor="black" stroked="f" o:allowincell="f" style="position:absolute;margin-left:329.85pt;margin-top:25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530090</wp:posOffset>
                </wp:positionH>
                <wp:positionV relativeFrom="page">
                  <wp:posOffset>3247390</wp:posOffset>
                </wp:positionV>
                <wp:extent cx="6350" cy="6350"/>
                <wp:effectExtent l="0" t="0" r="0" b="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0" fillcolor="black" stroked="f" o:allowincell="f" style="position:absolute;margin-left:356.7pt;margin-top:25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130415</wp:posOffset>
                </wp:positionH>
                <wp:positionV relativeFrom="page">
                  <wp:posOffset>3247390</wp:posOffset>
                </wp:positionV>
                <wp:extent cx="6350" cy="6350"/>
                <wp:effectExtent l="0" t="0" r="0" b="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1" fillcolor="black" stroked="f" o:allowincell="f" style="position:absolute;margin-left:561.45pt;margin-top:25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2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3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4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5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6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7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031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同側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器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5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於最低使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僅能擇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聽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簡易型、中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進階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4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位為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設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備，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體供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雙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耳使用之</w:t>
            </w:r>
            <w:r>
              <w:rPr>
                <w:rFonts w:ascii="標楷體" w:hAnsi="標楷體" w:eastAsia="標楷體"/>
                <w:color w:val="000000"/>
                <w:spacing w:val="-18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，以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只設備為限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聽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雙對側傳聲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5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單位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，視為雙耳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雙耳聽力損失經評估符合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別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共計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已裝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工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耳之該耳不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助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中階型、進階型、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對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聲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5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於助聽器配戴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個月後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個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業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7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員出具效益驗證報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見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5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始予補助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十一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再度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請時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助聽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簡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2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評估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商出具保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之影本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由申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資訊。</w:t>
            </w:r>
          </w:p>
        </w:tc>
      </w:tr>
      <w:tr>
        <w:trPr>
          <w:trHeight w:val="326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2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覺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92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話擴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0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第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二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53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聽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話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器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6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指電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外接擴音器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話閃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震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7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件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息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連接單元和信號轉換器，可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配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網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網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801485</wp:posOffset>
                </wp:positionH>
                <wp:positionV relativeFrom="page">
                  <wp:posOffset>8658860</wp:posOffset>
                </wp:positionV>
                <wp:extent cx="313690" cy="198120"/>
                <wp:effectExtent l="0" t="0" r="0" b="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2" fillcolor="white" stroked="f" o:allowincell="f" style="position:absolute;margin-left:535.55pt;margin-top:681.8pt;width:24.6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854575</wp:posOffset>
                </wp:positionH>
                <wp:positionV relativeFrom="page">
                  <wp:posOffset>8856980</wp:posOffset>
                </wp:positionV>
                <wp:extent cx="2260600" cy="199390"/>
                <wp:effectExtent l="0" t="0" r="0" b="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fillcolor="white" stroked="f" o:allowincell="f" style="position:absolute;margin-left:382.25pt;margin-top:697.4pt;width:177.95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854575</wp:posOffset>
                </wp:positionH>
                <wp:positionV relativeFrom="page">
                  <wp:posOffset>9056370</wp:posOffset>
                </wp:positionV>
                <wp:extent cx="2260600" cy="198120"/>
                <wp:effectExtent l="0" t="0" r="0" b="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4" fillcolor="white" stroked="f" o:allowincell="f" style="position:absolute;margin-left:382.25pt;margin-top:713.1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854575</wp:posOffset>
                </wp:positionH>
                <wp:positionV relativeFrom="page">
                  <wp:posOffset>9254490</wp:posOffset>
                </wp:positionV>
                <wp:extent cx="2260600" cy="198120"/>
                <wp:effectExtent l="0" t="0" r="0" b="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5" fillcolor="white" stroked="f" o:allowincell="f" style="position:absolute;margin-left:382.25pt;margin-top:728.7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80770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6" fillcolor="black" stroked="f" o:allowincell="f" style="position:absolute;margin-left:85.1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584960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7" fillcolor="black" stroked="f" o:allowincell="f" style="position:absolute;margin-left:124.8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908175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8" fillcolor="black" stroked="f" o:allowincell="f" style="position:absolute;margin-left:150.25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647950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9" fillcolor="black" stroked="f" o:allowincell="f" style="position:absolute;margin-left:208.5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618865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0" fillcolor="black" stroked="f" o:allowincell="f" style="position:absolute;margin-left:284.95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189095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fillcolor="black" stroked="f" o:allowincell="f" style="position:absolute;margin-left:329.85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530090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2" fillcolor="black" stroked="f" o:allowincell="f" style="position:absolute;margin-left:356.7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130415</wp:posOffset>
                </wp:positionH>
                <wp:positionV relativeFrom="page">
                  <wp:posOffset>7463790</wp:posOffset>
                </wp:positionV>
                <wp:extent cx="6350" cy="6350"/>
                <wp:effectExtent l="0" t="0" r="0" b="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3" fillcolor="black" stroked="f" o:allowincell="f" style="position:absolute;margin-left:561.45pt;margin-top:587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80770</wp:posOffset>
                </wp:positionH>
                <wp:positionV relativeFrom="page">
                  <wp:posOffset>9535160</wp:posOffset>
                </wp:positionV>
                <wp:extent cx="6350" cy="6350"/>
                <wp:effectExtent l="0" t="0" r="0" b="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4" fillcolor="black" stroked="f" o:allowincell="f" style="position:absolute;margin-left:85.1pt;margin-top:750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80770</wp:posOffset>
                </wp:positionH>
                <wp:positionV relativeFrom="page">
                  <wp:posOffset>9535160</wp:posOffset>
                </wp:positionV>
                <wp:extent cx="6350" cy="6350"/>
                <wp:effectExtent l="0" t="0" r="0" b="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5" fillcolor="black" stroked="f" o:allowincell="f" style="position:absolute;margin-left:85.1pt;margin-top:750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584960</wp:posOffset>
                </wp:positionH>
                <wp:positionV relativeFrom="page">
                  <wp:posOffset>9535160</wp:posOffset>
                </wp:positionV>
                <wp:extent cx="6350" cy="6350"/>
                <wp:effectExtent l="0" t="0" r="0" b="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fillcolor="black" stroked="f" o:allowincell="f" style="position:absolute;margin-left:124.8pt;margin-top:750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908175</wp:posOffset>
                </wp:positionH>
                <wp:positionV relativeFrom="page">
                  <wp:posOffset>9535160</wp:posOffset>
                </wp:positionV>
                <wp:extent cx="6350" cy="6350"/>
                <wp:effectExtent l="0" t="0" r="0" b="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fillcolor="black" stroked="f" o:allowincell="f" style="position:absolute;margin-left:150.25pt;margin-top:750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647950</wp:posOffset>
                </wp:positionH>
                <wp:positionV relativeFrom="page">
                  <wp:posOffset>9535160</wp:posOffset>
                </wp:positionV>
                <wp:extent cx="6350" cy="6350"/>
                <wp:effectExtent l="0" t="0" r="0" b="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fillcolor="black" stroked="f" o:allowincell="f" style="position:absolute;margin-left:208.5pt;margin-top:750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618865</wp:posOffset>
                </wp:positionH>
                <wp:positionV relativeFrom="page">
                  <wp:posOffset>9535160</wp:posOffset>
                </wp:positionV>
                <wp:extent cx="6350" cy="6350"/>
                <wp:effectExtent l="0" t="0" r="0" b="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fillcolor="black" stroked="f" o:allowincell="f" style="position:absolute;margin-left:284.95pt;margin-top:750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189095</wp:posOffset>
                </wp:positionH>
                <wp:positionV relativeFrom="page">
                  <wp:posOffset>9535160</wp:posOffset>
                </wp:positionV>
                <wp:extent cx="6350" cy="6350"/>
                <wp:effectExtent l="0" t="0" r="0" b="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fillcolor="black" stroked="f" o:allowincell="f" style="position:absolute;margin-left:329.85pt;margin-top:750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530090</wp:posOffset>
                </wp:positionH>
                <wp:positionV relativeFrom="page">
                  <wp:posOffset>9535160</wp:posOffset>
                </wp:positionV>
                <wp:extent cx="6350" cy="6350"/>
                <wp:effectExtent l="0" t="0" r="0" b="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1" fillcolor="black" stroked="f" o:allowincell="f" style="position:absolute;margin-left:356.7pt;margin-top:750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130415</wp:posOffset>
                </wp:positionH>
                <wp:positionV relativeFrom="page">
                  <wp:posOffset>9535160</wp:posOffset>
                </wp:positionV>
                <wp:extent cx="6350" cy="6350"/>
                <wp:effectExtent l="0" t="0" r="0" b="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2" fillcolor="black" stroked="f" o:allowincell="f" style="position:absolute;margin-left:561.45pt;margin-top:750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130415</wp:posOffset>
                </wp:positionH>
                <wp:positionV relativeFrom="page">
                  <wp:posOffset>9535160</wp:posOffset>
                </wp:positionV>
                <wp:extent cx="6350" cy="6350"/>
                <wp:effectExtent l="0" t="0" r="0" b="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3" fillcolor="black" stroked="f" o:allowincell="f" style="position:absolute;margin-left:561.45pt;margin-top:750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98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3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警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示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及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20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55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話閃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震動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2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2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6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路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閃光或震動方式提供信號指示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門鈴閃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光器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8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採用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訊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輸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閃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信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原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統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聲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指示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無線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警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9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方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震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視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聲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事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發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送裝置如按鍵開關或聲音偵測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等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火警閃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警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0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線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方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境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警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閃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現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警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聲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震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共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活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單位，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項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均僅得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台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震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9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各種電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話來電震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動器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與各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種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時鐘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計時器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如震動鬧鐘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非屬本項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責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252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5" w:before="29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示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及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2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27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鈴閃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2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3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5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31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示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及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0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43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線震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警示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09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0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17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62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示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及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16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50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火警閃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警示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1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1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6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4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警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示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及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36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70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衛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位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3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3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8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力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力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失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智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854575</wp:posOffset>
                </wp:positionH>
                <wp:positionV relativeFrom="page">
                  <wp:posOffset>920115</wp:posOffset>
                </wp:positionV>
                <wp:extent cx="2260600" cy="198120"/>
                <wp:effectExtent l="0" t="0" r="0" b="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4" fillcolor="white" stroked="f" o:allowincell="f" style="position:absolute;margin-left:382.25pt;margin-top:72.45pt;width:17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854575</wp:posOffset>
                </wp:positionH>
                <wp:positionV relativeFrom="page">
                  <wp:posOffset>1118870</wp:posOffset>
                </wp:positionV>
                <wp:extent cx="2133600" cy="198120"/>
                <wp:effectExtent l="0" t="0" r="0" b="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5" fillcolor="white" stroked="f" o:allowincell="f" style="position:absolute;margin-left:382.25pt;margin-top:88.1pt;width:16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8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9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0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1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2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3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80770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fillcolor="black" stroked="f" o:allowincell="f" style="position:absolute;margin-left:85.1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584960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7" fillcolor="black" stroked="f" o:allowincell="f" style="position:absolute;margin-left:124.8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908175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8" fillcolor="black" stroked="f" o:allowincell="f" style="position:absolute;margin-left:150.25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647950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9" fillcolor="black" stroked="f" o:allowincell="f" style="position:absolute;margin-left:208.5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618865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0" fillcolor="black" stroked="f" o:allowincell="f" style="position:absolute;margin-left:284.95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189095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1" fillcolor="black" stroked="f" o:allowincell="f" style="position:absolute;margin-left:329.85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530090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2" fillcolor="black" stroked="f" o:allowincell="f" style="position:absolute;margin-left:356.7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130415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3" fillcolor="black" stroked="f" o:allowincell="f" style="position:absolute;margin-left:561.45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80770</wp:posOffset>
                </wp:positionH>
                <wp:positionV relativeFrom="page">
                  <wp:posOffset>4415155</wp:posOffset>
                </wp:positionV>
                <wp:extent cx="6350" cy="6350"/>
                <wp:effectExtent l="0" t="0" r="0" b="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4" fillcolor="black" stroked="f" o:allowincell="f" style="position:absolute;margin-left:85.1pt;margin-top:34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584960</wp:posOffset>
                </wp:positionH>
                <wp:positionV relativeFrom="page">
                  <wp:posOffset>4415155</wp:posOffset>
                </wp:positionV>
                <wp:extent cx="6350" cy="6350"/>
                <wp:effectExtent l="0" t="0" r="0" b="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5" fillcolor="black" stroked="f" o:allowincell="f" style="position:absolute;margin-left:124.8pt;margin-top:34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908175</wp:posOffset>
                </wp:positionH>
                <wp:positionV relativeFrom="page">
                  <wp:posOffset>4415155</wp:posOffset>
                </wp:positionV>
                <wp:extent cx="6350" cy="6350"/>
                <wp:effectExtent l="0" t="0" r="0" b="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6" fillcolor="black" stroked="f" o:allowincell="f" style="position:absolute;margin-left:150.25pt;margin-top:34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647950</wp:posOffset>
                </wp:positionH>
                <wp:positionV relativeFrom="page">
                  <wp:posOffset>4415155</wp:posOffset>
                </wp:positionV>
                <wp:extent cx="6350" cy="6350"/>
                <wp:effectExtent l="0" t="0" r="0" b="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7" fillcolor="black" stroked="f" o:allowincell="f" style="position:absolute;margin-left:208.5pt;margin-top:34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618865</wp:posOffset>
                </wp:positionH>
                <wp:positionV relativeFrom="page">
                  <wp:posOffset>4415155</wp:posOffset>
                </wp:positionV>
                <wp:extent cx="6350" cy="6350"/>
                <wp:effectExtent l="0" t="0" r="0" b="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8" fillcolor="black" stroked="f" o:allowincell="f" style="position:absolute;margin-left:284.95pt;margin-top:34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189095</wp:posOffset>
                </wp:positionH>
                <wp:positionV relativeFrom="page">
                  <wp:posOffset>4415155</wp:posOffset>
                </wp:positionV>
                <wp:extent cx="6350" cy="6350"/>
                <wp:effectExtent l="0" t="0" r="0" b="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9" fillcolor="black" stroked="f" o:allowincell="f" style="position:absolute;margin-left:329.85pt;margin-top:34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530090</wp:posOffset>
                </wp:positionH>
                <wp:positionV relativeFrom="page">
                  <wp:posOffset>4415155</wp:posOffset>
                </wp:positionV>
                <wp:extent cx="6350" cy="6350"/>
                <wp:effectExtent l="0" t="0" r="0" b="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0" fillcolor="black" stroked="f" o:allowincell="f" style="position:absolute;margin-left:356.7pt;margin-top:34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130415</wp:posOffset>
                </wp:positionH>
                <wp:positionV relativeFrom="page">
                  <wp:posOffset>4415155</wp:posOffset>
                </wp:positionV>
                <wp:extent cx="6350" cy="6350"/>
                <wp:effectExtent l="0" t="0" r="0" b="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1" fillcolor="black" stroked="f" o:allowincell="f" style="position:absolute;margin-left:561.45pt;margin-top:347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80770</wp:posOffset>
                </wp:positionH>
                <wp:positionV relativeFrom="page">
                  <wp:posOffset>6042025</wp:posOffset>
                </wp:positionV>
                <wp:extent cx="6350" cy="6350"/>
                <wp:effectExtent l="0" t="0" r="0" b="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2" fillcolor="black" stroked="f" o:allowincell="f" style="position:absolute;margin-left:85.1pt;margin-top:47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584960</wp:posOffset>
                </wp:positionH>
                <wp:positionV relativeFrom="page">
                  <wp:posOffset>6042025</wp:posOffset>
                </wp:positionV>
                <wp:extent cx="6350" cy="6350"/>
                <wp:effectExtent l="0" t="0" r="0" b="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3" fillcolor="black" stroked="f" o:allowincell="f" style="position:absolute;margin-left:124.8pt;margin-top:47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908175</wp:posOffset>
                </wp:positionH>
                <wp:positionV relativeFrom="page">
                  <wp:posOffset>6042025</wp:posOffset>
                </wp:positionV>
                <wp:extent cx="6350" cy="6350"/>
                <wp:effectExtent l="0" t="0" r="0" b="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4" fillcolor="black" stroked="f" o:allowincell="f" style="position:absolute;margin-left:150.25pt;margin-top:47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647950</wp:posOffset>
                </wp:positionH>
                <wp:positionV relativeFrom="page">
                  <wp:posOffset>6042025</wp:posOffset>
                </wp:positionV>
                <wp:extent cx="6350" cy="6350"/>
                <wp:effectExtent l="0" t="0" r="0" b="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5" fillcolor="black" stroked="f" o:allowincell="f" style="position:absolute;margin-left:208.5pt;margin-top:47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618865</wp:posOffset>
                </wp:positionH>
                <wp:positionV relativeFrom="page">
                  <wp:posOffset>6042025</wp:posOffset>
                </wp:positionV>
                <wp:extent cx="6350" cy="6350"/>
                <wp:effectExtent l="0" t="0" r="0" b="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fillcolor="black" stroked="f" o:allowincell="f" style="position:absolute;margin-left:284.95pt;margin-top:47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189095</wp:posOffset>
                </wp:positionH>
                <wp:positionV relativeFrom="page">
                  <wp:posOffset>6042025</wp:posOffset>
                </wp:positionV>
                <wp:extent cx="6350" cy="6350"/>
                <wp:effectExtent l="0" t="0" r="0" b="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7" fillcolor="black" stroked="f" o:allowincell="f" style="position:absolute;margin-left:329.85pt;margin-top:47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530090</wp:posOffset>
                </wp:positionH>
                <wp:positionV relativeFrom="page">
                  <wp:posOffset>6042025</wp:posOffset>
                </wp:positionV>
                <wp:extent cx="6350" cy="6350"/>
                <wp:effectExtent l="0" t="0" r="0" b="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8" fillcolor="black" stroked="f" o:allowincell="f" style="position:absolute;margin-left:356.7pt;margin-top:47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130415</wp:posOffset>
                </wp:positionH>
                <wp:positionV relativeFrom="page">
                  <wp:posOffset>6042025</wp:posOffset>
                </wp:positionV>
                <wp:extent cx="6350" cy="6350"/>
                <wp:effectExtent l="0" t="0" r="0" b="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9" fillcolor="black" stroked="f" o:allowincell="f" style="position:absolute;margin-left:561.45pt;margin-top:47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80770</wp:posOffset>
                </wp:positionH>
                <wp:positionV relativeFrom="page">
                  <wp:posOffset>8058150</wp:posOffset>
                </wp:positionV>
                <wp:extent cx="6350" cy="6350"/>
                <wp:effectExtent l="0" t="0" r="0" b="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0" fillcolor="black" stroked="f" o:allowincell="f" style="position:absolute;margin-left:85.1pt;margin-top:634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584960</wp:posOffset>
                </wp:positionH>
                <wp:positionV relativeFrom="page">
                  <wp:posOffset>8058150</wp:posOffset>
                </wp:positionV>
                <wp:extent cx="6350" cy="6350"/>
                <wp:effectExtent l="0" t="0" r="0" b="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1" fillcolor="black" stroked="f" o:allowincell="f" style="position:absolute;margin-left:124.8pt;margin-top:634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908175</wp:posOffset>
                </wp:positionH>
                <wp:positionV relativeFrom="page">
                  <wp:posOffset>8058150</wp:posOffset>
                </wp:positionV>
                <wp:extent cx="6350" cy="6350"/>
                <wp:effectExtent l="0" t="0" r="0" b="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2" fillcolor="black" stroked="f" o:allowincell="f" style="position:absolute;margin-left:150.25pt;margin-top:634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647950</wp:posOffset>
                </wp:positionH>
                <wp:positionV relativeFrom="page">
                  <wp:posOffset>8058150</wp:posOffset>
                </wp:positionV>
                <wp:extent cx="6350" cy="6350"/>
                <wp:effectExtent l="0" t="0" r="0" b="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3" fillcolor="black" stroked="f" o:allowincell="f" style="position:absolute;margin-left:208.5pt;margin-top:634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618865</wp:posOffset>
                </wp:positionH>
                <wp:positionV relativeFrom="page">
                  <wp:posOffset>8058150</wp:posOffset>
                </wp:positionV>
                <wp:extent cx="6350" cy="6350"/>
                <wp:effectExtent l="0" t="0" r="0" b="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4" fillcolor="black" stroked="f" o:allowincell="f" style="position:absolute;margin-left:284.95pt;margin-top:634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189095</wp:posOffset>
                </wp:positionH>
                <wp:positionV relativeFrom="page">
                  <wp:posOffset>8058150</wp:posOffset>
                </wp:positionV>
                <wp:extent cx="6350" cy="6350"/>
                <wp:effectExtent l="0" t="0" r="0" b="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5" fillcolor="black" stroked="f" o:allowincell="f" style="position:absolute;margin-left:329.85pt;margin-top:634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530090</wp:posOffset>
                </wp:positionH>
                <wp:positionV relativeFrom="page">
                  <wp:posOffset>8058150</wp:posOffset>
                </wp:positionV>
                <wp:extent cx="6350" cy="6350"/>
                <wp:effectExtent l="0" t="0" r="0" b="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6" fillcolor="black" stroked="f" o:allowincell="f" style="position:absolute;margin-left:356.7pt;margin-top:634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130415</wp:posOffset>
                </wp:positionH>
                <wp:positionV relativeFrom="page">
                  <wp:posOffset>8058150</wp:posOffset>
                </wp:positionV>
                <wp:extent cx="6350" cy="6350"/>
                <wp:effectExtent l="0" t="0" r="0" b="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7" fillcolor="black" stroked="f" o:allowincell="f" style="position:absolute;margin-left:561.45pt;margin-top:634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8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9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0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1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2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3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4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5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7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40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5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自閉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2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9.0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9.0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8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84.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智能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碼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1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2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3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8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5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慢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性精神病患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保用及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品保固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AGP</w:t>
            </w:r>
            <w:r>
              <w:rPr>
                <w:rFonts w:eastAsia="標楷體" w:ascii="標楷體" w:hAnsi="標楷體"/>
                <w:color w:val="000000"/>
                <w:spacing w:val="60"/>
                <w:sz w:val="24"/>
                <w:lang w:val="en-US"/>
              </w:rPr>
              <w:t>S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衛星定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地點查詢服務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池待機超過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小時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緊急求援功能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四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出具保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保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正本由申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8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9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0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1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2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3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4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5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6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7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19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人留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載明產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之規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功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、序號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固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迄日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年、月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8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編號、負責人姓名、服務電話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必要資訊。</w:t>
            </w:r>
          </w:p>
        </w:tc>
      </w:tr>
      <w:tr>
        <w:trPr>
          <w:trHeight w:val="358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114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發聲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20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08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人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講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話 器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氣動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2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2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6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第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三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31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3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3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3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3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5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3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聲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音機能或語言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評估規定：申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工講話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3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全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喉切除或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嚴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重呼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吸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發聲功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礙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法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建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聲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診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人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約之輔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評估人員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立輔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評估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人工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器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3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於最低使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僅能擇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453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161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聲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8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83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人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講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300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>話 器</w:t>
            </w:r>
            <w:r>
              <w:rPr>
                <w:rFonts w:ascii="標楷體" w:hAnsi="標楷體" w:eastAsia="標楷體"/>
                <w:color w:val="000000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15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8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9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9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通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5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通輔具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無語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輸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出之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卡或設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9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使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對促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解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達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幫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者，且應符合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智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8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8077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8" fillcolor="black" stroked="f" o:allowincell="f" style="position:absolute;margin-left:85.1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58496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9" fillcolor="black" stroked="f" o:allowincell="f" style="position:absolute;margin-left:124.8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90817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0" fillcolor="black" stroked="f" o:allowincell="f" style="position:absolute;margin-left:150.2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64795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1" fillcolor="black" stroked="f" o:allowincell="f" style="position:absolute;margin-left:208.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61886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2" fillcolor="black" stroked="f" o:allowincell="f" style="position:absolute;margin-left:284.9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18909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3" fillcolor="black" stroked="f" o:allowincell="f" style="position:absolute;margin-left:329.8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530090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4" fillcolor="black" stroked="f" o:allowincell="f" style="position:absolute;margin-left:356.7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130415</wp:posOffset>
                </wp:positionH>
                <wp:positionV relativeFrom="page">
                  <wp:posOffset>2308860</wp:posOffset>
                </wp:positionV>
                <wp:extent cx="6350" cy="6350"/>
                <wp:effectExtent l="0" t="0" r="0" b="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5" fillcolor="black" stroked="f" o:allowincell="f" style="position:absolute;margin-left:561.45pt;margin-top:18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80770</wp:posOffset>
                </wp:positionH>
                <wp:positionV relativeFrom="page">
                  <wp:posOffset>4587875</wp:posOffset>
                </wp:positionV>
                <wp:extent cx="6350" cy="6350"/>
                <wp:effectExtent l="0" t="0" r="0" b="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6" fillcolor="black" stroked="f" o:allowincell="f" style="position:absolute;margin-left:85.1pt;margin-top:36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584960</wp:posOffset>
                </wp:positionH>
                <wp:positionV relativeFrom="page">
                  <wp:posOffset>4587875</wp:posOffset>
                </wp:positionV>
                <wp:extent cx="6350" cy="6350"/>
                <wp:effectExtent l="0" t="0" r="0" b="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7" fillcolor="black" stroked="f" o:allowincell="f" style="position:absolute;margin-left:124.8pt;margin-top:36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908175</wp:posOffset>
                </wp:positionH>
                <wp:positionV relativeFrom="page">
                  <wp:posOffset>4587875</wp:posOffset>
                </wp:positionV>
                <wp:extent cx="6350" cy="6350"/>
                <wp:effectExtent l="0" t="0" r="0" b="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8" fillcolor="black" stroked="f" o:allowincell="f" style="position:absolute;margin-left:150.25pt;margin-top:36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647950</wp:posOffset>
                </wp:positionH>
                <wp:positionV relativeFrom="page">
                  <wp:posOffset>4587875</wp:posOffset>
                </wp:positionV>
                <wp:extent cx="6350" cy="6350"/>
                <wp:effectExtent l="0" t="0" r="0" b="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9" fillcolor="black" stroked="f" o:allowincell="f" style="position:absolute;margin-left:208.5pt;margin-top:36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618865</wp:posOffset>
                </wp:positionH>
                <wp:positionV relativeFrom="page">
                  <wp:posOffset>4587875</wp:posOffset>
                </wp:positionV>
                <wp:extent cx="6350" cy="6350"/>
                <wp:effectExtent l="0" t="0" r="0" b="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fillcolor="black" stroked="f" o:allowincell="f" style="position:absolute;margin-left:284.95pt;margin-top:36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189095</wp:posOffset>
                </wp:positionH>
                <wp:positionV relativeFrom="page">
                  <wp:posOffset>4587875</wp:posOffset>
                </wp:positionV>
                <wp:extent cx="6350" cy="6350"/>
                <wp:effectExtent l="0" t="0" r="0" b="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1" fillcolor="black" stroked="f" o:allowincell="f" style="position:absolute;margin-left:329.85pt;margin-top:36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530090</wp:posOffset>
                </wp:positionH>
                <wp:positionV relativeFrom="page">
                  <wp:posOffset>4587875</wp:posOffset>
                </wp:positionV>
                <wp:extent cx="6350" cy="6350"/>
                <wp:effectExtent l="0" t="0" r="0" b="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2" fillcolor="black" stroked="f" o:allowincell="f" style="position:absolute;margin-left:356.7pt;margin-top:36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130415</wp:posOffset>
                </wp:positionH>
                <wp:positionV relativeFrom="page">
                  <wp:posOffset>4587875</wp:posOffset>
                </wp:positionV>
                <wp:extent cx="6350" cy="6350"/>
                <wp:effectExtent l="0" t="0" r="0" b="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3" fillcolor="black" stroked="f" o:allowincell="f" style="position:absolute;margin-left:561.45pt;margin-top:36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80770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4" fillcolor="black" stroked="f" o:allowincell="f" style="position:absolute;margin-left:85.1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584960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5" fillcolor="black" stroked="f" o:allowincell="f" style="position:absolute;margin-left:124.8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908175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6" fillcolor="black" stroked="f" o:allowincell="f" style="position:absolute;margin-left:150.2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647950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7" fillcolor="black" stroked="f" o:allowincell="f" style="position:absolute;margin-left:208.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618865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8" fillcolor="black" stroked="f" o:allowincell="f" style="position:absolute;margin-left:284.9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189095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9" fillcolor="black" stroked="f" o:allowincell="f" style="position:absolute;margin-left:329.8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530090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0" fillcolor="black" stroked="f" o:allowincell="f" style="position:absolute;margin-left:356.7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130415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1" fillcolor="black" stroked="f" o:allowincell="f" style="position:absolute;margin-left:561.4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80770</wp:posOffset>
                </wp:positionH>
                <wp:positionV relativeFrom="page">
                  <wp:posOffset>9631045</wp:posOffset>
                </wp:positionV>
                <wp:extent cx="6350" cy="6350"/>
                <wp:effectExtent l="0" t="0" r="0" b="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2" fillcolor="black" stroked="f" o:allowincell="f" style="position:absolute;margin-left:85.1pt;margin-top:75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80770</wp:posOffset>
                </wp:positionH>
                <wp:positionV relativeFrom="page">
                  <wp:posOffset>9631045</wp:posOffset>
                </wp:positionV>
                <wp:extent cx="6350" cy="6350"/>
                <wp:effectExtent l="0" t="0" r="0" b="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3" fillcolor="black" stroked="f" o:allowincell="f" style="position:absolute;margin-left:85.1pt;margin-top:75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584960</wp:posOffset>
                </wp:positionH>
                <wp:positionV relativeFrom="page">
                  <wp:posOffset>9631045</wp:posOffset>
                </wp:positionV>
                <wp:extent cx="6350" cy="6350"/>
                <wp:effectExtent l="0" t="0" r="0" b="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4" fillcolor="black" stroked="f" o:allowincell="f" style="position:absolute;margin-left:124.8pt;margin-top:75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908175</wp:posOffset>
                </wp:positionH>
                <wp:positionV relativeFrom="page">
                  <wp:posOffset>9631045</wp:posOffset>
                </wp:positionV>
                <wp:extent cx="6350" cy="6350"/>
                <wp:effectExtent l="0" t="0" r="0" b="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5" fillcolor="black" stroked="f" o:allowincell="f" style="position:absolute;margin-left:150.25pt;margin-top:75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647950</wp:posOffset>
                </wp:positionH>
                <wp:positionV relativeFrom="page">
                  <wp:posOffset>9631045</wp:posOffset>
                </wp:positionV>
                <wp:extent cx="6350" cy="6350"/>
                <wp:effectExtent l="0" t="0" r="0" b="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6" fillcolor="black" stroked="f" o:allowincell="f" style="position:absolute;margin-left:208.5pt;margin-top:75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618865</wp:posOffset>
                </wp:positionH>
                <wp:positionV relativeFrom="page">
                  <wp:posOffset>9631045</wp:posOffset>
                </wp:positionV>
                <wp:extent cx="6350" cy="6350"/>
                <wp:effectExtent l="0" t="0" r="0" b="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7" fillcolor="black" stroked="f" o:allowincell="f" style="position:absolute;margin-left:284.95pt;margin-top:75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189095</wp:posOffset>
                </wp:positionH>
                <wp:positionV relativeFrom="page">
                  <wp:posOffset>9631045</wp:posOffset>
                </wp:positionV>
                <wp:extent cx="6350" cy="6350"/>
                <wp:effectExtent l="0" t="0" r="0" b="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8" fillcolor="black" stroked="f" o:allowincell="f" style="position:absolute;margin-left:329.85pt;margin-top:75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530090</wp:posOffset>
                </wp:positionH>
                <wp:positionV relativeFrom="page">
                  <wp:posOffset>9631045</wp:posOffset>
                </wp:positionV>
                <wp:extent cx="6350" cy="6350"/>
                <wp:effectExtent l="0" t="0" r="0" b="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9" fillcolor="black" stroked="f" o:allowincell="f" style="position:absolute;margin-left:356.7pt;margin-top:75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130415</wp:posOffset>
                </wp:positionH>
                <wp:positionV relativeFrom="page">
                  <wp:posOffset>9631045</wp:posOffset>
                </wp:positionV>
                <wp:extent cx="6350" cy="6350"/>
                <wp:effectExtent l="0" t="0" r="0" b="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0" fillcolor="black" stroked="f" o:allowincell="f" style="position:absolute;margin-left:561.45pt;margin-top:75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130415</wp:posOffset>
                </wp:positionH>
                <wp:positionV relativeFrom="page">
                  <wp:posOffset>9631045</wp:posOffset>
                </wp:positionV>
                <wp:extent cx="6350" cy="6350"/>
                <wp:effectExtent l="0" t="0" r="0" b="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1" fillcolor="black" stroked="f" o:allowincell="f" style="position:absolute;margin-left:561.45pt;margin-top:75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84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1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通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8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7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通輔具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低階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版面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音溝通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8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03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.9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G3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智能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碼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1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2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3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8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5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自閉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2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9.0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9.0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8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84.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3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3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4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2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31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32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3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3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3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34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4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聲音機能或語言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2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覺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因身體功能及構造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腦性麻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痺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傷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萎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脊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硬化症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氏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困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互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社會參與者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相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科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開立診斷證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治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出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</w:t>
            </w:r>
          </w:p>
        </w:tc>
      </w:tr>
      <w:tr>
        <w:trPr>
          <w:trHeight w:val="354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6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通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9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2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通輔具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高階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版面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音溝通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739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89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通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23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89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通輔具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具掃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能固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版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面型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音溝通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23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2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2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80770</wp:posOffset>
                </wp:positionH>
                <wp:positionV relativeFrom="page">
                  <wp:posOffset>2719070</wp:posOffset>
                </wp:positionV>
                <wp:extent cx="6350" cy="6350"/>
                <wp:effectExtent l="0" t="0" r="0" b="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2" fillcolor="black" stroked="f" o:allowincell="f" style="position:absolute;margin-left:85.1pt;margin-top:21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584960</wp:posOffset>
                </wp:positionH>
                <wp:positionV relativeFrom="page">
                  <wp:posOffset>2719070</wp:posOffset>
                </wp:positionV>
                <wp:extent cx="6350" cy="6350"/>
                <wp:effectExtent l="0" t="0" r="0" b="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3" fillcolor="black" stroked="f" o:allowincell="f" style="position:absolute;margin-left:124.8pt;margin-top:21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908175</wp:posOffset>
                </wp:positionH>
                <wp:positionV relativeFrom="page">
                  <wp:posOffset>2719070</wp:posOffset>
                </wp:positionV>
                <wp:extent cx="6350" cy="6350"/>
                <wp:effectExtent l="0" t="0" r="0" b="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4" fillcolor="black" stroked="f" o:allowincell="f" style="position:absolute;margin-left:150.25pt;margin-top:21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647950</wp:posOffset>
                </wp:positionH>
                <wp:positionV relativeFrom="page">
                  <wp:posOffset>2719070</wp:posOffset>
                </wp:positionV>
                <wp:extent cx="6350" cy="6350"/>
                <wp:effectExtent l="0" t="0" r="0" b="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5" fillcolor="black" stroked="f" o:allowincell="f" style="position:absolute;margin-left:208.5pt;margin-top:21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618865</wp:posOffset>
                </wp:positionH>
                <wp:positionV relativeFrom="page">
                  <wp:posOffset>2719070</wp:posOffset>
                </wp:positionV>
                <wp:extent cx="6350" cy="6350"/>
                <wp:effectExtent l="0" t="0" r="0" b="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6" fillcolor="black" stroked="f" o:allowincell="f" style="position:absolute;margin-left:284.95pt;margin-top:21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189095</wp:posOffset>
                </wp:positionH>
                <wp:positionV relativeFrom="page">
                  <wp:posOffset>2719070</wp:posOffset>
                </wp:positionV>
                <wp:extent cx="6350" cy="6350"/>
                <wp:effectExtent l="0" t="0" r="0" b="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7" fillcolor="black" stroked="f" o:allowincell="f" style="position:absolute;margin-left:329.85pt;margin-top:21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530090</wp:posOffset>
                </wp:positionH>
                <wp:positionV relativeFrom="page">
                  <wp:posOffset>2719070</wp:posOffset>
                </wp:positionV>
                <wp:extent cx="6350" cy="6350"/>
                <wp:effectExtent l="0" t="0" r="0" b="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8" fillcolor="black" stroked="f" o:allowincell="f" style="position:absolute;margin-left:356.7pt;margin-top:21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130415</wp:posOffset>
                </wp:positionH>
                <wp:positionV relativeFrom="page">
                  <wp:posOffset>2719070</wp:posOffset>
                </wp:positionV>
                <wp:extent cx="6350" cy="6350"/>
                <wp:effectExtent l="0" t="0" r="0" b="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9" fillcolor="black" stroked="f" o:allowincell="f" style="position:absolute;margin-left:561.45pt;margin-top:21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80770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0" fillcolor="black" stroked="f" o:allowincell="f" style="position:absolute;margin-left:85.1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584960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1" fillcolor="black" stroked="f" o:allowincell="f" style="position:absolute;margin-left:124.8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8175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2" fillcolor="black" stroked="f" o:allowincell="f" style="position:absolute;margin-left:150.25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647950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3" fillcolor="black" stroked="f" o:allowincell="f" style="position:absolute;margin-left:208.5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618865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4" fillcolor="black" stroked="f" o:allowincell="f" style="position:absolute;margin-left:284.95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189095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5" fillcolor="black" stroked="f" o:allowincell="f" style="position:absolute;margin-left:329.85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530090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6" fillcolor="black" stroked="f" o:allowincell="f" style="position:absolute;margin-left:356.7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130415</wp:posOffset>
                </wp:positionH>
                <wp:positionV relativeFrom="page">
                  <wp:posOffset>4968875</wp:posOffset>
                </wp:positionV>
                <wp:extent cx="6350" cy="6350"/>
                <wp:effectExtent l="0" t="0" r="0" b="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fillcolor="black" stroked="f" o:allowincell="f" style="position:absolute;margin-left:561.45pt;margin-top:39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80770</wp:posOffset>
                </wp:positionH>
                <wp:positionV relativeFrom="page">
                  <wp:posOffset>9664700</wp:posOffset>
                </wp:positionV>
                <wp:extent cx="6350" cy="6350"/>
                <wp:effectExtent l="0" t="0" r="0" b="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8" fillcolor="black" stroked="f" o:allowincell="f" style="position:absolute;margin-left:85.1pt;margin-top:76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80770</wp:posOffset>
                </wp:positionH>
                <wp:positionV relativeFrom="page">
                  <wp:posOffset>9664700</wp:posOffset>
                </wp:positionV>
                <wp:extent cx="6350" cy="6350"/>
                <wp:effectExtent l="0" t="0" r="0" b="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9" fillcolor="black" stroked="f" o:allowincell="f" style="position:absolute;margin-left:85.1pt;margin-top:76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584960</wp:posOffset>
                </wp:positionH>
                <wp:positionV relativeFrom="page">
                  <wp:posOffset>9664700</wp:posOffset>
                </wp:positionV>
                <wp:extent cx="6350" cy="6350"/>
                <wp:effectExtent l="0" t="0" r="0" b="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0" fillcolor="black" stroked="f" o:allowincell="f" style="position:absolute;margin-left:124.8pt;margin-top:76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8175</wp:posOffset>
                </wp:positionH>
                <wp:positionV relativeFrom="page">
                  <wp:posOffset>9664700</wp:posOffset>
                </wp:positionV>
                <wp:extent cx="6350" cy="6350"/>
                <wp:effectExtent l="0" t="0" r="0" b="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1" fillcolor="black" stroked="f" o:allowincell="f" style="position:absolute;margin-left:150.25pt;margin-top:76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647950</wp:posOffset>
                </wp:positionH>
                <wp:positionV relativeFrom="page">
                  <wp:posOffset>9664700</wp:posOffset>
                </wp:positionV>
                <wp:extent cx="6350" cy="6350"/>
                <wp:effectExtent l="0" t="0" r="0" b="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2" fillcolor="black" stroked="f" o:allowincell="f" style="position:absolute;margin-left:208.5pt;margin-top:76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618865</wp:posOffset>
                </wp:positionH>
                <wp:positionV relativeFrom="page">
                  <wp:posOffset>9664700</wp:posOffset>
                </wp:positionV>
                <wp:extent cx="6350" cy="6350"/>
                <wp:effectExtent l="0" t="0" r="0" b="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3" fillcolor="black" stroked="f" o:allowincell="f" style="position:absolute;margin-left:284.95pt;margin-top:76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189095</wp:posOffset>
                </wp:positionH>
                <wp:positionV relativeFrom="page">
                  <wp:posOffset>9664700</wp:posOffset>
                </wp:positionV>
                <wp:extent cx="6350" cy="6350"/>
                <wp:effectExtent l="0" t="0" r="0" b="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4" fillcolor="black" stroked="f" o:allowincell="f" style="position:absolute;margin-left:329.85pt;margin-top:76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530090</wp:posOffset>
                </wp:positionH>
                <wp:positionV relativeFrom="page">
                  <wp:posOffset>9664700</wp:posOffset>
                </wp:positionV>
                <wp:extent cx="6350" cy="6350"/>
                <wp:effectExtent l="0" t="0" r="0" b="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5" fillcolor="black" stroked="f" o:allowincell="f" style="position:absolute;margin-left:356.7pt;margin-top:76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130415</wp:posOffset>
                </wp:positionH>
                <wp:positionV relativeFrom="page">
                  <wp:posOffset>9664700</wp:posOffset>
                </wp:positionV>
                <wp:extent cx="6350" cy="6350"/>
                <wp:effectExtent l="0" t="0" r="0" b="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6" fillcolor="black" stroked="f" o:allowincell="f" style="position:absolute;margin-left:561.45pt;margin-top:76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130415</wp:posOffset>
                </wp:positionH>
                <wp:positionV relativeFrom="page">
                  <wp:posOffset>9664700</wp:posOffset>
                </wp:positionV>
                <wp:extent cx="6350" cy="6350"/>
                <wp:effectExtent l="0" t="0" r="0" b="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7" fillcolor="black" stroked="f" o:allowincell="f" style="position:absolute;margin-left:561.45pt;margin-top:76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67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102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通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63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8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通輔具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腦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語音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軟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63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6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6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輔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語音輸出之圖卡或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備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4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之圖卡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括至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個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符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包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小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物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或部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物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品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、彩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色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照片、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圖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片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所需之操作硬體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輔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階固定版面型語音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通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括至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需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依使用者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需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求自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設計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容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錄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記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訊息及放音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輔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階固定版面型語音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通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括至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需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依使用者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需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求自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設計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容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錄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製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語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重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憶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訊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放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音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輔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掃描功能固定版面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7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需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除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錄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記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訊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息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及放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外，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另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須提供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掃描功能及外接的特殊開關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輔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腦使用語音溝通軟體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8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安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援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Windows</w:t>
            </w:r>
            <w:r>
              <w:rPr>
                <w:rFonts w:eastAsia="標楷體" w:ascii="標楷體" w:hAnsi="標楷體"/>
                <w:color w:val="000000"/>
                <w:spacing w:val="-2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4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Mac</w:t>
            </w:r>
            <w:r>
              <w:rPr>
                <w:rFonts w:eastAsia="標楷體" w:ascii="標楷體" w:hAnsi="標楷體"/>
                <w:color w:val="000000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OS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系統，軟體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錄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版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境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及文字溝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模式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並提供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個溝通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溝通版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設計之用，軟體須具掃描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輔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板使用語音溝通軟體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7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9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可安裝於平板，軟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複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放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態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示</w:t>
            </w:r>
          </w:p>
        </w:tc>
      </w:tr>
      <w:tr>
        <w:trPr>
          <w:trHeight w:val="386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2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通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7" w:after="0"/>
              <w:ind w:left="12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8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通輔具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平板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語音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軟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5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653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45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通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6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通輔具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動態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型語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80770</wp:posOffset>
                </wp:positionH>
                <wp:positionV relativeFrom="page">
                  <wp:posOffset>3244850</wp:posOffset>
                </wp:positionV>
                <wp:extent cx="6350" cy="6350"/>
                <wp:effectExtent l="0" t="0" r="0" b="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8" fillcolor="black" stroked="f" o:allowincell="f" style="position:absolute;margin-left:85.1pt;margin-top:25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584960</wp:posOffset>
                </wp:positionH>
                <wp:positionV relativeFrom="page">
                  <wp:posOffset>3244850</wp:posOffset>
                </wp:positionV>
                <wp:extent cx="6350" cy="6350"/>
                <wp:effectExtent l="0" t="0" r="0" b="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9" fillcolor="black" stroked="f" o:allowincell="f" style="position:absolute;margin-left:124.8pt;margin-top:25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8175</wp:posOffset>
                </wp:positionH>
                <wp:positionV relativeFrom="page">
                  <wp:posOffset>3244850</wp:posOffset>
                </wp:positionV>
                <wp:extent cx="6350" cy="6350"/>
                <wp:effectExtent l="0" t="0" r="0" b="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fillcolor="black" stroked="f" o:allowincell="f" style="position:absolute;margin-left:150.25pt;margin-top:25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647950</wp:posOffset>
                </wp:positionH>
                <wp:positionV relativeFrom="page">
                  <wp:posOffset>3244850</wp:posOffset>
                </wp:positionV>
                <wp:extent cx="6350" cy="6350"/>
                <wp:effectExtent l="0" t="0" r="0" b="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1" fillcolor="black" stroked="f" o:allowincell="f" style="position:absolute;margin-left:208.5pt;margin-top:25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618865</wp:posOffset>
                </wp:positionH>
                <wp:positionV relativeFrom="page">
                  <wp:posOffset>3244850</wp:posOffset>
                </wp:positionV>
                <wp:extent cx="6350" cy="6350"/>
                <wp:effectExtent l="0" t="0" r="0" b="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2" fillcolor="black" stroked="f" o:allowincell="f" style="position:absolute;margin-left:284.95pt;margin-top:25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189095</wp:posOffset>
                </wp:positionH>
                <wp:positionV relativeFrom="page">
                  <wp:posOffset>3244850</wp:posOffset>
                </wp:positionV>
                <wp:extent cx="6350" cy="6350"/>
                <wp:effectExtent l="0" t="0" r="0" b="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3" fillcolor="black" stroked="f" o:allowincell="f" style="position:absolute;margin-left:329.85pt;margin-top:25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530090</wp:posOffset>
                </wp:positionH>
                <wp:positionV relativeFrom="page">
                  <wp:posOffset>3244850</wp:posOffset>
                </wp:positionV>
                <wp:extent cx="6350" cy="6350"/>
                <wp:effectExtent l="0" t="0" r="0" b="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4" fillcolor="black" stroked="f" o:allowincell="f" style="position:absolute;margin-left:356.7pt;margin-top:25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130415</wp:posOffset>
                </wp:positionH>
                <wp:positionV relativeFrom="page">
                  <wp:posOffset>3244850</wp:posOffset>
                </wp:positionV>
                <wp:extent cx="6350" cy="6350"/>
                <wp:effectExtent l="0" t="0" r="0" b="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5" fillcolor="black" stroked="f" o:allowincell="f" style="position:absolute;margin-left:561.45pt;margin-top:25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80770</wp:posOffset>
                </wp:positionH>
                <wp:positionV relativeFrom="page">
                  <wp:posOffset>5695950</wp:posOffset>
                </wp:positionV>
                <wp:extent cx="6350" cy="6350"/>
                <wp:effectExtent l="0" t="0" r="0" b="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6" fillcolor="black" stroked="f" o:allowincell="f" style="position:absolute;margin-left:85.1pt;margin-top:44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584960</wp:posOffset>
                </wp:positionH>
                <wp:positionV relativeFrom="page">
                  <wp:posOffset>5695950</wp:posOffset>
                </wp:positionV>
                <wp:extent cx="6350" cy="6350"/>
                <wp:effectExtent l="0" t="0" r="0" b="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7" fillcolor="black" stroked="f" o:allowincell="f" style="position:absolute;margin-left:124.8pt;margin-top:44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8175</wp:posOffset>
                </wp:positionH>
                <wp:positionV relativeFrom="page">
                  <wp:posOffset>5695950</wp:posOffset>
                </wp:positionV>
                <wp:extent cx="6350" cy="6350"/>
                <wp:effectExtent l="0" t="0" r="0" b="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8" fillcolor="black" stroked="f" o:allowincell="f" style="position:absolute;margin-left:150.25pt;margin-top:44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647950</wp:posOffset>
                </wp:positionH>
                <wp:positionV relativeFrom="page">
                  <wp:posOffset>5695950</wp:posOffset>
                </wp:positionV>
                <wp:extent cx="6350" cy="6350"/>
                <wp:effectExtent l="0" t="0" r="0" b="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9" fillcolor="black" stroked="f" o:allowincell="f" style="position:absolute;margin-left:208.5pt;margin-top:44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618865</wp:posOffset>
                </wp:positionH>
                <wp:positionV relativeFrom="page">
                  <wp:posOffset>5695950</wp:posOffset>
                </wp:positionV>
                <wp:extent cx="6350" cy="6350"/>
                <wp:effectExtent l="0" t="0" r="0" b="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0" fillcolor="black" stroked="f" o:allowincell="f" style="position:absolute;margin-left:284.95pt;margin-top:44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189095</wp:posOffset>
                </wp:positionH>
                <wp:positionV relativeFrom="page">
                  <wp:posOffset>5695950</wp:posOffset>
                </wp:positionV>
                <wp:extent cx="6350" cy="6350"/>
                <wp:effectExtent l="0" t="0" r="0" b="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1" fillcolor="black" stroked="f" o:allowincell="f" style="position:absolute;margin-left:329.85pt;margin-top:44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530090</wp:posOffset>
                </wp:positionH>
                <wp:positionV relativeFrom="page">
                  <wp:posOffset>5695950</wp:posOffset>
                </wp:positionV>
                <wp:extent cx="6350" cy="6350"/>
                <wp:effectExtent l="0" t="0" r="0" b="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2" fillcolor="black" stroked="f" o:allowincell="f" style="position:absolute;margin-left:356.7pt;margin-top:44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130415</wp:posOffset>
                </wp:positionH>
                <wp:positionV relativeFrom="page">
                  <wp:posOffset>5695950</wp:posOffset>
                </wp:positionV>
                <wp:extent cx="6350" cy="6350"/>
                <wp:effectExtent l="0" t="0" r="0" b="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3" fillcolor="black" stroked="f" o:allowincell="f" style="position:absolute;margin-left:561.45pt;margin-top:448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4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5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6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7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8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9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0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1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2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40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通模式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至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個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符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版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計之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體須具掃描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輔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態版面型語音溝通器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液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晶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語音溝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平板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其軟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錄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版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句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模式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並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個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體須具掃描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歲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資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輔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音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輸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圖卡或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備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4</w:t>
            </w:r>
            <w:r>
              <w:rPr>
                <w:rFonts w:eastAsia="標楷體" w:ascii="標楷體" w:hAnsi="標楷體"/>
                <w:color w:val="000000"/>
                <w:spacing w:val="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後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得申請溝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溝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語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音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出之圖卡或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低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器、高階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定版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型語音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掃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版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音溝通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7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得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溝通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腦使用語音溝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軟體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語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軟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9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備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電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備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主機、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幕、鍵盤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平板</w:t>
            </w:r>
            <w:r>
              <w:rPr>
                <w:rFonts w:ascii="標楷體" w:hAnsi="標楷體" w:eastAsia="標楷體"/>
                <w:i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溝通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腦使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版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關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溝通輔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搭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通或電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輔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低使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溝通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掃描功能固定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腦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板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體、動態版面型語音溝通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6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，應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評估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4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5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6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7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8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9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0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1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2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3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75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中檢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附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月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言治療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計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紀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輔具之目的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1031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50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8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4660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或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腦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殊開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8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8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67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或電腦輔具使用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相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科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開立診斷證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療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診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估報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明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需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連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掃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腦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操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腦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滑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1" w:right="704" w:firstLine="48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鼠左右鍵或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盤按鍵功能。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依評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果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通或電腦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特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關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滑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鍵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盤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擬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溝通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腦使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版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8077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4" fillcolor="black" stroked="f" o:allowincell="f" style="position:absolute;margin-left:85.1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58496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5" fillcolor="black" stroked="f" o:allowincell="f" style="position:absolute;margin-left:124.8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817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6" fillcolor="black" stroked="f" o:allowincell="f" style="position:absolute;margin-left:150.2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64795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7" fillcolor="black" stroked="f" o:allowincell="f" style="position:absolute;margin-left:208.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61886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8" fillcolor="black" stroked="f" o:allowincell="f" style="position:absolute;margin-left:284.9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18909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9" fillcolor="black" stroked="f" o:allowincell="f" style="position:absolute;margin-left:329.8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53009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0" fillcolor="black" stroked="f" o:allowincell="f" style="position:absolute;margin-left:356.7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13041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1" fillcolor="black" stroked="f" o:allowincell="f" style="position:absolute;margin-left:561.4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2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3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4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5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6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7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8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0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1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69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關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電腦輔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通或電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關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937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03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腦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19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腦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用滑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鍵盤模擬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20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法操作一般滑鼠或鍵盤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需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援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配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接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配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執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滑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鍵盤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應符合下列規範之一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滑鼠：按左鍵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按右鍵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按左鍵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或拖曳等任一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鍵盤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pac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e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Ctr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l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hif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t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字鍵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英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母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複合鍵等任一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人可使用之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本配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備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括電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腦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、螢幕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鍵盤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依評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果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通或電腦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特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關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滑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鍵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盤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擬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電腦輔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80770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2" fillcolor="black" stroked="f" o:allowincell="f" style="position:absolute;margin-left:85.1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584960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3" fillcolor="black" stroked="f" o:allowincell="f" style="position:absolute;margin-left:124.8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8175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4" fillcolor="black" stroked="f" o:allowincell="f" style="position:absolute;margin-left:150.25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647950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5" fillcolor="black" stroked="f" o:allowincell="f" style="position:absolute;margin-left:208.5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618865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6" fillcolor="black" stroked="f" o:allowincell="f" style="position:absolute;margin-left:284.95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189095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7" fillcolor="black" stroked="f" o:allowincell="f" style="position:absolute;margin-left:329.85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530090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8" fillcolor="black" stroked="f" o:allowincell="f" style="position:absolute;margin-left:356.7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130415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9" fillcolor="black" stroked="f" o:allowincell="f" style="position:absolute;margin-left:561.45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0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1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3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4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5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6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7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8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9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75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腦輔具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鼠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盤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擬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1031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50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8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50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腦輔具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替代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鼠或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盤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介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8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8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67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法操作一般滑鼠或鍵盤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範之ㄧ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替代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鼠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符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：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支援連結特殊開關使用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透過軌跡球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桿、觸控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按鍵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滑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游標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透過本身內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鍵、支援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特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滑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鍵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軟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行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列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左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鍵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、按右鍵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、按左鍵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及拖曳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替代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鍵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盤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透過支援的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排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組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鍵位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按鍵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操作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滑鼠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模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軟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及螢幕鍵盤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體：應符合下列所有規格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支援替代性滑鼠操作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滑鼠功能模擬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指具有電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游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8077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0" fillcolor="black" stroked="f" o:allowincell="f" style="position:absolute;margin-left:85.1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58496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1" fillcolor="black" stroked="f" o:allowincell="f" style="position:absolute;margin-left:124.8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817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2" fillcolor="black" stroked="f" o:allowincell="f" style="position:absolute;margin-left:150.2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64795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3" fillcolor="black" stroked="f" o:allowincell="f" style="position:absolute;margin-left:208.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61886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4" fillcolor="black" stroked="f" o:allowincell="f" style="position:absolute;margin-left:284.9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18909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5" fillcolor="black" stroked="f" o:allowincell="f" style="position:absolute;margin-left:329.8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53009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fillcolor="black" stroked="f" o:allowincell="f" style="position:absolute;margin-left:356.7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13041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7" fillcolor="black" stroked="f" o:allowincell="f" style="position:absolute;margin-left:561.4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8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9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0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1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2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3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4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5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6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7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093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標或按鍵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按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鍵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、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鍵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、按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鍵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拖曳每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軟體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螢幕鍵盤軟體指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過軟體設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自行定義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鍵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盤之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按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鍵位置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、組合鍵功能或鍵盤掃描功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軟體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人可使用之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本配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備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括電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腦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、螢幕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鍵盤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電腦輔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通或電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關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電腦輔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腦輔具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鼠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盤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擬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電腦輔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通或電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1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07)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於最低使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僅能擇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由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080770</wp:posOffset>
                </wp:positionH>
                <wp:positionV relativeFrom="page">
                  <wp:posOffset>7860030</wp:posOffset>
                </wp:positionV>
                <wp:extent cx="6350" cy="6350"/>
                <wp:effectExtent l="0" t="0" r="0" b="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fillcolor="black" stroked="f" o:allowincell="f" style="position:absolute;margin-left:85.1pt;margin-top:61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080770</wp:posOffset>
                </wp:positionH>
                <wp:positionV relativeFrom="page">
                  <wp:posOffset>7860030</wp:posOffset>
                </wp:positionV>
                <wp:extent cx="6350" cy="6350"/>
                <wp:effectExtent l="0" t="0" r="0" b="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9" fillcolor="black" stroked="f" o:allowincell="f" style="position:absolute;margin-left:85.1pt;margin-top:61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584960</wp:posOffset>
                </wp:positionH>
                <wp:positionV relativeFrom="page">
                  <wp:posOffset>7860030</wp:posOffset>
                </wp:positionV>
                <wp:extent cx="6350" cy="6350"/>
                <wp:effectExtent l="0" t="0" r="0" b="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0" fillcolor="black" stroked="f" o:allowincell="f" style="position:absolute;margin-left:124.8pt;margin-top:61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908175</wp:posOffset>
                </wp:positionH>
                <wp:positionV relativeFrom="page">
                  <wp:posOffset>7860030</wp:posOffset>
                </wp:positionV>
                <wp:extent cx="6350" cy="6350"/>
                <wp:effectExtent l="0" t="0" r="0" b="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1" fillcolor="black" stroked="f" o:allowincell="f" style="position:absolute;margin-left:150.25pt;margin-top:61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647950</wp:posOffset>
                </wp:positionH>
                <wp:positionV relativeFrom="page">
                  <wp:posOffset>7860030</wp:posOffset>
                </wp:positionV>
                <wp:extent cx="6350" cy="6350"/>
                <wp:effectExtent l="0" t="0" r="0" b="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2" fillcolor="black" stroked="f" o:allowincell="f" style="position:absolute;margin-left:208.5pt;margin-top:61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618865</wp:posOffset>
                </wp:positionH>
                <wp:positionV relativeFrom="page">
                  <wp:posOffset>7860030</wp:posOffset>
                </wp:positionV>
                <wp:extent cx="6350" cy="6350"/>
                <wp:effectExtent l="0" t="0" r="0" b="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3" fillcolor="black" stroked="f" o:allowincell="f" style="position:absolute;margin-left:284.95pt;margin-top:61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189095</wp:posOffset>
                </wp:positionH>
                <wp:positionV relativeFrom="page">
                  <wp:posOffset>7860030</wp:posOffset>
                </wp:positionV>
                <wp:extent cx="6350" cy="6350"/>
                <wp:effectExtent l="0" t="0" r="0" b="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4" fillcolor="black" stroked="f" o:allowincell="f" style="position:absolute;margin-left:329.85pt;margin-top:61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530090</wp:posOffset>
                </wp:positionH>
                <wp:positionV relativeFrom="page">
                  <wp:posOffset>7860030</wp:posOffset>
                </wp:positionV>
                <wp:extent cx="6350" cy="6350"/>
                <wp:effectExtent l="0" t="0" r="0" b="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5" fillcolor="black" stroked="f" o:allowincell="f" style="position:absolute;margin-left:356.7pt;margin-top:61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130415</wp:posOffset>
                </wp:positionH>
                <wp:positionV relativeFrom="page">
                  <wp:posOffset>7860030</wp:posOffset>
                </wp:positionV>
                <wp:extent cx="6350" cy="6350"/>
                <wp:effectExtent l="0" t="0" r="0" b="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6" fillcolor="black" stroked="f" o:allowincell="f" style="position:absolute;margin-left:561.45pt;margin-top:61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130415</wp:posOffset>
                </wp:positionH>
                <wp:positionV relativeFrom="page">
                  <wp:posOffset>7860030</wp:posOffset>
                </wp:positionV>
                <wp:extent cx="6350" cy="6350"/>
                <wp:effectExtent l="0" t="0" r="0" b="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7" fillcolor="black" stroked="f" o:allowincell="f" style="position:absolute;margin-left:561.45pt;margin-top:61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609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39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腦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87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71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腦輔具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嘴控滑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87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87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56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、補助對象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肢體障礙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因四肢癱瘓以致無法操作一般滑鼠功能者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腦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眼控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滑鼠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，經評估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確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腦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他項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無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球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鼠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認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如辨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識符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、圖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片等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，始得</w:t>
            </w:r>
            <w:r>
              <w:rPr>
                <w:rFonts w:ascii="標楷體" w:hAnsi="標楷體" w:eastAsia="標楷體"/>
                <w:color w:val="000000"/>
                <w:spacing w:val="-18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腦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嘴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鼠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4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唇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力棒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測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標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滑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左鍵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鍵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搖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控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腦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移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吸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鼠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鍵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拖曳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腦輔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紅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線貼片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感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應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鼠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5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身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五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控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線偵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反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光貼片，以控制電腦游標並可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行滑鼠左鍵、右鍵及拖曳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腦輔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陀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螺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儀動作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感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應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鼠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6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自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選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擇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部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偵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測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控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腦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過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傳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自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執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鼠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鍵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鍵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曳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備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接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</w:tc>
      </w:tr>
      <w:tr>
        <w:trPr>
          <w:trHeight w:val="630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249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8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249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腦輔具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紅外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貼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片感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8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8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66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80770</wp:posOffset>
                </wp:positionH>
                <wp:positionV relativeFrom="page">
                  <wp:posOffset>4785995</wp:posOffset>
                </wp:positionV>
                <wp:extent cx="6350" cy="6350"/>
                <wp:effectExtent l="0" t="0" r="0" b="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8" fillcolor="black" stroked="f" o:allowincell="f" style="position:absolute;margin-left:85.1pt;margin-top:3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584960</wp:posOffset>
                </wp:positionH>
                <wp:positionV relativeFrom="page">
                  <wp:posOffset>4785995</wp:posOffset>
                </wp:positionV>
                <wp:extent cx="6350" cy="6350"/>
                <wp:effectExtent l="0" t="0" r="0" b="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9" fillcolor="black" stroked="f" o:allowincell="f" style="position:absolute;margin-left:124.8pt;margin-top:3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908175</wp:posOffset>
                </wp:positionH>
                <wp:positionV relativeFrom="page">
                  <wp:posOffset>4785995</wp:posOffset>
                </wp:positionV>
                <wp:extent cx="6350" cy="6350"/>
                <wp:effectExtent l="0" t="0" r="0" b="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0" fillcolor="black" stroked="f" o:allowincell="f" style="position:absolute;margin-left:150.25pt;margin-top:3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647950</wp:posOffset>
                </wp:positionH>
                <wp:positionV relativeFrom="page">
                  <wp:posOffset>4785995</wp:posOffset>
                </wp:positionV>
                <wp:extent cx="6350" cy="6350"/>
                <wp:effectExtent l="0" t="0" r="0" b="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fillcolor="black" stroked="f" o:allowincell="f" style="position:absolute;margin-left:208.5pt;margin-top:3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618865</wp:posOffset>
                </wp:positionH>
                <wp:positionV relativeFrom="page">
                  <wp:posOffset>4785995</wp:posOffset>
                </wp:positionV>
                <wp:extent cx="6350" cy="6350"/>
                <wp:effectExtent l="0" t="0" r="0" b="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2" fillcolor="black" stroked="f" o:allowincell="f" style="position:absolute;margin-left:284.95pt;margin-top:3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189095</wp:posOffset>
                </wp:positionH>
                <wp:positionV relativeFrom="page">
                  <wp:posOffset>4785995</wp:posOffset>
                </wp:positionV>
                <wp:extent cx="6350" cy="6350"/>
                <wp:effectExtent l="0" t="0" r="0" b="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3" fillcolor="black" stroked="f" o:allowincell="f" style="position:absolute;margin-left:329.85pt;margin-top:3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530090</wp:posOffset>
                </wp:positionH>
                <wp:positionV relativeFrom="page">
                  <wp:posOffset>4785995</wp:posOffset>
                </wp:positionV>
                <wp:extent cx="6350" cy="6350"/>
                <wp:effectExtent l="0" t="0" r="0" b="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4" fillcolor="black" stroked="f" o:allowincell="f" style="position:absolute;margin-left:356.7pt;margin-top:3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130415</wp:posOffset>
                </wp:positionH>
                <wp:positionV relativeFrom="page">
                  <wp:posOffset>4785995</wp:posOffset>
                </wp:positionV>
                <wp:extent cx="6350" cy="6350"/>
                <wp:effectExtent l="0" t="0" r="0" b="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5" fillcolor="black" stroked="f" o:allowincell="f" style="position:absolute;margin-left:561.45pt;margin-top:3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80770</wp:posOffset>
                </wp:positionH>
                <wp:positionV relativeFrom="page">
                  <wp:posOffset>8789670</wp:posOffset>
                </wp:positionV>
                <wp:extent cx="6350" cy="6350"/>
                <wp:effectExtent l="0" t="0" r="0" b="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6" fillcolor="black" stroked="f" o:allowincell="f" style="position:absolute;margin-left:85.1pt;margin-top:69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80770</wp:posOffset>
                </wp:positionH>
                <wp:positionV relativeFrom="page">
                  <wp:posOffset>8789670</wp:posOffset>
                </wp:positionV>
                <wp:extent cx="6350" cy="6350"/>
                <wp:effectExtent l="0" t="0" r="0" b="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7" fillcolor="black" stroked="f" o:allowincell="f" style="position:absolute;margin-left:85.1pt;margin-top:69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584960</wp:posOffset>
                </wp:positionH>
                <wp:positionV relativeFrom="page">
                  <wp:posOffset>8789670</wp:posOffset>
                </wp:positionV>
                <wp:extent cx="6350" cy="6350"/>
                <wp:effectExtent l="0" t="0" r="0" b="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8" fillcolor="black" stroked="f" o:allowincell="f" style="position:absolute;margin-left:124.8pt;margin-top:69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908175</wp:posOffset>
                </wp:positionH>
                <wp:positionV relativeFrom="page">
                  <wp:posOffset>8789670</wp:posOffset>
                </wp:positionV>
                <wp:extent cx="6350" cy="6350"/>
                <wp:effectExtent l="0" t="0" r="0" b="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9" fillcolor="black" stroked="f" o:allowincell="f" style="position:absolute;margin-left:150.25pt;margin-top:69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647950</wp:posOffset>
                </wp:positionH>
                <wp:positionV relativeFrom="page">
                  <wp:posOffset>8789670</wp:posOffset>
                </wp:positionV>
                <wp:extent cx="6350" cy="6350"/>
                <wp:effectExtent l="0" t="0" r="0" b="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0" fillcolor="black" stroked="f" o:allowincell="f" style="position:absolute;margin-left:208.5pt;margin-top:69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618865</wp:posOffset>
                </wp:positionH>
                <wp:positionV relativeFrom="page">
                  <wp:posOffset>8789670</wp:posOffset>
                </wp:positionV>
                <wp:extent cx="6350" cy="6350"/>
                <wp:effectExtent l="0" t="0" r="0" b="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1" fillcolor="black" stroked="f" o:allowincell="f" style="position:absolute;margin-left:284.95pt;margin-top:69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189095</wp:posOffset>
                </wp:positionH>
                <wp:positionV relativeFrom="page">
                  <wp:posOffset>8789670</wp:posOffset>
                </wp:positionV>
                <wp:extent cx="6350" cy="6350"/>
                <wp:effectExtent l="0" t="0" r="0" b="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2" fillcolor="black" stroked="f" o:allowincell="f" style="position:absolute;margin-left:329.85pt;margin-top:69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530090</wp:posOffset>
                </wp:positionH>
                <wp:positionV relativeFrom="page">
                  <wp:posOffset>8789670</wp:posOffset>
                </wp:positionV>
                <wp:extent cx="6350" cy="6350"/>
                <wp:effectExtent l="0" t="0" r="0" b="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3" fillcolor="black" stroked="f" o:allowincell="f" style="position:absolute;margin-left:356.7pt;margin-top:69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130415</wp:posOffset>
                </wp:positionH>
                <wp:positionV relativeFrom="page">
                  <wp:posOffset>8789670</wp:posOffset>
                </wp:positionV>
                <wp:extent cx="6350" cy="6350"/>
                <wp:effectExtent l="0" t="0" r="0" b="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4" fillcolor="black" stroked="f" o:allowincell="f" style="position:absolute;margin-left:561.45pt;margin-top:69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130415</wp:posOffset>
                </wp:positionH>
                <wp:positionV relativeFrom="page">
                  <wp:posOffset>8789670</wp:posOffset>
                </wp:positionV>
                <wp:extent cx="6350" cy="6350"/>
                <wp:effectExtent l="0" t="0" r="0" b="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5" fillcolor="black" stroked="f" o:allowincell="f" style="position:absolute;margin-left:561.45pt;margin-top:692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630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50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腦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7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50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腦輔具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陀螺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作感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滑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7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7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66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插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；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進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行配對之隨插即用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腦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眼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鼠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蹤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腦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左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鍵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鍵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拖曳功能；且須提供眼控校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與訓練軟體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人可使用之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本配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備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括電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腦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、螢幕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鍵盤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依評估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果，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腦輔具各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1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通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關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電腦輔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腦輔具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鼠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盤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擬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電腦輔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通或電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1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07)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於最低使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僅能擇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630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50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腦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7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81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腦輔具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眼控滑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7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7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66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8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9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0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1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2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3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80770</wp:posOffset>
                </wp:positionH>
                <wp:positionV relativeFrom="page">
                  <wp:posOffset>4916805</wp:posOffset>
                </wp:positionV>
                <wp:extent cx="6350" cy="6350"/>
                <wp:effectExtent l="0" t="0" r="0" b="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6" fillcolor="black" stroked="f" o:allowincell="f" style="position:absolute;margin-left:85.1pt;margin-top:38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584960</wp:posOffset>
                </wp:positionH>
                <wp:positionV relativeFrom="page">
                  <wp:posOffset>4916805</wp:posOffset>
                </wp:positionV>
                <wp:extent cx="6350" cy="6350"/>
                <wp:effectExtent l="0" t="0" r="0" b="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7" fillcolor="black" stroked="f" o:allowincell="f" style="position:absolute;margin-left:124.8pt;margin-top:38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908175</wp:posOffset>
                </wp:positionH>
                <wp:positionV relativeFrom="page">
                  <wp:posOffset>4916805</wp:posOffset>
                </wp:positionV>
                <wp:extent cx="6350" cy="6350"/>
                <wp:effectExtent l="0" t="0" r="0" b="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8" fillcolor="black" stroked="f" o:allowincell="f" style="position:absolute;margin-left:150.25pt;margin-top:38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647950</wp:posOffset>
                </wp:positionH>
                <wp:positionV relativeFrom="page">
                  <wp:posOffset>4916805</wp:posOffset>
                </wp:positionV>
                <wp:extent cx="6350" cy="6350"/>
                <wp:effectExtent l="0" t="0" r="0" b="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9" fillcolor="black" stroked="f" o:allowincell="f" style="position:absolute;margin-left:208.5pt;margin-top:38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618865</wp:posOffset>
                </wp:positionH>
                <wp:positionV relativeFrom="page">
                  <wp:posOffset>4916805</wp:posOffset>
                </wp:positionV>
                <wp:extent cx="6350" cy="6350"/>
                <wp:effectExtent l="0" t="0" r="0" b="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0" fillcolor="black" stroked="f" o:allowincell="f" style="position:absolute;margin-left:284.95pt;margin-top:38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189095</wp:posOffset>
                </wp:positionH>
                <wp:positionV relativeFrom="page">
                  <wp:posOffset>4916805</wp:posOffset>
                </wp:positionV>
                <wp:extent cx="6350" cy="6350"/>
                <wp:effectExtent l="0" t="0" r="0" b="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1" fillcolor="black" stroked="f" o:allowincell="f" style="position:absolute;margin-left:329.85pt;margin-top:38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530090</wp:posOffset>
                </wp:positionH>
                <wp:positionV relativeFrom="page">
                  <wp:posOffset>4916805</wp:posOffset>
                </wp:positionV>
                <wp:extent cx="6350" cy="6350"/>
                <wp:effectExtent l="0" t="0" r="0" b="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2" fillcolor="black" stroked="f" o:allowincell="f" style="position:absolute;margin-left:356.7pt;margin-top:38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130415</wp:posOffset>
                </wp:positionH>
                <wp:positionV relativeFrom="page">
                  <wp:posOffset>4916805</wp:posOffset>
                </wp:positionV>
                <wp:extent cx="6350" cy="6350"/>
                <wp:effectExtent l="0" t="0" r="0" b="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3" fillcolor="black" stroked="f" o:allowincell="f" style="position:absolute;margin-left:561.45pt;margin-top:38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80770</wp:posOffset>
                </wp:positionH>
                <wp:positionV relativeFrom="page">
                  <wp:posOffset>8919210</wp:posOffset>
                </wp:positionV>
                <wp:extent cx="6350" cy="6350"/>
                <wp:effectExtent l="0" t="0" r="0" b="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4" fillcolor="black" stroked="f" o:allowincell="f" style="position:absolute;margin-left:85.1pt;margin-top:70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80770</wp:posOffset>
                </wp:positionH>
                <wp:positionV relativeFrom="page">
                  <wp:posOffset>8919210</wp:posOffset>
                </wp:positionV>
                <wp:extent cx="6350" cy="6350"/>
                <wp:effectExtent l="0" t="0" r="0" b="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5" fillcolor="black" stroked="f" o:allowincell="f" style="position:absolute;margin-left:85.1pt;margin-top:70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584960</wp:posOffset>
                </wp:positionH>
                <wp:positionV relativeFrom="page">
                  <wp:posOffset>8919210</wp:posOffset>
                </wp:positionV>
                <wp:extent cx="6350" cy="6350"/>
                <wp:effectExtent l="0" t="0" r="0" b="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6" fillcolor="black" stroked="f" o:allowincell="f" style="position:absolute;margin-left:124.8pt;margin-top:70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908175</wp:posOffset>
                </wp:positionH>
                <wp:positionV relativeFrom="page">
                  <wp:posOffset>8919210</wp:posOffset>
                </wp:positionV>
                <wp:extent cx="6350" cy="6350"/>
                <wp:effectExtent l="0" t="0" r="0" b="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7" fillcolor="black" stroked="f" o:allowincell="f" style="position:absolute;margin-left:150.25pt;margin-top:70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2647950</wp:posOffset>
                </wp:positionH>
                <wp:positionV relativeFrom="page">
                  <wp:posOffset>8919210</wp:posOffset>
                </wp:positionV>
                <wp:extent cx="6350" cy="6350"/>
                <wp:effectExtent l="0" t="0" r="0" b="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8" fillcolor="black" stroked="f" o:allowincell="f" style="position:absolute;margin-left:208.5pt;margin-top:70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618865</wp:posOffset>
                </wp:positionH>
                <wp:positionV relativeFrom="page">
                  <wp:posOffset>8919210</wp:posOffset>
                </wp:positionV>
                <wp:extent cx="6350" cy="6350"/>
                <wp:effectExtent l="0" t="0" r="0" b="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9" fillcolor="black" stroked="f" o:allowincell="f" style="position:absolute;margin-left:284.95pt;margin-top:70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189095</wp:posOffset>
                </wp:positionH>
                <wp:positionV relativeFrom="page">
                  <wp:posOffset>8919210</wp:posOffset>
                </wp:positionV>
                <wp:extent cx="6350" cy="6350"/>
                <wp:effectExtent l="0" t="0" r="0" b="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0" fillcolor="black" stroked="f" o:allowincell="f" style="position:absolute;margin-left:329.85pt;margin-top:70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530090</wp:posOffset>
                </wp:positionH>
                <wp:positionV relativeFrom="page">
                  <wp:posOffset>8919210</wp:posOffset>
                </wp:positionV>
                <wp:extent cx="6350" cy="6350"/>
                <wp:effectExtent l="0" t="0" r="0" b="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1" fillcolor="black" stroked="f" o:allowincell="f" style="position:absolute;margin-left:356.7pt;margin-top:70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130415</wp:posOffset>
                </wp:positionH>
                <wp:positionV relativeFrom="page">
                  <wp:posOffset>8919210</wp:posOffset>
                </wp:positionV>
                <wp:extent cx="6350" cy="6350"/>
                <wp:effectExtent l="0" t="0" r="0" b="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2" fillcolor="black" stroked="f" o:allowincell="f" style="position:absolute;margin-left:561.45pt;margin-top:70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130415</wp:posOffset>
                </wp:positionH>
                <wp:positionV relativeFrom="page">
                  <wp:posOffset>8919210</wp:posOffset>
                </wp:positionV>
                <wp:extent cx="6350" cy="6350"/>
                <wp:effectExtent l="0" t="0" r="0" b="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3" fillcolor="black" stroked="f" o:allowincell="f" style="position:absolute;margin-left:561.45pt;margin-top:70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187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528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資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76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5284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通或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腦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支撐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76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76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45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之補助對象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相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科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開立診斷證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療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桌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床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移動及固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於地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上的附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座，以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可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角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、筆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平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板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腦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腦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聯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角度之關節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中至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個可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7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角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且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斤以上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溝通輔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各項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7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通或電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器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時，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219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9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身體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生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生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驗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2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756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音血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2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2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6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補助對象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獨立操作能力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共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活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單位，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戶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80770</wp:posOffset>
                </wp:positionH>
                <wp:positionV relativeFrom="page">
                  <wp:posOffset>8454390</wp:posOffset>
                </wp:positionV>
                <wp:extent cx="6350" cy="6350"/>
                <wp:effectExtent l="0" t="0" r="0" b="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4" fillcolor="black" stroked="f" o:allowincell="f" style="position:absolute;margin-left:85.1pt;margin-top:66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584960</wp:posOffset>
                </wp:positionH>
                <wp:positionV relativeFrom="page">
                  <wp:posOffset>8454390</wp:posOffset>
                </wp:positionV>
                <wp:extent cx="6350" cy="6350"/>
                <wp:effectExtent l="0" t="0" r="0" b="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5" fillcolor="black" stroked="f" o:allowincell="f" style="position:absolute;margin-left:124.8pt;margin-top:66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908175</wp:posOffset>
                </wp:positionH>
                <wp:positionV relativeFrom="page">
                  <wp:posOffset>8454390</wp:posOffset>
                </wp:positionV>
                <wp:extent cx="6350" cy="6350"/>
                <wp:effectExtent l="0" t="0" r="0" b="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6" fillcolor="black" stroked="f" o:allowincell="f" style="position:absolute;margin-left:150.25pt;margin-top:66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647950</wp:posOffset>
                </wp:positionH>
                <wp:positionV relativeFrom="page">
                  <wp:posOffset>8454390</wp:posOffset>
                </wp:positionV>
                <wp:extent cx="6350" cy="6350"/>
                <wp:effectExtent l="0" t="0" r="0" b="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7" fillcolor="black" stroked="f" o:allowincell="f" style="position:absolute;margin-left:208.5pt;margin-top:66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618865</wp:posOffset>
                </wp:positionH>
                <wp:positionV relativeFrom="page">
                  <wp:posOffset>8454390</wp:posOffset>
                </wp:positionV>
                <wp:extent cx="6350" cy="6350"/>
                <wp:effectExtent l="0" t="0" r="0" b="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8" fillcolor="black" stroked="f" o:allowincell="f" style="position:absolute;margin-left:284.95pt;margin-top:66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189095</wp:posOffset>
                </wp:positionH>
                <wp:positionV relativeFrom="page">
                  <wp:posOffset>8454390</wp:posOffset>
                </wp:positionV>
                <wp:extent cx="6350" cy="6350"/>
                <wp:effectExtent l="0" t="0" r="0" b="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9" fillcolor="black" stroked="f" o:allowincell="f" style="position:absolute;margin-left:329.85pt;margin-top:66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530090</wp:posOffset>
                </wp:positionH>
                <wp:positionV relativeFrom="page">
                  <wp:posOffset>8454390</wp:posOffset>
                </wp:positionV>
                <wp:extent cx="6350" cy="6350"/>
                <wp:effectExtent l="0" t="0" r="0" b="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0" fillcolor="black" stroked="f" o:allowincell="f" style="position:absolute;margin-left:356.7pt;margin-top:66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130415</wp:posOffset>
                </wp:positionH>
                <wp:positionV relativeFrom="page">
                  <wp:posOffset>8454390</wp:posOffset>
                </wp:positionV>
                <wp:extent cx="6350" cy="6350"/>
                <wp:effectExtent l="0" t="0" r="0" b="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1" fillcolor="black" stroked="f" o:allowincell="f" style="position:absolute;margin-left:561.45pt;margin-top:66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2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3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4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5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6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7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8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9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0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1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75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僅得申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台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836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53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身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肌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平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訓練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01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855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直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站立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01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01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01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】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智能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無獨立站立能力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碼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1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2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3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8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醫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立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證明書及相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業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需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8077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2" fillcolor="black" stroked="f" o:allowincell="f" style="position:absolute;margin-left:85.1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58496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3" fillcolor="black" stroked="f" o:allowincell="f" style="position:absolute;margin-left:124.8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817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4" fillcolor="black" stroked="f" o:allowincell="f" style="position:absolute;margin-left:150.2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64795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5" fillcolor="black" stroked="f" o:allowincell="f" style="position:absolute;margin-left:208.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61886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6" fillcolor="black" stroked="f" o:allowincell="f" style="position:absolute;margin-left:284.9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18909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7" fillcolor="black" stroked="f" o:allowincell="f" style="position:absolute;margin-left:329.8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530090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8" fillcolor="black" stroked="f" o:allowincell="f" style="position:absolute;margin-left:356.7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130415</wp:posOffset>
                </wp:positionH>
                <wp:positionV relativeFrom="page">
                  <wp:posOffset>3299460</wp:posOffset>
                </wp:positionV>
                <wp:extent cx="6350" cy="6350"/>
                <wp:effectExtent l="0" t="0" r="0" b="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9" fillcolor="black" stroked="f" o:allowincell="f" style="position:absolute;margin-left:561.45pt;margin-top:259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80770</wp:posOffset>
                </wp:positionH>
                <wp:positionV relativeFrom="page">
                  <wp:posOffset>8611870</wp:posOffset>
                </wp:positionV>
                <wp:extent cx="6350" cy="6350"/>
                <wp:effectExtent l="0" t="0" r="0" b="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0" fillcolor="black" stroked="f" o:allowincell="f" style="position:absolute;margin-left:85.1pt;margin-top:67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80770</wp:posOffset>
                </wp:positionH>
                <wp:positionV relativeFrom="page">
                  <wp:posOffset>8611870</wp:posOffset>
                </wp:positionV>
                <wp:extent cx="6350" cy="6350"/>
                <wp:effectExtent l="0" t="0" r="0" b="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1" fillcolor="black" stroked="f" o:allowincell="f" style="position:absolute;margin-left:85.1pt;margin-top:67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584960</wp:posOffset>
                </wp:positionH>
                <wp:positionV relativeFrom="page">
                  <wp:posOffset>8611870</wp:posOffset>
                </wp:positionV>
                <wp:extent cx="6350" cy="6350"/>
                <wp:effectExtent l="0" t="0" r="0" b="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2" fillcolor="black" stroked="f" o:allowincell="f" style="position:absolute;margin-left:124.8pt;margin-top:67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908175</wp:posOffset>
                </wp:positionH>
                <wp:positionV relativeFrom="page">
                  <wp:posOffset>8611870</wp:posOffset>
                </wp:positionV>
                <wp:extent cx="6350" cy="6350"/>
                <wp:effectExtent l="0" t="0" r="0" b="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3" fillcolor="black" stroked="f" o:allowincell="f" style="position:absolute;margin-left:150.25pt;margin-top:67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647950</wp:posOffset>
                </wp:positionH>
                <wp:positionV relativeFrom="page">
                  <wp:posOffset>8611870</wp:posOffset>
                </wp:positionV>
                <wp:extent cx="6350" cy="6350"/>
                <wp:effectExtent l="0" t="0" r="0" b="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4" fillcolor="black" stroked="f" o:allowincell="f" style="position:absolute;margin-left:208.5pt;margin-top:67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618865</wp:posOffset>
                </wp:positionH>
                <wp:positionV relativeFrom="page">
                  <wp:posOffset>8611870</wp:posOffset>
                </wp:positionV>
                <wp:extent cx="6350" cy="6350"/>
                <wp:effectExtent l="0" t="0" r="0" b="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5" fillcolor="black" stroked="f" o:allowincell="f" style="position:absolute;margin-left:284.95pt;margin-top:67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189095</wp:posOffset>
                </wp:positionH>
                <wp:positionV relativeFrom="page">
                  <wp:posOffset>8611870</wp:posOffset>
                </wp:positionV>
                <wp:extent cx="6350" cy="6350"/>
                <wp:effectExtent l="0" t="0" r="0" b="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6" fillcolor="black" stroked="f" o:allowincell="f" style="position:absolute;margin-left:329.85pt;margin-top:67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530090</wp:posOffset>
                </wp:positionH>
                <wp:positionV relativeFrom="page">
                  <wp:posOffset>8611870</wp:posOffset>
                </wp:positionV>
                <wp:extent cx="6350" cy="6350"/>
                <wp:effectExtent l="0" t="0" r="0" b="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7" fillcolor="black" stroked="f" o:allowincell="f" style="position:absolute;margin-left:356.7pt;margin-top:67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130415</wp:posOffset>
                </wp:positionH>
                <wp:positionV relativeFrom="page">
                  <wp:posOffset>8611870</wp:posOffset>
                </wp:positionV>
                <wp:extent cx="6350" cy="6350"/>
                <wp:effectExtent l="0" t="0" r="0" b="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8" fillcolor="black" stroked="f" o:allowincell="f" style="position:absolute;margin-left:561.45pt;margin-top:67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130415</wp:posOffset>
                </wp:positionH>
                <wp:positionV relativeFrom="page">
                  <wp:posOffset>8611870</wp:posOffset>
                </wp:positionV>
                <wp:extent cx="6350" cy="6350"/>
                <wp:effectExtent l="0" t="0" r="0" b="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9" fillcolor="black" stroked="f" o:allowincell="f" style="position:absolute;margin-left:561.45pt;margin-top:678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74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71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身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肌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平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訓練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9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40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前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站立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96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9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9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支撐配件之調整功能，且符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直立式站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須提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定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功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桌板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胸部側支撐墊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骨盆側支撐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兩側膝部支撐配件可獨立調整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部固定配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前趴式站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須為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段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多段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角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架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固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帶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261" w:right="823" w:firstLine="24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下列配件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至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胸部側支撐墊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骨盆側支撐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部分隔支撐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部固定配件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1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仰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站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架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或傾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床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段或多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調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角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站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仰</w:t>
            </w:r>
          </w:p>
        </w:tc>
      </w:tr>
      <w:tr>
        <w:trPr>
          <w:trHeight w:val="395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2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身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肌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平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訓練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02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22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後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站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或傾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床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動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02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0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0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80770</wp:posOffset>
                </wp:positionH>
                <wp:positionV relativeFrom="page">
                  <wp:posOffset>3924935</wp:posOffset>
                </wp:positionV>
                <wp:extent cx="6350" cy="6350"/>
                <wp:effectExtent l="0" t="0" r="0" b="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0" fillcolor="black" stroked="f" o:allowincell="f" style="position:absolute;margin-left:85.1pt;margin-top:30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584960</wp:posOffset>
                </wp:positionH>
                <wp:positionV relativeFrom="page">
                  <wp:posOffset>3924935</wp:posOffset>
                </wp:positionV>
                <wp:extent cx="6350" cy="6350"/>
                <wp:effectExtent l="0" t="0" r="0" b="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1" fillcolor="black" stroked="f" o:allowincell="f" style="position:absolute;margin-left:124.8pt;margin-top:30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8175</wp:posOffset>
                </wp:positionH>
                <wp:positionV relativeFrom="page">
                  <wp:posOffset>3924935</wp:posOffset>
                </wp:positionV>
                <wp:extent cx="6350" cy="6350"/>
                <wp:effectExtent l="0" t="0" r="0" b="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2" fillcolor="black" stroked="f" o:allowincell="f" style="position:absolute;margin-left:150.25pt;margin-top:30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647950</wp:posOffset>
                </wp:positionH>
                <wp:positionV relativeFrom="page">
                  <wp:posOffset>3924935</wp:posOffset>
                </wp:positionV>
                <wp:extent cx="6350" cy="6350"/>
                <wp:effectExtent l="0" t="0" r="0" b="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3" fillcolor="black" stroked="f" o:allowincell="f" style="position:absolute;margin-left:208.5pt;margin-top:30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618865</wp:posOffset>
                </wp:positionH>
                <wp:positionV relativeFrom="page">
                  <wp:posOffset>3924935</wp:posOffset>
                </wp:positionV>
                <wp:extent cx="6350" cy="6350"/>
                <wp:effectExtent l="0" t="0" r="0" b="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4" fillcolor="black" stroked="f" o:allowincell="f" style="position:absolute;margin-left:284.95pt;margin-top:30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189095</wp:posOffset>
                </wp:positionH>
                <wp:positionV relativeFrom="page">
                  <wp:posOffset>3924935</wp:posOffset>
                </wp:positionV>
                <wp:extent cx="6350" cy="6350"/>
                <wp:effectExtent l="0" t="0" r="0" b="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5" fillcolor="black" stroked="f" o:allowincell="f" style="position:absolute;margin-left:329.85pt;margin-top:30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530090</wp:posOffset>
                </wp:positionH>
                <wp:positionV relativeFrom="page">
                  <wp:posOffset>3924935</wp:posOffset>
                </wp:positionV>
                <wp:extent cx="6350" cy="6350"/>
                <wp:effectExtent l="0" t="0" r="0" b="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6" fillcolor="black" stroked="f" o:allowincell="f" style="position:absolute;margin-left:356.7pt;margin-top:30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130415</wp:posOffset>
                </wp:positionH>
                <wp:positionV relativeFrom="page">
                  <wp:posOffset>3924935</wp:posOffset>
                </wp:positionV>
                <wp:extent cx="6350" cy="6350"/>
                <wp:effectExtent l="0" t="0" r="0" b="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7" fillcolor="black" stroked="f" o:allowincell="f" style="position:absolute;margin-left:561.45pt;margin-top:30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80770</wp:posOffset>
                </wp:positionH>
                <wp:positionV relativeFrom="page">
                  <wp:posOffset>6435090</wp:posOffset>
                </wp:positionV>
                <wp:extent cx="6350" cy="6350"/>
                <wp:effectExtent l="0" t="0" r="0" b="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8" fillcolor="black" stroked="f" o:allowincell="f" style="position:absolute;margin-left:85.1pt;margin-top:50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80770</wp:posOffset>
                </wp:positionH>
                <wp:positionV relativeFrom="page">
                  <wp:posOffset>6435090</wp:posOffset>
                </wp:positionV>
                <wp:extent cx="6350" cy="6350"/>
                <wp:effectExtent l="0" t="0" r="0" b="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9" fillcolor="black" stroked="f" o:allowincell="f" style="position:absolute;margin-left:85.1pt;margin-top:50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584960</wp:posOffset>
                </wp:positionH>
                <wp:positionV relativeFrom="page">
                  <wp:posOffset>6435090</wp:posOffset>
                </wp:positionV>
                <wp:extent cx="6350" cy="6350"/>
                <wp:effectExtent l="0" t="0" r="0" b="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0" fillcolor="black" stroked="f" o:allowincell="f" style="position:absolute;margin-left:124.8pt;margin-top:50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8175</wp:posOffset>
                </wp:positionH>
                <wp:positionV relativeFrom="page">
                  <wp:posOffset>6435090</wp:posOffset>
                </wp:positionV>
                <wp:extent cx="6350" cy="6350"/>
                <wp:effectExtent l="0" t="0" r="0" b="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1" fillcolor="black" stroked="f" o:allowincell="f" style="position:absolute;margin-left:150.25pt;margin-top:50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647950</wp:posOffset>
                </wp:positionH>
                <wp:positionV relativeFrom="page">
                  <wp:posOffset>6435090</wp:posOffset>
                </wp:positionV>
                <wp:extent cx="6350" cy="6350"/>
                <wp:effectExtent l="0" t="0" r="0" b="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2" fillcolor="black" stroked="f" o:allowincell="f" style="position:absolute;margin-left:208.5pt;margin-top:50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618865</wp:posOffset>
                </wp:positionH>
                <wp:positionV relativeFrom="page">
                  <wp:posOffset>6435090</wp:posOffset>
                </wp:positionV>
                <wp:extent cx="6350" cy="6350"/>
                <wp:effectExtent l="0" t="0" r="0" b="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3" fillcolor="black" stroked="f" o:allowincell="f" style="position:absolute;margin-left:284.95pt;margin-top:50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189095</wp:posOffset>
                </wp:positionH>
                <wp:positionV relativeFrom="page">
                  <wp:posOffset>6435090</wp:posOffset>
                </wp:positionV>
                <wp:extent cx="6350" cy="6350"/>
                <wp:effectExtent l="0" t="0" r="0" b="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4" fillcolor="black" stroked="f" o:allowincell="f" style="position:absolute;margin-left:329.85pt;margin-top:50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530090</wp:posOffset>
                </wp:positionH>
                <wp:positionV relativeFrom="page">
                  <wp:posOffset>6435090</wp:posOffset>
                </wp:positionV>
                <wp:extent cx="6350" cy="6350"/>
                <wp:effectExtent l="0" t="0" r="0" b="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fillcolor="black" stroked="f" o:allowincell="f" style="position:absolute;margin-left:356.7pt;margin-top:50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130415</wp:posOffset>
                </wp:positionH>
                <wp:positionV relativeFrom="page">
                  <wp:posOffset>6435090</wp:posOffset>
                </wp:positionV>
                <wp:extent cx="6350" cy="6350"/>
                <wp:effectExtent l="0" t="0" r="0" b="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6" fillcolor="black" stroked="f" o:allowincell="f" style="position:absolute;margin-left:561.45pt;margin-top:50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130415</wp:posOffset>
                </wp:positionH>
                <wp:positionV relativeFrom="page">
                  <wp:posOffset>6435090</wp:posOffset>
                </wp:positionV>
                <wp:extent cx="6350" cy="6350"/>
                <wp:effectExtent l="0" t="0" r="0" b="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7" fillcolor="black" stroked="f" o:allowincell="f" style="position:absolute;margin-left:561.45pt;margin-top:50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812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34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身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肌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平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訓練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89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11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後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站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架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或傾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斜床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動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89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89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89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角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角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下列配件至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頭部側支撐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胸部側支撐墊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骨盆側支撐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兩側膝部可分開固定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部固定配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踝關節角度可調整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部抓握桿或支撐桌面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補助限居家使用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式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架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傾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床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最低使用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354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3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預防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瘡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74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連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氣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座</w:t>
            </w:r>
            <w:r>
              <w:rPr>
                <w:rFonts w:ascii="標楷體" w:hAnsi="標楷體" w:eastAsia="標楷體"/>
                <w:color w:val="000000"/>
                <w:spacing w:val="-21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15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pacing w:val="-15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 xml:space="preserve"> 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：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下半身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皮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膚感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覺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或運動機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，容易產生壓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褥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坐姿相關受壓處已發生壓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具評估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8077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8" fillcolor="black" stroked="f" o:allowincell="f" style="position:absolute;margin-left:85.1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58496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9" fillcolor="black" stroked="f" o:allowincell="f" style="position:absolute;margin-left:124.8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817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0" fillcolor="black" stroked="f" o:allowincell="f" style="position:absolute;margin-left:150.2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64795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1" fillcolor="black" stroked="f" o:allowincell="f" style="position:absolute;margin-left:208.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61886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2" fillcolor="black" stroked="f" o:allowincell="f" style="position:absolute;margin-left:284.9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18909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3" fillcolor="black" stroked="f" o:allowincell="f" style="position:absolute;margin-left:329.8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53009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4" fillcolor="black" stroked="f" o:allowincell="f" style="position:absolute;margin-left:356.7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13041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5" fillcolor="black" stroked="f" o:allowincell="f" style="position:absolute;margin-left:561.4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80770</wp:posOffset>
                </wp:positionH>
                <wp:positionV relativeFrom="page">
                  <wp:posOffset>8326755</wp:posOffset>
                </wp:positionV>
                <wp:extent cx="6350" cy="6350"/>
                <wp:effectExtent l="0" t="0" r="0" b="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6" fillcolor="black" stroked="f" o:allowincell="f" style="position:absolute;margin-left:85.1pt;margin-top:65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80770</wp:posOffset>
                </wp:positionH>
                <wp:positionV relativeFrom="page">
                  <wp:posOffset>8326755</wp:posOffset>
                </wp:positionV>
                <wp:extent cx="6350" cy="6350"/>
                <wp:effectExtent l="0" t="0" r="0" b="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7" fillcolor="black" stroked="f" o:allowincell="f" style="position:absolute;margin-left:85.1pt;margin-top:65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584960</wp:posOffset>
                </wp:positionH>
                <wp:positionV relativeFrom="page">
                  <wp:posOffset>8326755</wp:posOffset>
                </wp:positionV>
                <wp:extent cx="6350" cy="6350"/>
                <wp:effectExtent l="0" t="0" r="0" b="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8" fillcolor="black" stroked="f" o:allowincell="f" style="position:absolute;margin-left:124.8pt;margin-top:65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8175</wp:posOffset>
                </wp:positionH>
                <wp:positionV relativeFrom="page">
                  <wp:posOffset>8326755</wp:posOffset>
                </wp:positionV>
                <wp:extent cx="6350" cy="6350"/>
                <wp:effectExtent l="0" t="0" r="0" b="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9" fillcolor="black" stroked="f" o:allowincell="f" style="position:absolute;margin-left:150.25pt;margin-top:65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647950</wp:posOffset>
                </wp:positionH>
                <wp:positionV relativeFrom="page">
                  <wp:posOffset>8326755</wp:posOffset>
                </wp:positionV>
                <wp:extent cx="6350" cy="6350"/>
                <wp:effectExtent l="0" t="0" r="0" b="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fillcolor="black" stroked="f" o:allowincell="f" style="position:absolute;margin-left:208.5pt;margin-top:65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618865</wp:posOffset>
                </wp:positionH>
                <wp:positionV relativeFrom="page">
                  <wp:posOffset>8326755</wp:posOffset>
                </wp:positionV>
                <wp:extent cx="6350" cy="6350"/>
                <wp:effectExtent l="0" t="0" r="0" b="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1" fillcolor="black" stroked="f" o:allowincell="f" style="position:absolute;margin-left:284.95pt;margin-top:65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189095</wp:posOffset>
                </wp:positionH>
                <wp:positionV relativeFrom="page">
                  <wp:posOffset>8326755</wp:posOffset>
                </wp:positionV>
                <wp:extent cx="6350" cy="6350"/>
                <wp:effectExtent l="0" t="0" r="0" b="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2" fillcolor="black" stroked="f" o:allowincell="f" style="position:absolute;margin-left:329.85pt;margin-top:65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530090</wp:posOffset>
                </wp:positionH>
                <wp:positionV relativeFrom="page">
                  <wp:posOffset>8326755</wp:posOffset>
                </wp:positionV>
                <wp:extent cx="6350" cy="6350"/>
                <wp:effectExtent l="0" t="0" r="0" b="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3" fillcolor="black" stroked="f" o:allowincell="f" style="position:absolute;margin-left:356.7pt;margin-top:65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130415</wp:posOffset>
                </wp:positionH>
                <wp:positionV relativeFrom="page">
                  <wp:posOffset>8326755</wp:posOffset>
                </wp:positionV>
                <wp:extent cx="6350" cy="6350"/>
                <wp:effectExtent l="0" t="0" r="0" b="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4" fillcolor="black" stroked="f" o:allowincell="f" style="position:absolute;margin-left:561.45pt;margin-top:65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130415</wp:posOffset>
                </wp:positionH>
                <wp:positionV relativeFrom="page">
                  <wp:posOffset>8326755</wp:posOffset>
                </wp:positionV>
                <wp:extent cx="6350" cy="6350"/>
                <wp:effectExtent l="0" t="0" r="0" b="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5" fillcolor="black" stroked="f" o:allowincell="f" style="position:absolute;margin-left:561.45pt;margin-top:65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13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73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預防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瘡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9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16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連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氣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椅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橡 膠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9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9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9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座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覆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延展性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應符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下列各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連通管氣囊輪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墊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基礎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氣囊數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顆以上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2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氣囊高度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英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</w:t>
            </w: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並具有壓力調節的功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連通管氣囊輪椅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橡膠材質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礎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膠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數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囊高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英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，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壓力調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的功能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連通管氣囊輪椅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橡膠材質分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區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膠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囊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數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囊高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英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，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切換全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連通及分區壓力調節的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液態凝膠輪椅座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應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合下列所有規格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凝膠覆蓋面積不得小於座面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/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凝膠厚度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公分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；若凝膠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足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英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分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，則須大於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英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吋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搭配適形泡棉底座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態凝膠輪椅座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8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合下列所有規格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凝膠覆蓋面積不得小於座面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/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達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英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分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，且搭配適形泡棉底座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凝膠應為連續性覆蓋材質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填充式氣囊輪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座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高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英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填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積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墊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/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有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塊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壓力調節的功能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客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製化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適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型泡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棉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輪椅座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墊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0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應符合下列所有規格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座面適形提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部及大腿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外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撐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利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訂製方式分區設定座面支撐度。</w:t>
            </w:r>
          </w:p>
        </w:tc>
      </w:tr>
      <w:tr>
        <w:trPr>
          <w:trHeight w:val="340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6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預防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瘡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49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連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氣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椅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橡 膠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區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7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預防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瘡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3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液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膠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座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40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6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預防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瘡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28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16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固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膠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座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28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2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2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8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9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0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1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2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3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80770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0" b="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6" fillcolor="black" stroked="f" o:allowincell="f" style="position:absolute;margin-left:85.1pt;margin-top:27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584960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0" b="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7" fillcolor="black" stroked="f" o:allowincell="f" style="position:absolute;margin-left:124.8pt;margin-top:27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8175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0" b="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8" fillcolor="black" stroked="f" o:allowincell="f" style="position:absolute;margin-left:150.25pt;margin-top:27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647950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0" b="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9" fillcolor="black" stroked="f" o:allowincell="f" style="position:absolute;margin-left:208.5pt;margin-top:27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618865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0" b="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0" fillcolor="black" stroked="f" o:allowincell="f" style="position:absolute;margin-left:284.95pt;margin-top:27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189095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0" b="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1" fillcolor="black" stroked="f" o:allowincell="f" style="position:absolute;margin-left:329.85pt;margin-top:27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530090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0" b="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2" fillcolor="black" stroked="f" o:allowincell="f" style="position:absolute;margin-left:356.7pt;margin-top:27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130415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0" b="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3" fillcolor="black" stroked="f" o:allowincell="f" style="position:absolute;margin-left:561.45pt;margin-top:278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80770</wp:posOffset>
                </wp:positionH>
                <wp:positionV relativeFrom="page">
                  <wp:posOffset>5703570</wp:posOffset>
                </wp:positionV>
                <wp:extent cx="6350" cy="6350"/>
                <wp:effectExtent l="0" t="0" r="0" b="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4" fillcolor="black" stroked="f" o:allowincell="f" style="position:absolute;margin-left:85.1pt;margin-top:44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584960</wp:posOffset>
                </wp:positionH>
                <wp:positionV relativeFrom="page">
                  <wp:posOffset>5703570</wp:posOffset>
                </wp:positionV>
                <wp:extent cx="6350" cy="6350"/>
                <wp:effectExtent l="0" t="0" r="0" b="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fillcolor="black" stroked="f" o:allowincell="f" style="position:absolute;margin-left:124.8pt;margin-top:44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8175</wp:posOffset>
                </wp:positionH>
                <wp:positionV relativeFrom="page">
                  <wp:posOffset>5703570</wp:posOffset>
                </wp:positionV>
                <wp:extent cx="6350" cy="6350"/>
                <wp:effectExtent l="0" t="0" r="0" b="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6" fillcolor="black" stroked="f" o:allowincell="f" style="position:absolute;margin-left:150.25pt;margin-top:44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647950</wp:posOffset>
                </wp:positionH>
                <wp:positionV relativeFrom="page">
                  <wp:posOffset>5703570</wp:posOffset>
                </wp:positionV>
                <wp:extent cx="6350" cy="6350"/>
                <wp:effectExtent l="0" t="0" r="0" b="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7" fillcolor="black" stroked="f" o:allowincell="f" style="position:absolute;margin-left:208.5pt;margin-top:44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618865</wp:posOffset>
                </wp:positionH>
                <wp:positionV relativeFrom="page">
                  <wp:posOffset>5703570</wp:posOffset>
                </wp:positionV>
                <wp:extent cx="6350" cy="6350"/>
                <wp:effectExtent l="0" t="0" r="0" b="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8" fillcolor="black" stroked="f" o:allowincell="f" style="position:absolute;margin-left:284.95pt;margin-top:44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189095</wp:posOffset>
                </wp:positionH>
                <wp:positionV relativeFrom="page">
                  <wp:posOffset>5703570</wp:posOffset>
                </wp:positionV>
                <wp:extent cx="6350" cy="6350"/>
                <wp:effectExtent l="0" t="0" r="0" b="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9" fillcolor="black" stroked="f" o:allowincell="f" style="position:absolute;margin-left:329.85pt;margin-top:44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530090</wp:posOffset>
                </wp:positionH>
                <wp:positionV relativeFrom="page">
                  <wp:posOffset>5703570</wp:posOffset>
                </wp:positionV>
                <wp:extent cx="6350" cy="6350"/>
                <wp:effectExtent l="0" t="0" r="0" b="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0" fillcolor="black" stroked="f" o:allowincell="f" style="position:absolute;margin-left:356.7pt;margin-top:44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130415</wp:posOffset>
                </wp:positionH>
                <wp:positionV relativeFrom="page">
                  <wp:posOffset>5703570</wp:posOffset>
                </wp:positionV>
                <wp:extent cx="6350" cy="6350"/>
                <wp:effectExtent l="0" t="0" r="0" b="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1" fillcolor="black" stroked="f" o:allowincell="f" style="position:absolute;margin-left:561.45pt;margin-top:44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80770</wp:posOffset>
                </wp:positionH>
                <wp:positionV relativeFrom="page">
                  <wp:posOffset>7501890</wp:posOffset>
                </wp:positionV>
                <wp:extent cx="6350" cy="6350"/>
                <wp:effectExtent l="0" t="0" r="0" b="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2" fillcolor="black" stroked="f" o:allowincell="f" style="position:absolute;margin-left:85.1pt;margin-top:59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584960</wp:posOffset>
                </wp:positionH>
                <wp:positionV relativeFrom="page">
                  <wp:posOffset>7501890</wp:posOffset>
                </wp:positionV>
                <wp:extent cx="6350" cy="6350"/>
                <wp:effectExtent l="0" t="0" r="0" b="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3" fillcolor="black" stroked="f" o:allowincell="f" style="position:absolute;margin-left:124.8pt;margin-top:59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8175</wp:posOffset>
                </wp:positionH>
                <wp:positionV relativeFrom="page">
                  <wp:posOffset>7501890</wp:posOffset>
                </wp:positionV>
                <wp:extent cx="6350" cy="6350"/>
                <wp:effectExtent l="0" t="0" r="0" b="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4" fillcolor="black" stroked="f" o:allowincell="f" style="position:absolute;margin-left:150.25pt;margin-top:59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647950</wp:posOffset>
                </wp:positionH>
                <wp:positionV relativeFrom="page">
                  <wp:posOffset>7501890</wp:posOffset>
                </wp:positionV>
                <wp:extent cx="6350" cy="6350"/>
                <wp:effectExtent l="0" t="0" r="0" b="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5" fillcolor="black" stroked="f" o:allowincell="f" style="position:absolute;margin-left:208.5pt;margin-top:59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618865</wp:posOffset>
                </wp:positionH>
                <wp:positionV relativeFrom="page">
                  <wp:posOffset>7501890</wp:posOffset>
                </wp:positionV>
                <wp:extent cx="6350" cy="6350"/>
                <wp:effectExtent l="0" t="0" r="0" b="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6" fillcolor="black" stroked="f" o:allowincell="f" style="position:absolute;margin-left:284.95pt;margin-top:59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189095</wp:posOffset>
                </wp:positionH>
                <wp:positionV relativeFrom="page">
                  <wp:posOffset>7501890</wp:posOffset>
                </wp:positionV>
                <wp:extent cx="6350" cy="6350"/>
                <wp:effectExtent l="0" t="0" r="0" b="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7" fillcolor="black" stroked="f" o:allowincell="f" style="position:absolute;margin-left:329.85pt;margin-top:59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530090</wp:posOffset>
                </wp:positionH>
                <wp:positionV relativeFrom="page">
                  <wp:posOffset>7501890</wp:posOffset>
                </wp:positionV>
                <wp:extent cx="6350" cy="6350"/>
                <wp:effectExtent l="0" t="0" r="0" b="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8" fillcolor="black" stroked="f" o:allowincell="f" style="position:absolute;margin-left:356.7pt;margin-top:59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130415</wp:posOffset>
                </wp:positionH>
                <wp:positionV relativeFrom="page">
                  <wp:posOffset>7501890</wp:posOffset>
                </wp:positionV>
                <wp:extent cx="6350" cy="6350"/>
                <wp:effectExtent l="0" t="0" r="0" b="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9" fillcolor="black" stroked="f" o:allowincell="f" style="position:absolute;margin-left:561.45pt;margin-top:59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80770</wp:posOffset>
                </wp:positionH>
                <wp:positionV relativeFrom="page">
                  <wp:posOffset>9027795</wp:posOffset>
                </wp:positionV>
                <wp:extent cx="6350" cy="6350"/>
                <wp:effectExtent l="0" t="0" r="0" b="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0" fillcolor="black" stroked="f" o:allowincell="f" style="position:absolute;margin-left:85.1pt;margin-top:71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80770</wp:posOffset>
                </wp:positionH>
                <wp:positionV relativeFrom="page">
                  <wp:posOffset>9027795</wp:posOffset>
                </wp:positionV>
                <wp:extent cx="6350" cy="6350"/>
                <wp:effectExtent l="0" t="0" r="0" b="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1" fillcolor="black" stroked="f" o:allowincell="f" style="position:absolute;margin-left:85.1pt;margin-top:71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584960</wp:posOffset>
                </wp:positionH>
                <wp:positionV relativeFrom="page">
                  <wp:posOffset>9027795</wp:posOffset>
                </wp:positionV>
                <wp:extent cx="6350" cy="6350"/>
                <wp:effectExtent l="0" t="0" r="0" b="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2" fillcolor="black" stroked="f" o:allowincell="f" style="position:absolute;margin-left:124.8pt;margin-top:71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8175</wp:posOffset>
                </wp:positionH>
                <wp:positionV relativeFrom="page">
                  <wp:posOffset>9027795</wp:posOffset>
                </wp:positionV>
                <wp:extent cx="6350" cy="6350"/>
                <wp:effectExtent l="0" t="0" r="0" b="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3" fillcolor="black" stroked="f" o:allowincell="f" style="position:absolute;margin-left:150.25pt;margin-top:71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647950</wp:posOffset>
                </wp:positionH>
                <wp:positionV relativeFrom="page">
                  <wp:posOffset>9027795</wp:posOffset>
                </wp:positionV>
                <wp:extent cx="6350" cy="6350"/>
                <wp:effectExtent l="0" t="0" r="0" b="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4" fillcolor="black" stroked="f" o:allowincell="f" style="position:absolute;margin-left:208.5pt;margin-top:71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618865</wp:posOffset>
                </wp:positionH>
                <wp:positionV relativeFrom="page">
                  <wp:posOffset>9027795</wp:posOffset>
                </wp:positionV>
                <wp:extent cx="6350" cy="6350"/>
                <wp:effectExtent l="0" t="0" r="0" b="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5" fillcolor="black" stroked="f" o:allowincell="f" style="position:absolute;margin-left:284.95pt;margin-top:71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189095</wp:posOffset>
                </wp:positionH>
                <wp:positionV relativeFrom="page">
                  <wp:posOffset>9027795</wp:posOffset>
                </wp:positionV>
                <wp:extent cx="6350" cy="6350"/>
                <wp:effectExtent l="0" t="0" r="0" b="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6" fillcolor="black" stroked="f" o:allowincell="f" style="position:absolute;margin-left:329.85pt;margin-top:71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530090</wp:posOffset>
                </wp:positionH>
                <wp:positionV relativeFrom="page">
                  <wp:posOffset>9027795</wp:posOffset>
                </wp:positionV>
                <wp:extent cx="6350" cy="6350"/>
                <wp:effectExtent l="0" t="0" r="0" b="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7" fillcolor="black" stroked="f" o:allowincell="f" style="position:absolute;margin-left:356.7pt;margin-top:71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130415</wp:posOffset>
                </wp:positionH>
                <wp:positionV relativeFrom="page">
                  <wp:posOffset>9027795</wp:posOffset>
                </wp:positionV>
                <wp:extent cx="6350" cy="6350"/>
                <wp:effectExtent l="0" t="0" r="0" b="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8" fillcolor="black" stroked="f" o:allowincell="f" style="position:absolute;margin-left:561.45pt;margin-top:71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130415</wp:posOffset>
                </wp:positionH>
                <wp:positionV relativeFrom="page">
                  <wp:posOffset>9027795</wp:posOffset>
                </wp:positionV>
                <wp:extent cx="6350" cy="6350"/>
                <wp:effectExtent l="0" t="0" r="0" b="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9" fillcolor="black" stroked="f" o:allowincell="f" style="position:absolute;margin-left:561.45pt;margin-top:71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82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07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預防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瘡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3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927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填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氣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座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3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3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3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厚度：坐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壓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適形泡棉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種以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複合式泡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設計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層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密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公斤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0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於最低使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僅能擇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態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凝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膠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輪椅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墊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1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凝膠為簍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構設計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屬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客製化適型泡棉輪椅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材質為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泡棉非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361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6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預防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瘡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3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64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客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化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適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泡</w:t>
            </w: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棉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座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3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3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3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80770</wp:posOffset>
                </wp:positionH>
                <wp:positionV relativeFrom="page">
                  <wp:posOffset>3979545</wp:posOffset>
                </wp:positionV>
                <wp:extent cx="6350" cy="6350"/>
                <wp:effectExtent l="0" t="0" r="0" b="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0" fillcolor="black" stroked="f" o:allowincell="f" style="position:absolute;margin-left:85.1pt;margin-top:31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584960</wp:posOffset>
                </wp:positionH>
                <wp:positionV relativeFrom="page">
                  <wp:posOffset>3979545</wp:posOffset>
                </wp:positionV>
                <wp:extent cx="6350" cy="6350"/>
                <wp:effectExtent l="0" t="0" r="0" b="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1" fillcolor="black" stroked="f" o:allowincell="f" style="position:absolute;margin-left:124.8pt;margin-top:31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908175</wp:posOffset>
                </wp:positionH>
                <wp:positionV relativeFrom="page">
                  <wp:posOffset>3979545</wp:posOffset>
                </wp:positionV>
                <wp:extent cx="6350" cy="6350"/>
                <wp:effectExtent l="0" t="0" r="0" b="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2" fillcolor="black" stroked="f" o:allowincell="f" style="position:absolute;margin-left:150.25pt;margin-top:31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647950</wp:posOffset>
                </wp:positionH>
                <wp:positionV relativeFrom="page">
                  <wp:posOffset>3979545</wp:posOffset>
                </wp:positionV>
                <wp:extent cx="6350" cy="6350"/>
                <wp:effectExtent l="0" t="0" r="0" b="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3" fillcolor="black" stroked="f" o:allowincell="f" style="position:absolute;margin-left:208.5pt;margin-top:31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618865</wp:posOffset>
                </wp:positionH>
                <wp:positionV relativeFrom="page">
                  <wp:posOffset>3979545</wp:posOffset>
                </wp:positionV>
                <wp:extent cx="6350" cy="6350"/>
                <wp:effectExtent l="0" t="0" r="0" b="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4" fillcolor="black" stroked="f" o:allowincell="f" style="position:absolute;margin-left:284.95pt;margin-top:31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189095</wp:posOffset>
                </wp:positionH>
                <wp:positionV relativeFrom="page">
                  <wp:posOffset>3979545</wp:posOffset>
                </wp:positionV>
                <wp:extent cx="6350" cy="6350"/>
                <wp:effectExtent l="0" t="0" r="0" b="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5" fillcolor="black" stroked="f" o:allowincell="f" style="position:absolute;margin-left:329.85pt;margin-top:31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530090</wp:posOffset>
                </wp:positionH>
                <wp:positionV relativeFrom="page">
                  <wp:posOffset>3979545</wp:posOffset>
                </wp:positionV>
                <wp:extent cx="6350" cy="6350"/>
                <wp:effectExtent l="0" t="0" r="0" b="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6" fillcolor="black" stroked="f" o:allowincell="f" style="position:absolute;margin-left:356.7pt;margin-top:31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130415</wp:posOffset>
                </wp:positionH>
                <wp:positionV relativeFrom="page">
                  <wp:posOffset>3979545</wp:posOffset>
                </wp:positionV>
                <wp:extent cx="6350" cy="6350"/>
                <wp:effectExtent l="0" t="0" r="0" b="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7" fillcolor="black" stroked="f" o:allowincell="f" style="position:absolute;margin-left:561.45pt;margin-top:313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080770</wp:posOffset>
                </wp:positionH>
                <wp:positionV relativeFrom="page">
                  <wp:posOffset>6273165</wp:posOffset>
                </wp:positionV>
                <wp:extent cx="6350" cy="6350"/>
                <wp:effectExtent l="0" t="0" r="0" b="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8" fillcolor="black" stroked="f" o:allowincell="f" style="position:absolute;margin-left:85.1pt;margin-top:49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80770</wp:posOffset>
                </wp:positionH>
                <wp:positionV relativeFrom="page">
                  <wp:posOffset>6273165</wp:posOffset>
                </wp:positionV>
                <wp:extent cx="6350" cy="6350"/>
                <wp:effectExtent l="0" t="0" r="0" b="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9" fillcolor="black" stroked="f" o:allowincell="f" style="position:absolute;margin-left:85.1pt;margin-top:49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584960</wp:posOffset>
                </wp:positionH>
                <wp:positionV relativeFrom="page">
                  <wp:posOffset>6273165</wp:posOffset>
                </wp:positionV>
                <wp:extent cx="6350" cy="6350"/>
                <wp:effectExtent l="0" t="0" r="0" b="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0" fillcolor="black" stroked="f" o:allowincell="f" style="position:absolute;margin-left:124.8pt;margin-top:49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8175</wp:posOffset>
                </wp:positionH>
                <wp:positionV relativeFrom="page">
                  <wp:posOffset>6273165</wp:posOffset>
                </wp:positionV>
                <wp:extent cx="6350" cy="6350"/>
                <wp:effectExtent l="0" t="0" r="0" b="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1" fillcolor="black" stroked="f" o:allowincell="f" style="position:absolute;margin-left:150.25pt;margin-top:49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647950</wp:posOffset>
                </wp:positionH>
                <wp:positionV relativeFrom="page">
                  <wp:posOffset>6273165</wp:posOffset>
                </wp:positionV>
                <wp:extent cx="6350" cy="6350"/>
                <wp:effectExtent l="0" t="0" r="0" b="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2" fillcolor="black" stroked="f" o:allowincell="f" style="position:absolute;margin-left:208.5pt;margin-top:49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618865</wp:posOffset>
                </wp:positionH>
                <wp:positionV relativeFrom="page">
                  <wp:posOffset>6273165</wp:posOffset>
                </wp:positionV>
                <wp:extent cx="6350" cy="6350"/>
                <wp:effectExtent l="0" t="0" r="0" b="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3" fillcolor="black" stroked="f" o:allowincell="f" style="position:absolute;margin-left:284.95pt;margin-top:49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189095</wp:posOffset>
                </wp:positionH>
                <wp:positionV relativeFrom="page">
                  <wp:posOffset>6273165</wp:posOffset>
                </wp:positionV>
                <wp:extent cx="6350" cy="6350"/>
                <wp:effectExtent l="0" t="0" r="0" b="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4" fillcolor="black" stroked="f" o:allowincell="f" style="position:absolute;margin-left:329.85pt;margin-top:49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530090</wp:posOffset>
                </wp:positionH>
                <wp:positionV relativeFrom="page">
                  <wp:posOffset>6273165</wp:posOffset>
                </wp:positionV>
                <wp:extent cx="6350" cy="6350"/>
                <wp:effectExtent l="0" t="0" r="0" b="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fillcolor="black" stroked="f" o:allowincell="f" style="position:absolute;margin-left:356.7pt;margin-top:49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130415</wp:posOffset>
                </wp:positionH>
                <wp:positionV relativeFrom="page">
                  <wp:posOffset>6273165</wp:posOffset>
                </wp:positionV>
                <wp:extent cx="6350" cy="6350"/>
                <wp:effectExtent l="0" t="0" r="0" b="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6" fillcolor="black" stroked="f" o:allowincell="f" style="position:absolute;margin-left:561.45pt;margin-top:49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7130415</wp:posOffset>
                </wp:positionH>
                <wp:positionV relativeFrom="page">
                  <wp:posOffset>6273165</wp:posOffset>
                </wp:positionV>
                <wp:extent cx="6350" cy="6350"/>
                <wp:effectExtent l="0" t="0" r="0" b="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7" fillcolor="black" stroked="f" o:allowincell="f" style="position:absolute;margin-left:561.45pt;margin-top:493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105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19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預防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瘡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58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202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氣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床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58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5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5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肢體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無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翻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身且無法自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起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於臥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關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處皮膚已有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傷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褥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醫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立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證明書及相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業治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褥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壓傷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效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覆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延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性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。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保固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並應符合下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氣墊床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基礎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1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合下列所有規格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含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以上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交替充氣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電動空氣幫浦及管狀氣囊組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管狀氣囊之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徑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異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力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暫停交替之開關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管狀氣囊之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pacing w:val="-4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PU</w:t>
            </w:r>
            <w:r>
              <w:rPr>
                <w:rFonts w:eastAsia="標楷體" w:ascii="標楷體" w:hAnsi="標楷體"/>
                <w:color w:val="000000"/>
                <w:spacing w:val="1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聚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Polyurethane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」或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PU</w:t>
            </w:r>
            <w:r>
              <w:rPr>
                <w:rFonts w:eastAsia="標楷體" w:ascii="標楷體" w:hAnsi="標楷體"/>
                <w:color w:val="000000"/>
                <w:spacing w:val="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聚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酯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261" w:firstLine="24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(Polyurethane)+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尼龍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(Nylon)</w:t>
            </w:r>
            <w:r>
              <w:rPr>
                <w:rFonts w:ascii="標楷體" w:hAnsi="標楷體" w:eastAsia="標楷體"/>
                <w:color w:val="000000"/>
                <w:spacing w:val="-61"/>
                <w:sz w:val="24"/>
                <w:lang w:val="en-US"/>
              </w:rPr>
              <w:t>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。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管狀氣囊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每分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鐘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升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4L/Min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30"/>
                <w:sz w:val="24"/>
                <w:lang w:val="en-US"/>
              </w:rPr>
              <w:t>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C.P.R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快速洩氣閥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氣墊床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進階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2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080770</wp:posOffset>
                </wp:positionH>
                <wp:positionV relativeFrom="page">
                  <wp:posOffset>7936230</wp:posOffset>
                </wp:positionV>
                <wp:extent cx="6350" cy="6350"/>
                <wp:effectExtent l="0" t="0" r="0" b="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8" fillcolor="black" stroked="f" o:allowincell="f" style="position:absolute;margin-left:85.1pt;margin-top:6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080770</wp:posOffset>
                </wp:positionH>
                <wp:positionV relativeFrom="page">
                  <wp:posOffset>7936230</wp:posOffset>
                </wp:positionV>
                <wp:extent cx="6350" cy="6350"/>
                <wp:effectExtent l="0" t="0" r="0" b="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9" fillcolor="black" stroked="f" o:allowincell="f" style="position:absolute;margin-left:85.1pt;margin-top:6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584960</wp:posOffset>
                </wp:positionH>
                <wp:positionV relativeFrom="page">
                  <wp:posOffset>7936230</wp:posOffset>
                </wp:positionV>
                <wp:extent cx="6350" cy="6350"/>
                <wp:effectExtent l="0" t="0" r="0" b="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0" fillcolor="black" stroked="f" o:allowincell="f" style="position:absolute;margin-left:124.8pt;margin-top:6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8175</wp:posOffset>
                </wp:positionH>
                <wp:positionV relativeFrom="page">
                  <wp:posOffset>7936230</wp:posOffset>
                </wp:positionV>
                <wp:extent cx="6350" cy="6350"/>
                <wp:effectExtent l="0" t="0" r="0" b="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1" fillcolor="black" stroked="f" o:allowincell="f" style="position:absolute;margin-left:150.25pt;margin-top:6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647950</wp:posOffset>
                </wp:positionH>
                <wp:positionV relativeFrom="page">
                  <wp:posOffset>7936230</wp:posOffset>
                </wp:positionV>
                <wp:extent cx="6350" cy="6350"/>
                <wp:effectExtent l="0" t="0" r="0" b="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2" fillcolor="black" stroked="f" o:allowincell="f" style="position:absolute;margin-left:208.5pt;margin-top:6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618865</wp:posOffset>
                </wp:positionH>
                <wp:positionV relativeFrom="page">
                  <wp:posOffset>7936230</wp:posOffset>
                </wp:positionV>
                <wp:extent cx="6350" cy="6350"/>
                <wp:effectExtent l="0" t="0" r="0" b="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3" fillcolor="black" stroked="f" o:allowincell="f" style="position:absolute;margin-left:284.95pt;margin-top:6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189095</wp:posOffset>
                </wp:positionH>
                <wp:positionV relativeFrom="page">
                  <wp:posOffset>7936230</wp:posOffset>
                </wp:positionV>
                <wp:extent cx="6350" cy="6350"/>
                <wp:effectExtent l="0" t="0" r="0" b="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4" fillcolor="black" stroked="f" o:allowincell="f" style="position:absolute;margin-left:329.85pt;margin-top:6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530090</wp:posOffset>
                </wp:positionH>
                <wp:positionV relativeFrom="page">
                  <wp:posOffset>7936230</wp:posOffset>
                </wp:positionV>
                <wp:extent cx="6350" cy="6350"/>
                <wp:effectExtent l="0" t="0" r="0" b="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5" fillcolor="black" stroked="f" o:allowincell="f" style="position:absolute;margin-left:356.7pt;margin-top:6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130415</wp:posOffset>
                </wp:positionH>
                <wp:positionV relativeFrom="page">
                  <wp:posOffset>7936230</wp:posOffset>
                </wp:positionV>
                <wp:extent cx="6350" cy="6350"/>
                <wp:effectExtent l="0" t="0" r="0" b="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6" fillcolor="black" stroked="f" o:allowincell="f" style="position:absolute;margin-left:561.45pt;margin-top:6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130415</wp:posOffset>
                </wp:positionH>
                <wp:positionV relativeFrom="page">
                  <wp:posOffset>7936230</wp:posOffset>
                </wp:positionV>
                <wp:extent cx="6350" cy="6350"/>
                <wp:effectExtent l="0" t="0" r="0" b="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7" fillcolor="black" stroked="f" o:allowincell="f" style="position:absolute;margin-left:561.45pt;margin-top:62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937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35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預防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瘡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59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氣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床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進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墊床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礎型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格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維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持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小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底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氣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壓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氣室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持續供電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建電池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並具備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種以上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功能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有模擬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身功能，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429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氣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層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側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邊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護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欄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429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設計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狀氣囊周邊加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利於坐姿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429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邊框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有壓力感應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幫浦啟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控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429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制系統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氣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英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居家使用者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氣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床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低使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94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4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用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顧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坐起困難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復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立診斷證明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業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</w:tc>
      </w:tr>
      <w:tr>
        <w:trPr>
          <w:trHeight w:val="353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7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9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顧床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靠背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腿段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抬升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-9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080770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8" fillcolor="black" stroked="f" o:allowincell="f" style="position:absolute;margin-left:85.1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584960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9" fillcolor="black" stroked="f" o:allowincell="f" style="position:absolute;margin-left:124.8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8175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0" fillcolor="black" stroked="f" o:allowincell="f" style="position:absolute;margin-left:150.25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647950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1" fillcolor="black" stroked="f" o:allowincell="f" style="position:absolute;margin-left:208.5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618865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2" fillcolor="black" stroked="f" o:allowincell="f" style="position:absolute;margin-left:284.95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189095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3" fillcolor="black" stroked="f" o:allowincell="f" style="position:absolute;margin-left:329.85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530090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4" fillcolor="black" stroked="f" o:allowincell="f" style="position:absolute;margin-left:356.7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130415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5" fillcolor="black" stroked="f" o:allowincell="f" style="position:absolute;margin-left:561.45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080770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6" fillcolor="black" stroked="f" o:allowincell="f" style="position:absolute;margin-left:85.1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584960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7" fillcolor="black" stroked="f" o:allowincell="f" style="position:absolute;margin-left:124.8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8175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8" fillcolor="black" stroked="f" o:allowincell="f" style="position:absolute;margin-left:150.2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647950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9" fillcolor="black" stroked="f" o:allowincell="f" style="position:absolute;margin-left:208.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618865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0" fillcolor="black" stroked="f" o:allowincell="f" style="position:absolute;margin-left:284.9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189095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1" fillcolor="black" stroked="f" o:allowincell="f" style="position:absolute;margin-left:329.8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530090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2" fillcolor="black" stroked="f" o:allowincell="f" style="position:absolute;margin-left:356.7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130415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3" fillcolor="black" stroked="f" o:allowincell="f" style="position:absolute;margin-left:561.4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080770</wp:posOffset>
                </wp:positionH>
                <wp:positionV relativeFrom="page">
                  <wp:posOffset>9713595</wp:posOffset>
                </wp:positionV>
                <wp:extent cx="6350" cy="6350"/>
                <wp:effectExtent l="0" t="0" r="0" b="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4" fillcolor="black" stroked="f" o:allowincell="f" style="position:absolute;margin-left:85.1pt;margin-top:76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80770</wp:posOffset>
                </wp:positionH>
                <wp:positionV relativeFrom="page">
                  <wp:posOffset>9713595</wp:posOffset>
                </wp:positionV>
                <wp:extent cx="6350" cy="6350"/>
                <wp:effectExtent l="0" t="0" r="0" b="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fillcolor="black" stroked="f" o:allowincell="f" style="position:absolute;margin-left:85.1pt;margin-top:76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584960</wp:posOffset>
                </wp:positionH>
                <wp:positionV relativeFrom="page">
                  <wp:posOffset>9713595</wp:posOffset>
                </wp:positionV>
                <wp:extent cx="6350" cy="6350"/>
                <wp:effectExtent l="0" t="0" r="0" b="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6" fillcolor="black" stroked="f" o:allowincell="f" style="position:absolute;margin-left:124.8pt;margin-top:76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8175</wp:posOffset>
                </wp:positionH>
                <wp:positionV relativeFrom="page">
                  <wp:posOffset>9713595</wp:posOffset>
                </wp:positionV>
                <wp:extent cx="6350" cy="6350"/>
                <wp:effectExtent l="0" t="0" r="0" b="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7" fillcolor="black" stroked="f" o:allowincell="f" style="position:absolute;margin-left:150.25pt;margin-top:76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647950</wp:posOffset>
                </wp:positionH>
                <wp:positionV relativeFrom="page">
                  <wp:posOffset>9713595</wp:posOffset>
                </wp:positionV>
                <wp:extent cx="6350" cy="6350"/>
                <wp:effectExtent l="0" t="0" r="0" b="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8" fillcolor="black" stroked="f" o:allowincell="f" style="position:absolute;margin-left:208.5pt;margin-top:76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618865</wp:posOffset>
                </wp:positionH>
                <wp:positionV relativeFrom="page">
                  <wp:posOffset>9713595</wp:posOffset>
                </wp:positionV>
                <wp:extent cx="6350" cy="6350"/>
                <wp:effectExtent l="0" t="0" r="0" b="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9" fillcolor="black" stroked="f" o:allowincell="f" style="position:absolute;margin-left:284.95pt;margin-top:76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189095</wp:posOffset>
                </wp:positionH>
                <wp:positionV relativeFrom="page">
                  <wp:posOffset>9713595</wp:posOffset>
                </wp:positionV>
                <wp:extent cx="6350" cy="6350"/>
                <wp:effectExtent l="0" t="0" r="0" b="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0" fillcolor="black" stroked="f" o:allowincell="f" style="position:absolute;margin-left:329.85pt;margin-top:76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530090</wp:posOffset>
                </wp:positionH>
                <wp:positionV relativeFrom="page">
                  <wp:posOffset>9713595</wp:posOffset>
                </wp:positionV>
                <wp:extent cx="6350" cy="6350"/>
                <wp:effectExtent l="0" t="0" r="0" b="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1" fillcolor="black" stroked="f" o:allowincell="f" style="position:absolute;margin-left:356.7pt;margin-top:76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130415</wp:posOffset>
                </wp:positionH>
                <wp:positionV relativeFrom="page">
                  <wp:posOffset>9713595</wp:posOffset>
                </wp:positionV>
                <wp:extent cx="6350" cy="6350"/>
                <wp:effectExtent l="0" t="0" r="0" b="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2" fillcolor="black" stroked="f" o:allowincell="f" style="position:absolute;margin-left:561.45pt;margin-top:76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130415</wp:posOffset>
                </wp:positionH>
                <wp:positionV relativeFrom="page">
                  <wp:posOffset>9713595</wp:posOffset>
                </wp:positionV>
                <wp:extent cx="6350" cy="6350"/>
                <wp:effectExtent l="0" t="0" r="0" b="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3" fillcolor="black" stroked="f" o:allowincell="f" style="position:absolute;margin-left:561.45pt;margin-top:76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98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9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2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3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顧床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高度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調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2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2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2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用照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須具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立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段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大腿段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小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腿段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片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之設計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側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欄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床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背段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段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抬升之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用照顧床附加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床板靠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段及腿段獨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抬升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功能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電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獨立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床板靠背段及腿段之抬升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用照顧床附加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床板高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調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動方式調整床板之高度升降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用照顧床附加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床板高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調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床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高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用照顧床附加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床板高度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調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高升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降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行程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調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7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方式調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板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居家使用者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居家用照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搭配居家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顧床附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各項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7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時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補助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不得僅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床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7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用照顧床附加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床板高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調整功能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動調整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床板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調整功能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動調整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床板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調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高升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降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行程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調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1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7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最低使用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用照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居家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照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4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7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請應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視為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銷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金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列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金額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</w:tc>
      </w:tr>
      <w:tr>
        <w:trPr>
          <w:trHeight w:val="454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77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0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1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顧床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高度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調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0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0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0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652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76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14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顧床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高度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升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降行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動調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80770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4" fillcolor="black" stroked="f" o:allowincell="f" style="position:absolute;margin-left:85.1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584960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5" fillcolor="black" stroked="f" o:allowincell="f" style="position:absolute;margin-left:124.8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8175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6" fillcolor="black" stroked="f" o:allowincell="f" style="position:absolute;margin-left:150.25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647950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7" fillcolor="black" stroked="f" o:allowincell="f" style="position:absolute;margin-left:208.5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618865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8" fillcolor="black" stroked="f" o:allowincell="f" style="position:absolute;margin-left:284.95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189095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9" fillcolor="black" stroked="f" o:allowincell="f" style="position:absolute;margin-left:329.85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530090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fillcolor="black" stroked="f" o:allowincell="f" style="position:absolute;margin-left:356.7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130415</wp:posOffset>
                </wp:positionH>
                <wp:positionV relativeFrom="page">
                  <wp:posOffset>2810510</wp:posOffset>
                </wp:positionV>
                <wp:extent cx="6350" cy="6350"/>
                <wp:effectExtent l="0" t="0" r="0" b="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1" fillcolor="black" stroked="f" o:allowincell="f" style="position:absolute;margin-left:561.45pt;margin-top:221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80770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2" fillcolor="black" stroked="f" o:allowincell="f" style="position:absolute;margin-left:85.1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584960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3" fillcolor="black" stroked="f" o:allowincell="f" style="position:absolute;margin-left:124.8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908175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4" fillcolor="black" stroked="f" o:allowincell="f" style="position:absolute;margin-left:150.25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647950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5" fillcolor="black" stroked="f" o:allowincell="f" style="position:absolute;margin-left:208.5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618865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6" fillcolor="black" stroked="f" o:allowincell="f" style="position:absolute;margin-left:284.95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189095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7" fillcolor="black" stroked="f" o:allowincell="f" style="position:absolute;margin-left:329.85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530090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8" fillcolor="black" stroked="f" o:allowincell="f" style="position:absolute;margin-left:356.7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130415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9" fillcolor="black" stroked="f" o:allowincell="f" style="position:absolute;margin-left:561.45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0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1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2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3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4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5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6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7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8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9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09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符合國家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標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準之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居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家用照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床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(CN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S</w:t>
            </w:r>
            <w:r>
              <w:rPr>
                <w:rFonts w:eastAsia="標楷體" w:ascii="標楷體" w:hAnsi="標楷體"/>
                <w:color w:val="000000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5521)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或其他具等同性質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際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求證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必要資訊。</w:t>
            </w:r>
          </w:p>
        </w:tc>
      </w:tr>
      <w:tr>
        <w:trPr>
          <w:trHeight w:val="354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7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3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擺位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上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復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立診斷證明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業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擺位椅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調整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9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以上座椅參數調整功能，並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以上擺位配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擺位椅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進階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0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含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具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有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以上座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參數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並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有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以上擺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前述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參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整功能指透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座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椅本體之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械結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構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調整相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括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深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寬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踏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角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角</w:t>
            </w:r>
          </w:p>
        </w:tc>
      </w:tr>
      <w:tr>
        <w:trPr>
          <w:trHeight w:val="411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6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8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72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擺位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8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8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8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67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9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3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擺位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階調整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96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9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9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80770</wp:posOffset>
                </wp:positionH>
                <wp:positionV relativeFrom="page">
                  <wp:posOffset>3515995</wp:posOffset>
                </wp:positionV>
                <wp:extent cx="6350" cy="6350"/>
                <wp:effectExtent l="0" t="0" r="0" b="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0" fillcolor="black" stroked="f" o:allowincell="f" style="position:absolute;margin-left:85.1pt;margin-top:2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584960</wp:posOffset>
                </wp:positionH>
                <wp:positionV relativeFrom="page">
                  <wp:posOffset>3515995</wp:posOffset>
                </wp:positionV>
                <wp:extent cx="6350" cy="6350"/>
                <wp:effectExtent l="0" t="0" r="0" b="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1" fillcolor="black" stroked="f" o:allowincell="f" style="position:absolute;margin-left:124.8pt;margin-top:2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908175</wp:posOffset>
                </wp:positionH>
                <wp:positionV relativeFrom="page">
                  <wp:posOffset>3515995</wp:posOffset>
                </wp:positionV>
                <wp:extent cx="6350" cy="6350"/>
                <wp:effectExtent l="0" t="0" r="0" b="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2" fillcolor="black" stroked="f" o:allowincell="f" style="position:absolute;margin-left:150.25pt;margin-top:2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647950</wp:posOffset>
                </wp:positionH>
                <wp:positionV relativeFrom="page">
                  <wp:posOffset>3515995</wp:posOffset>
                </wp:positionV>
                <wp:extent cx="6350" cy="6350"/>
                <wp:effectExtent l="0" t="0" r="0" b="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3" fillcolor="black" stroked="f" o:allowincell="f" style="position:absolute;margin-left:208.5pt;margin-top:2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618865</wp:posOffset>
                </wp:positionH>
                <wp:positionV relativeFrom="page">
                  <wp:posOffset>3515995</wp:posOffset>
                </wp:positionV>
                <wp:extent cx="6350" cy="6350"/>
                <wp:effectExtent l="0" t="0" r="0" b="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4" fillcolor="black" stroked="f" o:allowincell="f" style="position:absolute;margin-left:284.95pt;margin-top:2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189095</wp:posOffset>
                </wp:positionH>
                <wp:positionV relativeFrom="page">
                  <wp:posOffset>3515995</wp:posOffset>
                </wp:positionV>
                <wp:extent cx="6350" cy="6350"/>
                <wp:effectExtent l="0" t="0" r="0" b="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5" fillcolor="black" stroked="f" o:allowincell="f" style="position:absolute;margin-left:329.85pt;margin-top:2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530090</wp:posOffset>
                </wp:positionH>
                <wp:positionV relativeFrom="page">
                  <wp:posOffset>3515995</wp:posOffset>
                </wp:positionV>
                <wp:extent cx="6350" cy="6350"/>
                <wp:effectExtent l="0" t="0" r="0" b="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6" fillcolor="black" stroked="f" o:allowincell="f" style="position:absolute;margin-left:356.7pt;margin-top:2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130415</wp:posOffset>
                </wp:positionH>
                <wp:positionV relativeFrom="page">
                  <wp:posOffset>3515995</wp:posOffset>
                </wp:positionV>
                <wp:extent cx="6350" cy="6350"/>
                <wp:effectExtent l="0" t="0" r="0" b="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7" fillcolor="black" stroked="f" o:allowincell="f" style="position:absolute;margin-left:561.45pt;margin-top:276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80770</wp:posOffset>
                </wp:positionH>
                <wp:positionV relativeFrom="page">
                  <wp:posOffset>5768975</wp:posOffset>
                </wp:positionV>
                <wp:extent cx="6350" cy="6350"/>
                <wp:effectExtent l="0" t="0" r="0" b="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8" fillcolor="black" stroked="f" o:allowincell="f" style="position:absolute;margin-left:85.1pt;margin-top:45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584960</wp:posOffset>
                </wp:positionH>
                <wp:positionV relativeFrom="page">
                  <wp:posOffset>5768975</wp:posOffset>
                </wp:positionV>
                <wp:extent cx="6350" cy="6350"/>
                <wp:effectExtent l="0" t="0" r="0" b="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9" fillcolor="black" stroked="f" o:allowincell="f" style="position:absolute;margin-left:124.8pt;margin-top:45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908175</wp:posOffset>
                </wp:positionH>
                <wp:positionV relativeFrom="page">
                  <wp:posOffset>5768975</wp:posOffset>
                </wp:positionV>
                <wp:extent cx="6350" cy="6350"/>
                <wp:effectExtent l="0" t="0" r="0" b="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0" fillcolor="black" stroked="f" o:allowincell="f" style="position:absolute;margin-left:150.25pt;margin-top:45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647950</wp:posOffset>
                </wp:positionH>
                <wp:positionV relativeFrom="page">
                  <wp:posOffset>5768975</wp:posOffset>
                </wp:positionV>
                <wp:extent cx="6350" cy="6350"/>
                <wp:effectExtent l="0" t="0" r="0" b="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1" fillcolor="black" stroked="f" o:allowincell="f" style="position:absolute;margin-left:208.5pt;margin-top:45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618865</wp:posOffset>
                </wp:positionH>
                <wp:positionV relativeFrom="page">
                  <wp:posOffset>5768975</wp:posOffset>
                </wp:positionV>
                <wp:extent cx="6350" cy="6350"/>
                <wp:effectExtent l="0" t="0" r="0" b="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2" fillcolor="black" stroked="f" o:allowincell="f" style="position:absolute;margin-left:284.95pt;margin-top:45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189095</wp:posOffset>
                </wp:positionH>
                <wp:positionV relativeFrom="page">
                  <wp:posOffset>5768975</wp:posOffset>
                </wp:positionV>
                <wp:extent cx="6350" cy="6350"/>
                <wp:effectExtent l="0" t="0" r="0" b="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3" fillcolor="black" stroked="f" o:allowincell="f" style="position:absolute;margin-left:329.85pt;margin-top:45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530090</wp:posOffset>
                </wp:positionH>
                <wp:positionV relativeFrom="page">
                  <wp:posOffset>5768975</wp:posOffset>
                </wp:positionV>
                <wp:extent cx="6350" cy="6350"/>
                <wp:effectExtent l="0" t="0" r="0" b="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4" fillcolor="black" stroked="f" o:allowincell="f" style="position:absolute;margin-left:356.7pt;margin-top:45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130415</wp:posOffset>
                </wp:positionH>
                <wp:positionV relativeFrom="page">
                  <wp:posOffset>5768975</wp:posOffset>
                </wp:positionV>
                <wp:extent cx="6350" cy="6350"/>
                <wp:effectExtent l="0" t="0" r="0" b="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5" fillcolor="black" stroked="f" o:allowincell="f" style="position:absolute;margin-left:561.45pt;margin-top:454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80770</wp:posOffset>
                </wp:positionH>
                <wp:positionV relativeFrom="page">
                  <wp:posOffset>8384540</wp:posOffset>
                </wp:positionV>
                <wp:extent cx="6350" cy="6350"/>
                <wp:effectExtent l="0" t="0" r="0" b="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6" fillcolor="black" stroked="f" o:allowincell="f" style="position:absolute;margin-left:85.1pt;margin-top:660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584960</wp:posOffset>
                </wp:positionH>
                <wp:positionV relativeFrom="page">
                  <wp:posOffset>8384540</wp:posOffset>
                </wp:positionV>
                <wp:extent cx="6350" cy="6350"/>
                <wp:effectExtent l="0" t="0" r="0" b="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7" fillcolor="black" stroked="f" o:allowincell="f" style="position:absolute;margin-left:124.8pt;margin-top:660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908175</wp:posOffset>
                </wp:positionH>
                <wp:positionV relativeFrom="page">
                  <wp:posOffset>8384540</wp:posOffset>
                </wp:positionV>
                <wp:extent cx="6350" cy="6350"/>
                <wp:effectExtent l="0" t="0" r="0" b="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8" fillcolor="black" stroked="f" o:allowincell="f" style="position:absolute;margin-left:150.25pt;margin-top:660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647950</wp:posOffset>
                </wp:positionH>
                <wp:positionV relativeFrom="page">
                  <wp:posOffset>8384540</wp:posOffset>
                </wp:positionV>
                <wp:extent cx="6350" cy="6350"/>
                <wp:effectExtent l="0" t="0" r="0" b="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9" fillcolor="black" stroked="f" o:allowincell="f" style="position:absolute;margin-left:208.5pt;margin-top:660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618865</wp:posOffset>
                </wp:positionH>
                <wp:positionV relativeFrom="page">
                  <wp:posOffset>8384540</wp:posOffset>
                </wp:positionV>
                <wp:extent cx="6350" cy="6350"/>
                <wp:effectExtent l="0" t="0" r="0" b="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fillcolor="black" stroked="f" o:allowincell="f" style="position:absolute;margin-left:284.95pt;margin-top:660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189095</wp:posOffset>
                </wp:positionH>
                <wp:positionV relativeFrom="page">
                  <wp:posOffset>8384540</wp:posOffset>
                </wp:positionV>
                <wp:extent cx="6350" cy="6350"/>
                <wp:effectExtent l="0" t="0" r="0" b="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1" fillcolor="black" stroked="f" o:allowincell="f" style="position:absolute;margin-left:329.85pt;margin-top:660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530090</wp:posOffset>
                </wp:positionH>
                <wp:positionV relativeFrom="page">
                  <wp:posOffset>8384540</wp:posOffset>
                </wp:positionV>
                <wp:extent cx="6350" cy="6350"/>
                <wp:effectExtent l="0" t="0" r="0" b="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2" fillcolor="black" stroked="f" o:allowincell="f" style="position:absolute;margin-left:356.7pt;margin-top:660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130415</wp:posOffset>
                </wp:positionH>
                <wp:positionV relativeFrom="page">
                  <wp:posOffset>8384540</wp:posOffset>
                </wp:positionV>
                <wp:extent cx="6350" cy="6350"/>
                <wp:effectExtent l="0" t="0" r="0" b="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3" fillcolor="black" stroked="f" o:allowincell="f" style="position:absolute;margin-left:561.45pt;margin-top:660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80770</wp:posOffset>
                </wp:positionH>
                <wp:positionV relativeFrom="page">
                  <wp:posOffset>9867265</wp:posOffset>
                </wp:positionV>
                <wp:extent cx="6350" cy="6350"/>
                <wp:effectExtent l="0" t="0" r="0" b="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4" fillcolor="black" stroked="f" o:allowincell="f" style="position:absolute;margin-left:85.1pt;margin-top:77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80770</wp:posOffset>
                </wp:positionH>
                <wp:positionV relativeFrom="page">
                  <wp:posOffset>9867265</wp:posOffset>
                </wp:positionV>
                <wp:extent cx="6350" cy="6350"/>
                <wp:effectExtent l="0" t="0" r="0" b="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5" fillcolor="black" stroked="f" o:allowincell="f" style="position:absolute;margin-left:85.1pt;margin-top:77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584960</wp:posOffset>
                </wp:positionH>
                <wp:positionV relativeFrom="page">
                  <wp:posOffset>9867265</wp:posOffset>
                </wp:positionV>
                <wp:extent cx="6350" cy="6350"/>
                <wp:effectExtent l="0" t="0" r="0" b="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6" fillcolor="black" stroked="f" o:allowincell="f" style="position:absolute;margin-left:124.8pt;margin-top:77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908175</wp:posOffset>
                </wp:positionH>
                <wp:positionV relativeFrom="page">
                  <wp:posOffset>9867265</wp:posOffset>
                </wp:positionV>
                <wp:extent cx="6350" cy="6350"/>
                <wp:effectExtent l="0" t="0" r="0" b="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7" fillcolor="black" stroked="f" o:allowincell="f" style="position:absolute;margin-left:150.25pt;margin-top:77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647950</wp:posOffset>
                </wp:positionH>
                <wp:positionV relativeFrom="page">
                  <wp:posOffset>9867265</wp:posOffset>
                </wp:positionV>
                <wp:extent cx="6350" cy="6350"/>
                <wp:effectExtent l="0" t="0" r="0" b="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8" fillcolor="black" stroked="f" o:allowincell="f" style="position:absolute;margin-left:208.5pt;margin-top:77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618865</wp:posOffset>
                </wp:positionH>
                <wp:positionV relativeFrom="page">
                  <wp:posOffset>9867265</wp:posOffset>
                </wp:positionV>
                <wp:extent cx="6350" cy="6350"/>
                <wp:effectExtent l="0" t="0" r="0" b="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9" fillcolor="black" stroked="f" o:allowincell="f" style="position:absolute;margin-left:284.95pt;margin-top:77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189095</wp:posOffset>
                </wp:positionH>
                <wp:positionV relativeFrom="page">
                  <wp:posOffset>9867265</wp:posOffset>
                </wp:positionV>
                <wp:extent cx="6350" cy="6350"/>
                <wp:effectExtent l="0" t="0" r="0" b="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0" fillcolor="black" stroked="f" o:allowincell="f" style="position:absolute;margin-left:329.85pt;margin-top:77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530090</wp:posOffset>
                </wp:positionH>
                <wp:positionV relativeFrom="page">
                  <wp:posOffset>9867265</wp:posOffset>
                </wp:positionV>
                <wp:extent cx="6350" cy="6350"/>
                <wp:effectExtent l="0" t="0" r="0" b="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1" fillcolor="black" stroked="f" o:allowincell="f" style="position:absolute;margin-left:356.7pt;margin-top:77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130415</wp:posOffset>
                </wp:positionH>
                <wp:positionV relativeFrom="page">
                  <wp:posOffset>9867265</wp:posOffset>
                </wp:positionV>
                <wp:extent cx="6350" cy="6350"/>
                <wp:effectExtent l="0" t="0" r="0" b="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2" fillcolor="black" stroked="f" o:allowincell="f" style="position:absolute;margin-left:561.45pt;margin-top:77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130415</wp:posOffset>
                </wp:positionH>
                <wp:positionV relativeFrom="page">
                  <wp:posOffset>9867265</wp:posOffset>
                </wp:positionV>
                <wp:extent cx="6350" cy="6350"/>
                <wp:effectExtent l="0" t="0" r="0" b="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3" fillcolor="black" stroked="f" o:allowincell="f" style="position:absolute;margin-left:561.45pt;margin-top:776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563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、扶手高度、頭靠位置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前述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配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括：骨盆帶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帶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帶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前擋板、頭靠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0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低使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843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72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04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04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升降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04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04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89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象：第七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5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5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度以上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復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立診斷證明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業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報告書載明本項輔具需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分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之桌面高度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桌面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寸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深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公分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度大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空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容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椅進入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居家使用者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80770</wp:posOffset>
                </wp:positionH>
                <wp:positionV relativeFrom="page">
                  <wp:posOffset>4490085</wp:posOffset>
                </wp:positionV>
                <wp:extent cx="6350" cy="6350"/>
                <wp:effectExtent l="0" t="0" r="0" b="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4" fillcolor="black" stroked="f" o:allowincell="f" style="position:absolute;margin-left:85.1pt;margin-top:353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584960</wp:posOffset>
                </wp:positionH>
                <wp:positionV relativeFrom="page">
                  <wp:posOffset>4490085</wp:posOffset>
                </wp:positionV>
                <wp:extent cx="6350" cy="6350"/>
                <wp:effectExtent l="0" t="0" r="0" b="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fillcolor="black" stroked="f" o:allowincell="f" style="position:absolute;margin-left:124.8pt;margin-top:353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908175</wp:posOffset>
                </wp:positionH>
                <wp:positionV relativeFrom="page">
                  <wp:posOffset>4490085</wp:posOffset>
                </wp:positionV>
                <wp:extent cx="6350" cy="6350"/>
                <wp:effectExtent l="0" t="0" r="0" b="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6" fillcolor="black" stroked="f" o:allowincell="f" style="position:absolute;margin-left:150.25pt;margin-top:353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647950</wp:posOffset>
                </wp:positionH>
                <wp:positionV relativeFrom="page">
                  <wp:posOffset>4490085</wp:posOffset>
                </wp:positionV>
                <wp:extent cx="6350" cy="6350"/>
                <wp:effectExtent l="0" t="0" r="0" b="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7" fillcolor="black" stroked="f" o:allowincell="f" style="position:absolute;margin-left:208.5pt;margin-top:353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618865</wp:posOffset>
                </wp:positionH>
                <wp:positionV relativeFrom="page">
                  <wp:posOffset>4490085</wp:posOffset>
                </wp:positionV>
                <wp:extent cx="6350" cy="6350"/>
                <wp:effectExtent l="0" t="0" r="0" b="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8" fillcolor="black" stroked="f" o:allowincell="f" style="position:absolute;margin-left:284.95pt;margin-top:353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189095</wp:posOffset>
                </wp:positionH>
                <wp:positionV relativeFrom="page">
                  <wp:posOffset>4490085</wp:posOffset>
                </wp:positionV>
                <wp:extent cx="6350" cy="6350"/>
                <wp:effectExtent l="0" t="0" r="0" b="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9" fillcolor="black" stroked="f" o:allowincell="f" style="position:absolute;margin-left:329.85pt;margin-top:353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530090</wp:posOffset>
                </wp:positionH>
                <wp:positionV relativeFrom="page">
                  <wp:posOffset>4490085</wp:posOffset>
                </wp:positionV>
                <wp:extent cx="6350" cy="6350"/>
                <wp:effectExtent l="0" t="0" r="0" b="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0" fillcolor="black" stroked="f" o:allowincell="f" style="position:absolute;margin-left:356.7pt;margin-top:353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130415</wp:posOffset>
                </wp:positionH>
                <wp:positionV relativeFrom="page">
                  <wp:posOffset>4490085</wp:posOffset>
                </wp:positionV>
                <wp:extent cx="6350" cy="6350"/>
                <wp:effectExtent l="0" t="0" r="0" b="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1" fillcolor="black" stroked="f" o:allowincell="f" style="position:absolute;margin-left:561.45pt;margin-top:353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2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3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4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5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6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7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8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9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0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1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50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1125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13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45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13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爬梯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45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451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29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無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法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自行上下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，且應符合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動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履帶式或輪動撐桿式爬梯機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共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活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單位，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僅得申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台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無障礙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爬梯機、居家無障礙修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繕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道式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樓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升降機、居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無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修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繕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力垂直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降平台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最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資訊。</w:t>
            </w:r>
          </w:p>
        </w:tc>
      </w:tr>
      <w:tr>
        <w:trPr>
          <w:trHeight w:val="33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無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法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自行上下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梯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80770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fillcolor="black" stroked="f" o:allowincell="f" style="position:absolute;margin-left:85.1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584960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3" fillcolor="black" stroked="f" o:allowincell="f" style="position:absolute;margin-left:124.8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908175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4" fillcolor="black" stroked="f" o:allowincell="f" style="position:absolute;margin-left:150.25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647950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5" fillcolor="black" stroked="f" o:allowincell="f" style="position:absolute;margin-left:208.5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3618865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6" fillcolor="black" stroked="f" o:allowincell="f" style="position:absolute;margin-left:284.95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189095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7" fillcolor="black" stroked="f" o:allowincell="f" style="position:absolute;margin-left:329.85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530090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8" fillcolor="black" stroked="f" o:allowincell="f" style="position:absolute;margin-left:356.7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130415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9" fillcolor="black" stroked="f" o:allowincell="f" style="position:absolute;margin-left:561.45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80770</wp:posOffset>
                </wp:positionH>
                <wp:positionV relativeFrom="page">
                  <wp:posOffset>9650730</wp:posOffset>
                </wp:positionV>
                <wp:extent cx="6350" cy="6350"/>
                <wp:effectExtent l="0" t="0" r="0" b="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0" fillcolor="black" stroked="f" o:allowincell="f" style="position:absolute;margin-left:85.1pt;margin-top:75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584960</wp:posOffset>
                </wp:positionH>
                <wp:positionV relativeFrom="page">
                  <wp:posOffset>9650730</wp:posOffset>
                </wp:positionV>
                <wp:extent cx="6350" cy="6350"/>
                <wp:effectExtent l="0" t="0" r="0" b="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1" fillcolor="black" stroked="f" o:allowincell="f" style="position:absolute;margin-left:124.8pt;margin-top:75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908175</wp:posOffset>
                </wp:positionH>
                <wp:positionV relativeFrom="page">
                  <wp:posOffset>9650730</wp:posOffset>
                </wp:positionV>
                <wp:extent cx="6350" cy="6350"/>
                <wp:effectExtent l="0" t="0" r="0" b="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2" fillcolor="black" stroked="f" o:allowincell="f" style="position:absolute;margin-left:150.25pt;margin-top:75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647950</wp:posOffset>
                </wp:positionH>
                <wp:positionV relativeFrom="page">
                  <wp:posOffset>9650730</wp:posOffset>
                </wp:positionV>
                <wp:extent cx="6350" cy="6350"/>
                <wp:effectExtent l="0" t="0" r="0" b="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3" fillcolor="black" stroked="f" o:allowincell="f" style="position:absolute;margin-left:208.5pt;margin-top:75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618865</wp:posOffset>
                </wp:positionH>
                <wp:positionV relativeFrom="page">
                  <wp:posOffset>9650730</wp:posOffset>
                </wp:positionV>
                <wp:extent cx="6350" cy="6350"/>
                <wp:effectExtent l="0" t="0" r="0" b="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4" fillcolor="black" stroked="f" o:allowincell="f" style="position:absolute;margin-left:284.95pt;margin-top:75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189095</wp:posOffset>
                </wp:positionH>
                <wp:positionV relativeFrom="page">
                  <wp:posOffset>9650730</wp:posOffset>
                </wp:positionV>
                <wp:extent cx="6350" cy="6350"/>
                <wp:effectExtent l="0" t="0" r="0" b="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5" fillcolor="black" stroked="f" o:allowincell="f" style="position:absolute;margin-left:329.85pt;margin-top:75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530090</wp:posOffset>
                </wp:positionH>
                <wp:positionV relativeFrom="page">
                  <wp:posOffset>9650730</wp:posOffset>
                </wp:positionV>
                <wp:extent cx="6350" cy="6350"/>
                <wp:effectExtent l="0" t="0" r="0" b="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6" fillcolor="black" stroked="f" o:allowincell="f" style="position:absolute;margin-left:356.7pt;margin-top:75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130415</wp:posOffset>
                </wp:positionH>
                <wp:positionV relativeFrom="page">
                  <wp:posOffset>9650730</wp:posOffset>
                </wp:positionV>
                <wp:extent cx="6350" cy="6350"/>
                <wp:effectExtent l="0" t="0" r="0" b="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7" fillcolor="black" stroked="f" o:allowincell="f" style="position:absolute;margin-left:561.45pt;margin-top:75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080770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8" fillcolor="black" stroked="f" o:allowincell="f" style="position:absolute;margin-left:85.1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080770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9" fillcolor="black" stroked="f" o:allowincell="f" style="position:absolute;margin-left:85.1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584960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0" fillcolor="black" stroked="f" o:allowincell="f" style="position:absolute;margin-left:124.8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908175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1" fillcolor="black" stroked="f" o:allowincell="f" style="position:absolute;margin-left:150.2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647950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2" fillcolor="black" stroked="f" o:allowincell="f" style="position:absolute;margin-left:208.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618865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3" fillcolor="black" stroked="f" o:allowincell="f" style="position:absolute;margin-left:284.9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189095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4" fillcolor="black" stroked="f" o:allowincell="f" style="position:absolute;margin-left:329.8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530090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fillcolor="black" stroked="f" o:allowincell="f" style="position:absolute;margin-left:356.7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130415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6" fillcolor="black" stroked="f" o:allowincell="f" style="position:absolute;margin-left:561.4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130415</wp:posOffset>
                </wp:positionH>
                <wp:positionV relativeFrom="page">
                  <wp:posOffset>9862820</wp:posOffset>
                </wp:positionV>
                <wp:extent cx="6350" cy="6350"/>
                <wp:effectExtent l="0" t="0" r="0" b="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7" fillcolor="black" stroked="f" o:allowincell="f" style="position:absolute;margin-left:561.45pt;margin-top:776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40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道式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升降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居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市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台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礙改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公共空間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共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活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單位，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僅得申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台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無障礙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爬梯機、居家無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礙修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繕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道式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樓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升降機、居家無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修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繕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力垂直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降平台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最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符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家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之行動不便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平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安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功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－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坐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傾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移動使用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動力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樓梯升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(CN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S</w:t>
            </w:r>
            <w:r>
              <w:rPr>
                <w:rFonts w:eastAsia="標楷體" w:ascii="標楷體" w:hAnsi="標楷體"/>
                <w:color w:val="000000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5830-2)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或其他具等同性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際標準之性能規格要求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檢附相關證明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施工前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片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目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說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明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房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8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9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0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1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2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3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4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5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6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7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50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屋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權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建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屋所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文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屋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賃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屋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權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建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屋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文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之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意書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單位得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查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銷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是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估報告書吻合。</w:t>
            </w:r>
          </w:p>
        </w:tc>
      </w:tr>
      <w:tr>
        <w:trPr>
          <w:trHeight w:val="1156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28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60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97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定式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垂直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60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607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45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無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法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自行上下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居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市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降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需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護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護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依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折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欄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其他保護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置及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連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接地面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斜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礙改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公共空間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共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活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單位，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戶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僅得申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台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無障礙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爬梯機、居家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礙修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繕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道式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樓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升降機、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無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修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繕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力垂直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降平台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最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符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家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之行動不便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平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安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功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直升降平台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CNS</w:t>
            </w:r>
            <w:r>
              <w:rPr>
                <w:rFonts w:eastAsia="標楷體" w:ascii="標楷體" w:hAnsi="標楷體"/>
                <w:color w:val="000000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830-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其他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80770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8" fillcolor="black" stroked="f" o:allowincell="f" style="position:absolute;margin-left:85.1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584960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9" fillcolor="black" stroked="f" o:allowincell="f" style="position:absolute;margin-left:124.8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908175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0" fillcolor="black" stroked="f" o:allowincell="f" style="position:absolute;margin-left:150.25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647950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1" fillcolor="black" stroked="f" o:allowincell="f" style="position:absolute;margin-left:208.5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618865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2" fillcolor="black" stroked="f" o:allowincell="f" style="position:absolute;margin-left:284.95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189095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3" fillcolor="black" stroked="f" o:allowincell="f" style="position:absolute;margin-left:329.85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530090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4" fillcolor="black" stroked="f" o:allowincell="f" style="position:absolute;margin-left:356.7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130415</wp:posOffset>
                </wp:positionH>
                <wp:positionV relativeFrom="page">
                  <wp:posOffset>2506980</wp:posOffset>
                </wp:positionV>
                <wp:extent cx="6350" cy="6350"/>
                <wp:effectExtent l="0" t="0" r="0" b="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5" fillcolor="black" stroked="f" o:allowincell="f" style="position:absolute;margin-left:561.45pt;margin-top:1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6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7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8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9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0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2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3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4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5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656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性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標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性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求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檢附相關證明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施工前後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片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目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說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明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屋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權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建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房屋所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文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屋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賃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屋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權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屋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文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之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意書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單位得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查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銷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是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書吻合。</w:t>
            </w:r>
          </w:p>
        </w:tc>
      </w:tr>
      <w:tr>
        <w:trPr>
          <w:trHeight w:val="184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2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4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7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簡易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49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49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住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籍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合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智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ICD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</w:tc>
      </w:tr>
      <w:tr>
        <w:trPr>
          <w:trHeight w:val="271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6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8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0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進階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83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83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7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75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87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0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69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礙修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繕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定式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每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-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05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05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9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8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9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0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1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2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3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80770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6" fillcolor="black" stroked="f" o:allowincell="f" style="position:absolute;margin-left:85.1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584960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7" fillcolor="black" stroked="f" o:allowincell="f" style="position:absolute;margin-left:124.8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8175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8" fillcolor="black" stroked="f" o:allowincell="f" style="position:absolute;margin-left:150.25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647950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9" fillcolor="black" stroked="f" o:allowincell="f" style="position:absolute;margin-left:208.5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618865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0" fillcolor="black" stroked="f" o:allowincell="f" style="position:absolute;margin-left:284.95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189095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1" fillcolor="black" stroked="f" o:allowincell="f" style="position:absolute;margin-left:329.85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530090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2" fillcolor="black" stroked="f" o:allowincell="f" style="position:absolute;margin-left:356.7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130415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3" fillcolor="black" stroked="f" o:allowincell="f" style="position:absolute;margin-left:561.45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80770</wp:posOffset>
                </wp:positionH>
                <wp:positionV relativeFrom="page">
                  <wp:posOffset>6255385</wp:posOffset>
                </wp:positionV>
                <wp:extent cx="6350" cy="6350"/>
                <wp:effectExtent l="0" t="0" r="0" b="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fillcolor="black" stroked="f" o:allowincell="f" style="position:absolute;margin-left:85.1pt;margin-top:49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584960</wp:posOffset>
                </wp:positionH>
                <wp:positionV relativeFrom="page">
                  <wp:posOffset>6255385</wp:posOffset>
                </wp:positionV>
                <wp:extent cx="6350" cy="6350"/>
                <wp:effectExtent l="0" t="0" r="0" b="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5" fillcolor="black" stroked="f" o:allowincell="f" style="position:absolute;margin-left:124.8pt;margin-top:49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8175</wp:posOffset>
                </wp:positionH>
                <wp:positionV relativeFrom="page">
                  <wp:posOffset>6255385</wp:posOffset>
                </wp:positionV>
                <wp:extent cx="6350" cy="6350"/>
                <wp:effectExtent l="0" t="0" r="0" b="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6" fillcolor="black" stroked="f" o:allowincell="f" style="position:absolute;margin-left:150.25pt;margin-top:49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647950</wp:posOffset>
                </wp:positionH>
                <wp:positionV relativeFrom="page">
                  <wp:posOffset>6255385</wp:posOffset>
                </wp:positionV>
                <wp:extent cx="6350" cy="6350"/>
                <wp:effectExtent l="0" t="0" r="0" b="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7" fillcolor="black" stroked="f" o:allowincell="f" style="position:absolute;margin-left:208.5pt;margin-top:49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618865</wp:posOffset>
                </wp:positionH>
                <wp:positionV relativeFrom="page">
                  <wp:posOffset>6255385</wp:posOffset>
                </wp:positionV>
                <wp:extent cx="6350" cy="6350"/>
                <wp:effectExtent l="0" t="0" r="0" b="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8" fillcolor="black" stroked="f" o:allowincell="f" style="position:absolute;margin-left:284.95pt;margin-top:49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189095</wp:posOffset>
                </wp:positionH>
                <wp:positionV relativeFrom="page">
                  <wp:posOffset>6255385</wp:posOffset>
                </wp:positionV>
                <wp:extent cx="6350" cy="6350"/>
                <wp:effectExtent l="0" t="0" r="0" b="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9" fillcolor="black" stroked="f" o:allowincell="f" style="position:absolute;margin-left:329.85pt;margin-top:49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530090</wp:posOffset>
                </wp:positionH>
                <wp:positionV relativeFrom="page">
                  <wp:posOffset>6255385</wp:posOffset>
                </wp:positionV>
                <wp:extent cx="6350" cy="6350"/>
                <wp:effectExtent l="0" t="0" r="0" b="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0" fillcolor="black" stroked="f" o:allowincell="f" style="position:absolute;margin-left:356.7pt;margin-top:49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130415</wp:posOffset>
                </wp:positionH>
                <wp:positionV relativeFrom="page">
                  <wp:posOffset>6255385</wp:posOffset>
                </wp:positionV>
                <wp:extent cx="6350" cy="6350"/>
                <wp:effectExtent l="0" t="0" r="0" b="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1" fillcolor="black" stroked="f" o:allowincell="f" style="position:absolute;margin-left:561.45pt;margin-top:492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80770</wp:posOffset>
                </wp:positionH>
                <wp:positionV relativeFrom="page">
                  <wp:posOffset>7977505</wp:posOffset>
                </wp:positionV>
                <wp:extent cx="6350" cy="6350"/>
                <wp:effectExtent l="0" t="0" r="0" b="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2" fillcolor="black" stroked="f" o:allowincell="f" style="position:absolute;margin-left:85.1pt;margin-top:62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584960</wp:posOffset>
                </wp:positionH>
                <wp:positionV relativeFrom="page">
                  <wp:posOffset>7977505</wp:posOffset>
                </wp:positionV>
                <wp:extent cx="6350" cy="6350"/>
                <wp:effectExtent l="0" t="0" r="0" b="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3" fillcolor="black" stroked="f" o:allowincell="f" style="position:absolute;margin-left:124.8pt;margin-top:62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8175</wp:posOffset>
                </wp:positionH>
                <wp:positionV relativeFrom="page">
                  <wp:posOffset>7977505</wp:posOffset>
                </wp:positionV>
                <wp:extent cx="6350" cy="6350"/>
                <wp:effectExtent l="0" t="0" r="0" b="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4" fillcolor="black" stroked="f" o:allowincell="f" style="position:absolute;margin-left:150.25pt;margin-top:62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647950</wp:posOffset>
                </wp:positionH>
                <wp:positionV relativeFrom="page">
                  <wp:posOffset>7977505</wp:posOffset>
                </wp:positionV>
                <wp:extent cx="6350" cy="6350"/>
                <wp:effectExtent l="0" t="0" r="0" b="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5" fillcolor="black" stroked="f" o:allowincell="f" style="position:absolute;margin-left:208.5pt;margin-top:62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618865</wp:posOffset>
                </wp:positionH>
                <wp:positionV relativeFrom="page">
                  <wp:posOffset>7977505</wp:posOffset>
                </wp:positionV>
                <wp:extent cx="6350" cy="6350"/>
                <wp:effectExtent l="0" t="0" r="0" b="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6" fillcolor="black" stroked="f" o:allowincell="f" style="position:absolute;margin-left:284.95pt;margin-top:62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189095</wp:posOffset>
                </wp:positionH>
                <wp:positionV relativeFrom="page">
                  <wp:posOffset>7977505</wp:posOffset>
                </wp:positionV>
                <wp:extent cx="6350" cy="6350"/>
                <wp:effectExtent l="0" t="0" r="0" b="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7" fillcolor="black" stroked="f" o:allowincell="f" style="position:absolute;margin-left:329.85pt;margin-top:62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530090</wp:posOffset>
                </wp:positionH>
                <wp:positionV relativeFrom="page">
                  <wp:posOffset>7977505</wp:posOffset>
                </wp:positionV>
                <wp:extent cx="6350" cy="6350"/>
                <wp:effectExtent l="0" t="0" r="0" b="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8" fillcolor="black" stroked="f" o:allowincell="f" style="position:absolute;margin-left:356.7pt;margin-top:62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130415</wp:posOffset>
                </wp:positionH>
                <wp:positionV relativeFrom="page">
                  <wp:posOffset>7977505</wp:posOffset>
                </wp:positionV>
                <wp:extent cx="6350" cy="6350"/>
                <wp:effectExtent l="0" t="0" r="0" b="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9" fillcolor="black" stroked="f" o:allowincell="f" style="position:absolute;margin-left:561.45pt;margin-top:62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80770</wp:posOffset>
                </wp:positionH>
                <wp:positionV relativeFrom="page">
                  <wp:posOffset>9725660</wp:posOffset>
                </wp:positionV>
                <wp:extent cx="6350" cy="6350"/>
                <wp:effectExtent l="0" t="0" r="0" b="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0" fillcolor="black" stroked="f" o:allowincell="f" style="position:absolute;margin-left:85.1pt;margin-top:765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80770</wp:posOffset>
                </wp:positionH>
                <wp:positionV relativeFrom="page">
                  <wp:posOffset>9725660</wp:posOffset>
                </wp:positionV>
                <wp:extent cx="6350" cy="6350"/>
                <wp:effectExtent l="0" t="0" r="0" b="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1" fillcolor="black" stroked="f" o:allowincell="f" style="position:absolute;margin-left:85.1pt;margin-top:765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584960</wp:posOffset>
                </wp:positionH>
                <wp:positionV relativeFrom="page">
                  <wp:posOffset>9725660</wp:posOffset>
                </wp:positionV>
                <wp:extent cx="6350" cy="6350"/>
                <wp:effectExtent l="0" t="0" r="0" b="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2" fillcolor="black" stroked="f" o:allowincell="f" style="position:absolute;margin-left:124.8pt;margin-top:765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8175</wp:posOffset>
                </wp:positionH>
                <wp:positionV relativeFrom="page">
                  <wp:posOffset>9725660</wp:posOffset>
                </wp:positionV>
                <wp:extent cx="6350" cy="6350"/>
                <wp:effectExtent l="0" t="0" r="0" b="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3" fillcolor="black" stroked="f" o:allowincell="f" style="position:absolute;margin-left:150.25pt;margin-top:765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647950</wp:posOffset>
                </wp:positionH>
                <wp:positionV relativeFrom="page">
                  <wp:posOffset>9725660</wp:posOffset>
                </wp:positionV>
                <wp:extent cx="6350" cy="6350"/>
                <wp:effectExtent l="0" t="0" r="0" b="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4" fillcolor="black" stroked="f" o:allowincell="f" style="position:absolute;margin-left:208.5pt;margin-top:765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618865</wp:posOffset>
                </wp:positionH>
                <wp:positionV relativeFrom="page">
                  <wp:posOffset>9725660</wp:posOffset>
                </wp:positionV>
                <wp:extent cx="6350" cy="6350"/>
                <wp:effectExtent l="0" t="0" r="0" b="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5" fillcolor="black" stroked="f" o:allowincell="f" style="position:absolute;margin-left:284.95pt;margin-top:765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189095</wp:posOffset>
                </wp:positionH>
                <wp:positionV relativeFrom="page">
                  <wp:posOffset>9725660</wp:posOffset>
                </wp:positionV>
                <wp:extent cx="6350" cy="6350"/>
                <wp:effectExtent l="0" t="0" r="0" b="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6" fillcolor="black" stroked="f" o:allowincell="f" style="position:absolute;margin-left:329.85pt;margin-top:765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530090</wp:posOffset>
                </wp:positionH>
                <wp:positionV relativeFrom="page">
                  <wp:posOffset>9725660</wp:posOffset>
                </wp:positionV>
                <wp:extent cx="6350" cy="6350"/>
                <wp:effectExtent l="0" t="0" r="0" b="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7" fillcolor="black" stroked="f" o:allowincell="f" style="position:absolute;margin-left:356.7pt;margin-top:765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130415</wp:posOffset>
                </wp:positionH>
                <wp:positionV relativeFrom="page">
                  <wp:posOffset>9725660</wp:posOffset>
                </wp:positionV>
                <wp:extent cx="6350" cy="6350"/>
                <wp:effectExtent l="0" t="0" r="0" b="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fillcolor="black" stroked="f" o:allowincell="f" style="position:absolute;margin-left:561.45pt;margin-top:765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130415</wp:posOffset>
                </wp:positionH>
                <wp:positionV relativeFrom="page">
                  <wp:posOffset>9725660</wp:posOffset>
                </wp:positionV>
                <wp:extent cx="6350" cy="6350"/>
                <wp:effectExtent l="0" t="0" r="0" b="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fillcolor="black" stroked="f" o:allowincell="f" style="position:absolute;margin-left:561.45pt;margin-top:765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33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7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9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1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動式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支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9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94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】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智能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具有行動功能障礙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碼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70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F71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F72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F73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F78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四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3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第四類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4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51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53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54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5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61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62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6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重要器官失去功能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行動功能障礙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到宅進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環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境及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用需求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，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21" w:right="823" w:firstLine="48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評估報告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「門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工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門簡易型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進階型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且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合下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易型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為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類型或增設門片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裝設軌道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進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階型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含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施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寬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高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增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等任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以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壁面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工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此補助包含門片增設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「固定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扶手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」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與「可動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手」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扶手形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</w:p>
        </w:tc>
      </w:tr>
      <w:tr>
        <w:trPr>
          <w:trHeight w:val="288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94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68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8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截水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槽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68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68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83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2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0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善高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差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3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3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93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7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6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善高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差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93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8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70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5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8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4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善高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差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8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81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6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80770</wp:posOffset>
                </wp:positionH>
                <wp:positionV relativeFrom="page">
                  <wp:posOffset>2395855</wp:posOffset>
                </wp:positionV>
                <wp:extent cx="6350" cy="6350"/>
                <wp:effectExtent l="0" t="0" r="0" b="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0" fillcolor="black" stroked="f" o:allowincell="f" style="position:absolute;margin-left:85.1pt;margin-top:18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584960</wp:posOffset>
                </wp:positionH>
                <wp:positionV relativeFrom="page">
                  <wp:posOffset>2395855</wp:posOffset>
                </wp:positionV>
                <wp:extent cx="6350" cy="6350"/>
                <wp:effectExtent l="0" t="0" r="0" b="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1" fillcolor="black" stroked="f" o:allowincell="f" style="position:absolute;margin-left:124.8pt;margin-top:18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8175</wp:posOffset>
                </wp:positionH>
                <wp:positionV relativeFrom="page">
                  <wp:posOffset>2395855</wp:posOffset>
                </wp:positionV>
                <wp:extent cx="6350" cy="6350"/>
                <wp:effectExtent l="0" t="0" r="0" b="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2" fillcolor="black" stroked="f" o:allowincell="f" style="position:absolute;margin-left:150.25pt;margin-top:18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647950</wp:posOffset>
                </wp:positionH>
                <wp:positionV relativeFrom="page">
                  <wp:posOffset>2395855</wp:posOffset>
                </wp:positionV>
                <wp:extent cx="6350" cy="6350"/>
                <wp:effectExtent l="0" t="0" r="0" b="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3" fillcolor="black" stroked="f" o:allowincell="f" style="position:absolute;margin-left:208.5pt;margin-top:18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618865</wp:posOffset>
                </wp:positionH>
                <wp:positionV relativeFrom="page">
                  <wp:posOffset>2395855</wp:posOffset>
                </wp:positionV>
                <wp:extent cx="6350" cy="6350"/>
                <wp:effectExtent l="0" t="0" r="0" b="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4" fillcolor="black" stroked="f" o:allowincell="f" style="position:absolute;margin-left:284.95pt;margin-top:18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189095</wp:posOffset>
                </wp:positionH>
                <wp:positionV relativeFrom="page">
                  <wp:posOffset>2395855</wp:posOffset>
                </wp:positionV>
                <wp:extent cx="6350" cy="6350"/>
                <wp:effectExtent l="0" t="0" r="0" b="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5" fillcolor="black" stroked="f" o:allowincell="f" style="position:absolute;margin-left:329.85pt;margin-top:18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530090</wp:posOffset>
                </wp:positionH>
                <wp:positionV relativeFrom="page">
                  <wp:posOffset>2395855</wp:posOffset>
                </wp:positionV>
                <wp:extent cx="6350" cy="6350"/>
                <wp:effectExtent l="0" t="0" r="0" b="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6" fillcolor="black" stroked="f" o:allowincell="f" style="position:absolute;margin-left:356.7pt;margin-top:18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130415</wp:posOffset>
                </wp:positionH>
                <wp:positionV relativeFrom="page">
                  <wp:posOffset>2395855</wp:posOffset>
                </wp:positionV>
                <wp:extent cx="6350" cy="6350"/>
                <wp:effectExtent l="0" t="0" r="0" b="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7" fillcolor="black" stroked="f" o:allowincell="f" style="position:absolute;margin-left:561.45pt;margin-top:18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80770</wp:posOffset>
                </wp:positionH>
                <wp:positionV relativeFrom="page">
                  <wp:posOffset>4224655</wp:posOffset>
                </wp:positionV>
                <wp:extent cx="6350" cy="6350"/>
                <wp:effectExtent l="0" t="0" r="0" b="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8" fillcolor="black" stroked="f" o:allowincell="f" style="position:absolute;margin-left:85.1pt;margin-top:332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584960</wp:posOffset>
                </wp:positionH>
                <wp:positionV relativeFrom="page">
                  <wp:posOffset>4224655</wp:posOffset>
                </wp:positionV>
                <wp:extent cx="6350" cy="6350"/>
                <wp:effectExtent l="0" t="0" r="0" b="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9" fillcolor="black" stroked="f" o:allowincell="f" style="position:absolute;margin-left:124.8pt;margin-top:332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8175</wp:posOffset>
                </wp:positionH>
                <wp:positionV relativeFrom="page">
                  <wp:posOffset>4224655</wp:posOffset>
                </wp:positionV>
                <wp:extent cx="6350" cy="6350"/>
                <wp:effectExtent l="0" t="0" r="0" b="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0" fillcolor="black" stroked="f" o:allowincell="f" style="position:absolute;margin-left:150.25pt;margin-top:332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647950</wp:posOffset>
                </wp:positionH>
                <wp:positionV relativeFrom="page">
                  <wp:posOffset>4224655</wp:posOffset>
                </wp:positionV>
                <wp:extent cx="6350" cy="6350"/>
                <wp:effectExtent l="0" t="0" r="0" b="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1" fillcolor="black" stroked="f" o:allowincell="f" style="position:absolute;margin-left:208.5pt;margin-top:332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618865</wp:posOffset>
                </wp:positionH>
                <wp:positionV relativeFrom="page">
                  <wp:posOffset>4224655</wp:posOffset>
                </wp:positionV>
                <wp:extent cx="6350" cy="6350"/>
                <wp:effectExtent l="0" t="0" r="0" b="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2" fillcolor="black" stroked="f" o:allowincell="f" style="position:absolute;margin-left:284.95pt;margin-top:332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189095</wp:posOffset>
                </wp:positionH>
                <wp:positionV relativeFrom="page">
                  <wp:posOffset>4224655</wp:posOffset>
                </wp:positionV>
                <wp:extent cx="6350" cy="6350"/>
                <wp:effectExtent l="0" t="0" r="0" b="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3" fillcolor="black" stroked="f" o:allowincell="f" style="position:absolute;margin-left:329.85pt;margin-top:332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530090</wp:posOffset>
                </wp:positionH>
                <wp:positionV relativeFrom="page">
                  <wp:posOffset>4224655</wp:posOffset>
                </wp:positionV>
                <wp:extent cx="6350" cy="6350"/>
                <wp:effectExtent l="0" t="0" r="0" b="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4" fillcolor="black" stroked="f" o:allowincell="f" style="position:absolute;margin-left:356.7pt;margin-top:332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130415</wp:posOffset>
                </wp:positionH>
                <wp:positionV relativeFrom="page">
                  <wp:posOffset>4224655</wp:posOffset>
                </wp:positionV>
                <wp:extent cx="6350" cy="6350"/>
                <wp:effectExtent l="0" t="0" r="0" b="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fillcolor="black" stroked="f" o:allowincell="f" style="position:absolute;margin-left:561.45pt;margin-top:332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80770</wp:posOffset>
                </wp:positionH>
                <wp:positionV relativeFrom="page">
                  <wp:posOffset>6021705</wp:posOffset>
                </wp:positionV>
                <wp:extent cx="6350" cy="6350"/>
                <wp:effectExtent l="0" t="0" r="0" b="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6" fillcolor="black" stroked="f" o:allowincell="f" style="position:absolute;margin-left:85.1pt;margin-top:47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584960</wp:posOffset>
                </wp:positionH>
                <wp:positionV relativeFrom="page">
                  <wp:posOffset>6021705</wp:posOffset>
                </wp:positionV>
                <wp:extent cx="6350" cy="6350"/>
                <wp:effectExtent l="0" t="0" r="0" b="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7" fillcolor="black" stroked="f" o:allowincell="f" style="position:absolute;margin-left:124.8pt;margin-top:47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8175</wp:posOffset>
                </wp:positionH>
                <wp:positionV relativeFrom="page">
                  <wp:posOffset>6021705</wp:posOffset>
                </wp:positionV>
                <wp:extent cx="6350" cy="6350"/>
                <wp:effectExtent l="0" t="0" r="0" b="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8" fillcolor="black" stroked="f" o:allowincell="f" style="position:absolute;margin-left:150.25pt;margin-top:47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647950</wp:posOffset>
                </wp:positionH>
                <wp:positionV relativeFrom="page">
                  <wp:posOffset>6021705</wp:posOffset>
                </wp:positionV>
                <wp:extent cx="6350" cy="6350"/>
                <wp:effectExtent l="0" t="0" r="0" b="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9" fillcolor="black" stroked="f" o:allowincell="f" style="position:absolute;margin-left:208.5pt;margin-top:47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618865</wp:posOffset>
                </wp:positionH>
                <wp:positionV relativeFrom="page">
                  <wp:posOffset>6021705</wp:posOffset>
                </wp:positionV>
                <wp:extent cx="6350" cy="6350"/>
                <wp:effectExtent l="0" t="0" r="0" b="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0" fillcolor="black" stroked="f" o:allowincell="f" style="position:absolute;margin-left:284.95pt;margin-top:47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189095</wp:posOffset>
                </wp:positionH>
                <wp:positionV relativeFrom="page">
                  <wp:posOffset>6021705</wp:posOffset>
                </wp:positionV>
                <wp:extent cx="6350" cy="6350"/>
                <wp:effectExtent l="0" t="0" r="0" b="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1" fillcolor="black" stroked="f" o:allowincell="f" style="position:absolute;margin-left:329.85pt;margin-top:47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530090</wp:posOffset>
                </wp:positionH>
                <wp:positionV relativeFrom="page">
                  <wp:posOffset>6021705</wp:posOffset>
                </wp:positionV>
                <wp:extent cx="6350" cy="6350"/>
                <wp:effectExtent l="0" t="0" r="0" b="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2" fillcolor="black" stroked="f" o:allowincell="f" style="position:absolute;margin-left:356.7pt;margin-top:47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130415</wp:posOffset>
                </wp:positionH>
                <wp:positionV relativeFrom="page">
                  <wp:posOffset>6021705</wp:posOffset>
                </wp:positionV>
                <wp:extent cx="6350" cy="6350"/>
                <wp:effectExtent l="0" t="0" r="0" b="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3" fillcolor="black" stroked="f" o:allowincell="f" style="position:absolute;margin-left:561.45pt;margin-top:47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80770</wp:posOffset>
                </wp:positionH>
                <wp:positionV relativeFrom="page">
                  <wp:posOffset>7882890</wp:posOffset>
                </wp:positionV>
                <wp:extent cx="6350" cy="6350"/>
                <wp:effectExtent l="0" t="0" r="0" b="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4" fillcolor="black" stroked="f" o:allowincell="f" style="position:absolute;margin-left:85.1pt;margin-top:6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584960</wp:posOffset>
                </wp:positionH>
                <wp:positionV relativeFrom="page">
                  <wp:posOffset>7882890</wp:posOffset>
                </wp:positionV>
                <wp:extent cx="6350" cy="6350"/>
                <wp:effectExtent l="0" t="0" r="0" b="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5" fillcolor="black" stroked="f" o:allowincell="f" style="position:absolute;margin-left:124.8pt;margin-top:6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8175</wp:posOffset>
                </wp:positionH>
                <wp:positionV relativeFrom="page">
                  <wp:posOffset>7882890</wp:posOffset>
                </wp:positionV>
                <wp:extent cx="6350" cy="6350"/>
                <wp:effectExtent l="0" t="0" r="0" b="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6" fillcolor="black" stroked="f" o:allowincell="f" style="position:absolute;margin-left:150.25pt;margin-top:6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647950</wp:posOffset>
                </wp:positionH>
                <wp:positionV relativeFrom="page">
                  <wp:posOffset>7882890</wp:posOffset>
                </wp:positionV>
                <wp:extent cx="6350" cy="6350"/>
                <wp:effectExtent l="0" t="0" r="0" b="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7" fillcolor="black" stroked="f" o:allowincell="f" style="position:absolute;margin-left:208.5pt;margin-top:6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618865</wp:posOffset>
                </wp:positionH>
                <wp:positionV relativeFrom="page">
                  <wp:posOffset>7882890</wp:posOffset>
                </wp:positionV>
                <wp:extent cx="6350" cy="6350"/>
                <wp:effectExtent l="0" t="0" r="0" b="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8" fillcolor="black" stroked="f" o:allowincell="f" style="position:absolute;margin-left:284.95pt;margin-top:6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189095</wp:posOffset>
                </wp:positionH>
                <wp:positionV relativeFrom="page">
                  <wp:posOffset>7882890</wp:posOffset>
                </wp:positionV>
                <wp:extent cx="6350" cy="6350"/>
                <wp:effectExtent l="0" t="0" r="0" b="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9" fillcolor="black" stroked="f" o:allowincell="f" style="position:absolute;margin-left:329.85pt;margin-top:6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530090</wp:posOffset>
                </wp:positionH>
                <wp:positionV relativeFrom="page">
                  <wp:posOffset>7882890</wp:posOffset>
                </wp:positionV>
                <wp:extent cx="6350" cy="6350"/>
                <wp:effectExtent l="0" t="0" r="0" b="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0" fillcolor="black" stroked="f" o:allowincell="f" style="position:absolute;margin-left:356.7pt;margin-top:6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30415</wp:posOffset>
                </wp:positionH>
                <wp:positionV relativeFrom="page">
                  <wp:posOffset>7882890</wp:posOffset>
                </wp:positionV>
                <wp:extent cx="6350" cy="6350"/>
                <wp:effectExtent l="0" t="0" r="0" b="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1" fillcolor="black" stroked="f" o:allowincell="f" style="position:absolute;margin-left:561.45pt;margin-top:6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80770</wp:posOffset>
                </wp:positionH>
                <wp:positionV relativeFrom="page">
                  <wp:posOffset>9600565</wp:posOffset>
                </wp:positionV>
                <wp:extent cx="6350" cy="6350"/>
                <wp:effectExtent l="0" t="0" r="0" b="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2" fillcolor="black" stroked="f" o:allowincell="f" style="position:absolute;margin-left:85.1pt;margin-top:75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080770</wp:posOffset>
                </wp:positionH>
                <wp:positionV relativeFrom="page">
                  <wp:posOffset>9600565</wp:posOffset>
                </wp:positionV>
                <wp:extent cx="6350" cy="6350"/>
                <wp:effectExtent l="0" t="0" r="0" b="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3" fillcolor="black" stroked="f" o:allowincell="f" style="position:absolute;margin-left:85.1pt;margin-top:75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584960</wp:posOffset>
                </wp:positionH>
                <wp:positionV relativeFrom="page">
                  <wp:posOffset>9600565</wp:posOffset>
                </wp:positionV>
                <wp:extent cx="6350" cy="6350"/>
                <wp:effectExtent l="0" t="0" r="0" b="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4" fillcolor="black" stroked="f" o:allowincell="f" style="position:absolute;margin-left:124.8pt;margin-top:75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08175</wp:posOffset>
                </wp:positionH>
                <wp:positionV relativeFrom="page">
                  <wp:posOffset>9600565</wp:posOffset>
                </wp:positionV>
                <wp:extent cx="6350" cy="6350"/>
                <wp:effectExtent l="0" t="0" r="0" b="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5" fillcolor="black" stroked="f" o:allowincell="f" style="position:absolute;margin-left:150.25pt;margin-top:75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647950</wp:posOffset>
                </wp:positionH>
                <wp:positionV relativeFrom="page">
                  <wp:posOffset>9600565</wp:posOffset>
                </wp:positionV>
                <wp:extent cx="6350" cy="6350"/>
                <wp:effectExtent l="0" t="0" r="0" b="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6" fillcolor="black" stroked="f" o:allowincell="f" style="position:absolute;margin-left:208.5pt;margin-top:75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618865</wp:posOffset>
                </wp:positionH>
                <wp:positionV relativeFrom="page">
                  <wp:posOffset>9600565</wp:posOffset>
                </wp:positionV>
                <wp:extent cx="6350" cy="6350"/>
                <wp:effectExtent l="0" t="0" r="0" b="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7" fillcolor="black" stroked="f" o:allowincell="f" style="position:absolute;margin-left:284.95pt;margin-top:75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189095</wp:posOffset>
                </wp:positionH>
                <wp:positionV relativeFrom="page">
                  <wp:posOffset>9600565</wp:posOffset>
                </wp:positionV>
                <wp:extent cx="6350" cy="6350"/>
                <wp:effectExtent l="0" t="0" r="0" b="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fillcolor="black" stroked="f" o:allowincell="f" style="position:absolute;margin-left:329.85pt;margin-top:75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530090</wp:posOffset>
                </wp:positionH>
                <wp:positionV relativeFrom="page">
                  <wp:posOffset>9600565</wp:posOffset>
                </wp:positionV>
                <wp:extent cx="6350" cy="6350"/>
                <wp:effectExtent l="0" t="0" r="0" b="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9" fillcolor="black" stroked="f" o:allowincell="f" style="position:absolute;margin-left:356.7pt;margin-top:75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130415</wp:posOffset>
                </wp:positionH>
                <wp:positionV relativeFrom="page">
                  <wp:posOffset>9600565</wp:posOffset>
                </wp:positionV>
                <wp:extent cx="6350" cy="6350"/>
                <wp:effectExtent l="0" t="0" r="0" b="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0" fillcolor="black" stroked="f" o:allowincell="f" style="position:absolute;margin-left:561.45pt;margin-top:75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130415</wp:posOffset>
                </wp:positionH>
                <wp:positionV relativeFrom="page">
                  <wp:posOffset>9600565</wp:posOffset>
                </wp:positionV>
                <wp:extent cx="6350" cy="6350"/>
                <wp:effectExtent l="0" t="0" r="0" b="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1" fillcolor="black" stroked="f" o:allowincell="f" style="position:absolute;margin-left:561.45pt;margin-top:75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48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74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7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35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礙修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繕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善高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超過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4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7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71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5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為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形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橢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形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圓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形直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至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形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，外緣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邊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應符合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扶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於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牆面、天花板或地面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扶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8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於牆面，並具可動關節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截水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施工長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需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費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「改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高低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差」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門檻或兩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面的高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差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善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如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門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低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平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檻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除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移除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式斜坡道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架高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和式地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除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增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階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…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工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法。改善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低差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分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超過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以下之高低差改善工程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171" w:right="22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.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度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過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善工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.3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度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過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善之工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超過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分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高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超過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之高低差改善工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水龍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指新增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改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撥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式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防滑地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5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包含原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地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除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防滑地磚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施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域至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方公尺以上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改善浴缸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新增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改換指新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增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或改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換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為開門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浴</w:t>
            </w:r>
          </w:p>
        </w:tc>
      </w:tr>
      <w:tr>
        <w:trPr>
          <w:trHeight w:val="157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9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龍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頭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處</w:t>
            </w:r>
            <w:r>
              <w:rPr>
                <w:rFonts w:ascii="標楷體" w:hAnsi="標楷體" w:eastAsia="標楷體"/>
                <w:color w:val="000000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(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增、改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50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3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351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礙修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繕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防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滑地磚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3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33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1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6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8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8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善浴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ascii="標楷體" w:hAnsi="標楷體" w:eastAsia="標楷體"/>
                <w:color w:val="000000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(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增</w:t>
            </w:r>
            <w:r>
              <w:rPr>
                <w:rFonts w:ascii="標楷體" w:hAnsi="標楷體" w:eastAsia="標楷體"/>
                <w:color w:val="000000"/>
                <w:spacing w:val="3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換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、移除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含原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填補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8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87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7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54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127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4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善洗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槽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(</w:t>
            </w:r>
            <w:r>
              <w:rPr>
                <w:rFonts w:eastAsia="標楷體" w:ascii="標楷體" w:hAnsi="標楷體"/>
                <w:color w:val="000000"/>
                <w:spacing w:val="-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處</w:t>
            </w:r>
            <w:r>
              <w:rPr>
                <w:rFonts w:ascii="標楷體" w:hAnsi="標楷體" w:eastAsia="標楷體"/>
                <w:color w:val="000000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(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增</w:t>
            </w:r>
            <w:r>
              <w:rPr>
                <w:rFonts w:ascii="標楷體" w:hAnsi="標楷體" w:eastAsia="標楷體"/>
                <w:color w:val="000000"/>
                <w:spacing w:val="3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換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、移除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含原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填補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1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8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080770</wp:posOffset>
                </wp:positionH>
                <wp:positionV relativeFrom="page">
                  <wp:posOffset>2491740</wp:posOffset>
                </wp:positionV>
                <wp:extent cx="6350" cy="6350"/>
                <wp:effectExtent l="0" t="0" r="0" b="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2" fillcolor="black" stroked="f" o:allowincell="f" style="position:absolute;margin-left:85.1pt;margin-top:19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584960</wp:posOffset>
                </wp:positionH>
                <wp:positionV relativeFrom="page">
                  <wp:posOffset>2491740</wp:posOffset>
                </wp:positionV>
                <wp:extent cx="6350" cy="6350"/>
                <wp:effectExtent l="0" t="0" r="0" b="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3" fillcolor="black" stroked="f" o:allowincell="f" style="position:absolute;margin-left:124.8pt;margin-top:19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908175</wp:posOffset>
                </wp:positionH>
                <wp:positionV relativeFrom="page">
                  <wp:posOffset>2491740</wp:posOffset>
                </wp:positionV>
                <wp:extent cx="6350" cy="6350"/>
                <wp:effectExtent l="0" t="0" r="0" b="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4" fillcolor="black" stroked="f" o:allowincell="f" style="position:absolute;margin-left:150.25pt;margin-top:19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2647950</wp:posOffset>
                </wp:positionH>
                <wp:positionV relativeFrom="page">
                  <wp:posOffset>2491740</wp:posOffset>
                </wp:positionV>
                <wp:extent cx="6350" cy="6350"/>
                <wp:effectExtent l="0" t="0" r="0" b="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5" fillcolor="black" stroked="f" o:allowincell="f" style="position:absolute;margin-left:208.5pt;margin-top:19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618865</wp:posOffset>
                </wp:positionH>
                <wp:positionV relativeFrom="page">
                  <wp:posOffset>2491740</wp:posOffset>
                </wp:positionV>
                <wp:extent cx="6350" cy="6350"/>
                <wp:effectExtent l="0" t="0" r="0" b="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6" fillcolor="black" stroked="f" o:allowincell="f" style="position:absolute;margin-left:284.95pt;margin-top:19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189095</wp:posOffset>
                </wp:positionH>
                <wp:positionV relativeFrom="page">
                  <wp:posOffset>2491740</wp:posOffset>
                </wp:positionV>
                <wp:extent cx="6350" cy="6350"/>
                <wp:effectExtent l="0" t="0" r="0" b="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7" fillcolor="black" stroked="f" o:allowincell="f" style="position:absolute;margin-left:329.85pt;margin-top:19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530090</wp:posOffset>
                </wp:positionH>
                <wp:positionV relativeFrom="page">
                  <wp:posOffset>2491740</wp:posOffset>
                </wp:positionV>
                <wp:extent cx="6350" cy="6350"/>
                <wp:effectExtent l="0" t="0" r="0" b="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8" fillcolor="black" stroked="f" o:allowincell="f" style="position:absolute;margin-left:356.7pt;margin-top:19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130415</wp:posOffset>
                </wp:positionH>
                <wp:positionV relativeFrom="page">
                  <wp:posOffset>2491740</wp:posOffset>
                </wp:positionV>
                <wp:extent cx="6350" cy="6350"/>
                <wp:effectExtent l="0" t="0" r="0" b="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9" fillcolor="black" stroked="f" o:allowincell="f" style="position:absolute;margin-left:561.45pt;margin-top:19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080770</wp:posOffset>
                </wp:positionH>
                <wp:positionV relativeFrom="page">
                  <wp:posOffset>3490595</wp:posOffset>
                </wp:positionV>
                <wp:extent cx="6350" cy="6350"/>
                <wp:effectExtent l="0" t="0" r="0" b="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0" fillcolor="black" stroked="f" o:allowincell="f" style="position:absolute;margin-left:85.1pt;margin-top:27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584960</wp:posOffset>
                </wp:positionH>
                <wp:positionV relativeFrom="page">
                  <wp:posOffset>3490595</wp:posOffset>
                </wp:positionV>
                <wp:extent cx="6350" cy="6350"/>
                <wp:effectExtent l="0" t="0" r="0" b="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fillcolor="black" stroked="f" o:allowincell="f" style="position:absolute;margin-left:124.8pt;margin-top:27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8175</wp:posOffset>
                </wp:positionH>
                <wp:positionV relativeFrom="page">
                  <wp:posOffset>3490595</wp:posOffset>
                </wp:positionV>
                <wp:extent cx="6350" cy="6350"/>
                <wp:effectExtent l="0" t="0" r="0" b="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2" fillcolor="black" stroked="f" o:allowincell="f" style="position:absolute;margin-left:150.25pt;margin-top:27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647950</wp:posOffset>
                </wp:positionH>
                <wp:positionV relativeFrom="page">
                  <wp:posOffset>3490595</wp:posOffset>
                </wp:positionV>
                <wp:extent cx="6350" cy="6350"/>
                <wp:effectExtent l="0" t="0" r="0" b="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3" fillcolor="black" stroked="f" o:allowincell="f" style="position:absolute;margin-left:208.5pt;margin-top:27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618865</wp:posOffset>
                </wp:positionH>
                <wp:positionV relativeFrom="page">
                  <wp:posOffset>3490595</wp:posOffset>
                </wp:positionV>
                <wp:extent cx="6350" cy="6350"/>
                <wp:effectExtent l="0" t="0" r="0" b="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4" fillcolor="black" stroked="f" o:allowincell="f" style="position:absolute;margin-left:284.95pt;margin-top:27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189095</wp:posOffset>
                </wp:positionH>
                <wp:positionV relativeFrom="page">
                  <wp:posOffset>3490595</wp:posOffset>
                </wp:positionV>
                <wp:extent cx="6350" cy="6350"/>
                <wp:effectExtent l="0" t="0" r="0" b="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5" fillcolor="black" stroked="f" o:allowincell="f" style="position:absolute;margin-left:329.85pt;margin-top:27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530090</wp:posOffset>
                </wp:positionH>
                <wp:positionV relativeFrom="page">
                  <wp:posOffset>3490595</wp:posOffset>
                </wp:positionV>
                <wp:extent cx="6350" cy="6350"/>
                <wp:effectExtent l="0" t="0" r="0" b="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6" fillcolor="black" stroked="f" o:allowincell="f" style="position:absolute;margin-left:356.7pt;margin-top:27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130415</wp:posOffset>
                </wp:positionH>
                <wp:positionV relativeFrom="page">
                  <wp:posOffset>3490595</wp:posOffset>
                </wp:positionV>
                <wp:extent cx="6350" cy="6350"/>
                <wp:effectExtent l="0" t="0" r="0" b="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7" fillcolor="black" stroked="f" o:allowincell="f" style="position:absolute;margin-left:561.45pt;margin-top:274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080770</wp:posOffset>
                </wp:positionH>
                <wp:positionV relativeFrom="page">
                  <wp:posOffset>4765675</wp:posOffset>
                </wp:positionV>
                <wp:extent cx="6350" cy="6350"/>
                <wp:effectExtent l="0" t="0" r="0" b="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8" fillcolor="black" stroked="f" o:allowincell="f" style="position:absolute;margin-left:85.1pt;margin-top:37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584960</wp:posOffset>
                </wp:positionH>
                <wp:positionV relativeFrom="page">
                  <wp:posOffset>4765675</wp:posOffset>
                </wp:positionV>
                <wp:extent cx="6350" cy="6350"/>
                <wp:effectExtent l="0" t="0" r="0" b="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9" fillcolor="black" stroked="f" o:allowincell="f" style="position:absolute;margin-left:124.8pt;margin-top:37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8175</wp:posOffset>
                </wp:positionH>
                <wp:positionV relativeFrom="page">
                  <wp:posOffset>4765675</wp:posOffset>
                </wp:positionV>
                <wp:extent cx="6350" cy="6350"/>
                <wp:effectExtent l="0" t="0" r="0" b="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0" fillcolor="black" stroked="f" o:allowincell="f" style="position:absolute;margin-left:150.25pt;margin-top:37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647950</wp:posOffset>
                </wp:positionH>
                <wp:positionV relativeFrom="page">
                  <wp:posOffset>4765675</wp:posOffset>
                </wp:positionV>
                <wp:extent cx="6350" cy="6350"/>
                <wp:effectExtent l="0" t="0" r="0" b="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1" fillcolor="black" stroked="f" o:allowincell="f" style="position:absolute;margin-left:208.5pt;margin-top:37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3618865</wp:posOffset>
                </wp:positionH>
                <wp:positionV relativeFrom="page">
                  <wp:posOffset>4765675</wp:posOffset>
                </wp:positionV>
                <wp:extent cx="6350" cy="6350"/>
                <wp:effectExtent l="0" t="0" r="0" b="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2" fillcolor="black" stroked="f" o:allowincell="f" style="position:absolute;margin-left:284.95pt;margin-top:37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189095</wp:posOffset>
                </wp:positionH>
                <wp:positionV relativeFrom="page">
                  <wp:posOffset>4765675</wp:posOffset>
                </wp:positionV>
                <wp:extent cx="6350" cy="6350"/>
                <wp:effectExtent l="0" t="0" r="0" b="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3" fillcolor="black" stroked="f" o:allowincell="f" style="position:absolute;margin-left:329.85pt;margin-top:37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530090</wp:posOffset>
                </wp:positionH>
                <wp:positionV relativeFrom="page">
                  <wp:posOffset>4765675</wp:posOffset>
                </wp:positionV>
                <wp:extent cx="6350" cy="6350"/>
                <wp:effectExtent l="0" t="0" r="0" b="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4" fillcolor="black" stroked="f" o:allowincell="f" style="position:absolute;margin-left:356.7pt;margin-top:37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130415</wp:posOffset>
                </wp:positionH>
                <wp:positionV relativeFrom="page">
                  <wp:posOffset>4765675</wp:posOffset>
                </wp:positionV>
                <wp:extent cx="6350" cy="6350"/>
                <wp:effectExtent l="0" t="0" r="0" b="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5" fillcolor="black" stroked="f" o:allowincell="f" style="position:absolute;margin-left:561.45pt;margin-top:375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080770</wp:posOffset>
                </wp:positionH>
                <wp:positionV relativeFrom="page">
                  <wp:posOffset>6745605</wp:posOffset>
                </wp:positionV>
                <wp:extent cx="6350" cy="6350"/>
                <wp:effectExtent l="0" t="0" r="0" b="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6" fillcolor="black" stroked="f" o:allowincell="f" style="position:absolute;margin-left:85.1pt;margin-top:531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584960</wp:posOffset>
                </wp:positionH>
                <wp:positionV relativeFrom="page">
                  <wp:posOffset>6745605</wp:posOffset>
                </wp:positionV>
                <wp:extent cx="6350" cy="6350"/>
                <wp:effectExtent l="0" t="0" r="0" b="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7" fillcolor="black" stroked="f" o:allowincell="f" style="position:absolute;margin-left:124.8pt;margin-top:531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8175</wp:posOffset>
                </wp:positionH>
                <wp:positionV relativeFrom="page">
                  <wp:posOffset>6745605</wp:posOffset>
                </wp:positionV>
                <wp:extent cx="6350" cy="6350"/>
                <wp:effectExtent l="0" t="0" r="0" b="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8" fillcolor="black" stroked="f" o:allowincell="f" style="position:absolute;margin-left:150.25pt;margin-top:531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647950</wp:posOffset>
                </wp:positionH>
                <wp:positionV relativeFrom="page">
                  <wp:posOffset>6745605</wp:posOffset>
                </wp:positionV>
                <wp:extent cx="6350" cy="6350"/>
                <wp:effectExtent l="0" t="0" r="0" b="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9" fillcolor="black" stroked="f" o:allowincell="f" style="position:absolute;margin-left:208.5pt;margin-top:531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618865</wp:posOffset>
                </wp:positionH>
                <wp:positionV relativeFrom="page">
                  <wp:posOffset>6745605</wp:posOffset>
                </wp:positionV>
                <wp:extent cx="6350" cy="6350"/>
                <wp:effectExtent l="0" t="0" r="0" b="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0" fillcolor="black" stroked="f" o:allowincell="f" style="position:absolute;margin-left:284.95pt;margin-top:531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189095</wp:posOffset>
                </wp:positionH>
                <wp:positionV relativeFrom="page">
                  <wp:posOffset>6745605</wp:posOffset>
                </wp:positionV>
                <wp:extent cx="6350" cy="6350"/>
                <wp:effectExtent l="0" t="0" r="0" b="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1" fillcolor="black" stroked="f" o:allowincell="f" style="position:absolute;margin-left:329.85pt;margin-top:531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530090</wp:posOffset>
                </wp:positionH>
                <wp:positionV relativeFrom="page">
                  <wp:posOffset>6745605</wp:posOffset>
                </wp:positionV>
                <wp:extent cx="6350" cy="6350"/>
                <wp:effectExtent l="0" t="0" r="0" b="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2" fillcolor="black" stroked="f" o:allowincell="f" style="position:absolute;margin-left:356.7pt;margin-top:531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130415</wp:posOffset>
                </wp:positionH>
                <wp:positionV relativeFrom="page">
                  <wp:posOffset>6745605</wp:posOffset>
                </wp:positionV>
                <wp:extent cx="6350" cy="6350"/>
                <wp:effectExtent l="0" t="0" r="0" b="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3" fillcolor="black" stroked="f" o:allowincell="f" style="position:absolute;margin-left:561.45pt;margin-top:531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080770</wp:posOffset>
                </wp:positionH>
                <wp:positionV relativeFrom="page">
                  <wp:posOffset>8997315</wp:posOffset>
                </wp:positionV>
                <wp:extent cx="6350" cy="6350"/>
                <wp:effectExtent l="0" t="0" r="0" b="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fillcolor="black" stroked="f" o:allowincell="f" style="position:absolute;margin-left:85.1pt;margin-top:70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080770</wp:posOffset>
                </wp:positionH>
                <wp:positionV relativeFrom="page">
                  <wp:posOffset>8997315</wp:posOffset>
                </wp:positionV>
                <wp:extent cx="6350" cy="6350"/>
                <wp:effectExtent l="0" t="0" r="0" b="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5" fillcolor="black" stroked="f" o:allowincell="f" style="position:absolute;margin-left:85.1pt;margin-top:70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584960</wp:posOffset>
                </wp:positionH>
                <wp:positionV relativeFrom="page">
                  <wp:posOffset>8997315</wp:posOffset>
                </wp:positionV>
                <wp:extent cx="6350" cy="6350"/>
                <wp:effectExtent l="0" t="0" r="0" b="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6" fillcolor="black" stroked="f" o:allowincell="f" style="position:absolute;margin-left:124.8pt;margin-top:70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8175</wp:posOffset>
                </wp:positionH>
                <wp:positionV relativeFrom="page">
                  <wp:posOffset>8997315</wp:posOffset>
                </wp:positionV>
                <wp:extent cx="6350" cy="6350"/>
                <wp:effectExtent l="0" t="0" r="0" b="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7" fillcolor="black" stroked="f" o:allowincell="f" style="position:absolute;margin-left:150.25pt;margin-top:70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647950</wp:posOffset>
                </wp:positionH>
                <wp:positionV relativeFrom="page">
                  <wp:posOffset>8997315</wp:posOffset>
                </wp:positionV>
                <wp:extent cx="6350" cy="6350"/>
                <wp:effectExtent l="0" t="0" r="0" b="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8" fillcolor="black" stroked="f" o:allowincell="f" style="position:absolute;margin-left:208.5pt;margin-top:70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618865</wp:posOffset>
                </wp:positionH>
                <wp:positionV relativeFrom="page">
                  <wp:posOffset>8997315</wp:posOffset>
                </wp:positionV>
                <wp:extent cx="6350" cy="6350"/>
                <wp:effectExtent l="0" t="0" r="0" b="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9" fillcolor="black" stroked="f" o:allowincell="f" style="position:absolute;margin-left:284.95pt;margin-top:70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189095</wp:posOffset>
                </wp:positionH>
                <wp:positionV relativeFrom="page">
                  <wp:posOffset>8997315</wp:posOffset>
                </wp:positionV>
                <wp:extent cx="6350" cy="6350"/>
                <wp:effectExtent l="0" t="0" r="0" b="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0" fillcolor="black" stroked="f" o:allowincell="f" style="position:absolute;margin-left:329.85pt;margin-top:70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530090</wp:posOffset>
                </wp:positionH>
                <wp:positionV relativeFrom="page">
                  <wp:posOffset>8997315</wp:posOffset>
                </wp:positionV>
                <wp:extent cx="6350" cy="6350"/>
                <wp:effectExtent l="0" t="0" r="0" b="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1" fillcolor="black" stroked="f" o:allowincell="f" style="position:absolute;margin-left:356.7pt;margin-top:70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130415</wp:posOffset>
                </wp:positionH>
                <wp:positionV relativeFrom="page">
                  <wp:posOffset>8997315</wp:posOffset>
                </wp:positionV>
                <wp:extent cx="6350" cy="6350"/>
                <wp:effectExtent l="0" t="0" r="0" b="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2" fillcolor="black" stroked="f" o:allowincell="f" style="position:absolute;margin-left:561.45pt;margin-top:70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130415</wp:posOffset>
                </wp:positionH>
                <wp:positionV relativeFrom="page">
                  <wp:posOffset>8997315</wp:posOffset>
                </wp:positionV>
                <wp:extent cx="6350" cy="6350"/>
                <wp:effectExtent l="0" t="0" r="0" b="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3" fillcolor="black" stroked="f" o:allowincell="f" style="position:absolute;margin-left:561.45pt;margin-top:70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1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106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9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9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善馬桶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處</w:t>
            </w:r>
            <w:r>
              <w:rPr>
                <w:rFonts w:ascii="標楷體" w:hAnsi="標楷體" w:eastAsia="標楷體"/>
                <w:color w:val="000000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(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增</w:t>
            </w:r>
            <w:r>
              <w:rPr>
                <w:rFonts w:ascii="標楷體" w:hAnsi="標楷體" w:eastAsia="標楷體"/>
                <w:color w:val="000000"/>
                <w:spacing w:val="3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換、移除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含原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9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95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8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缸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馬桶背靠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兼具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整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積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少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0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方公分，且須鎖固於牆面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改善流理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於可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靠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圍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高度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空間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隔間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新增固定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地面之牆面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壁掛式淋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台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方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掛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淋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浴用途之身體支撐平台，包含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或平躺型式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礙改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公共空間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礙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不包含尚未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修的毛胚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礙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繕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目，一般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損壞更換或汰舊換新不予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同一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門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易型、門進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使用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擇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除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設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乾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溼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的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補助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定式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針對提供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持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度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善洗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台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槽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未包含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水龍頭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4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善馬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8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若同一處因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桶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新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遷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申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僅更換免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馬桶座蓋非屬本項補助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隔間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牆面每平方公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新臺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0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礙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善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含修繕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5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2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額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收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總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臺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,0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元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收</w:t>
            </w:r>
          </w:p>
        </w:tc>
      </w:tr>
      <w:tr>
        <w:trPr>
          <w:trHeight w:val="125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13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馬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桶背靠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6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23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2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4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善流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台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增、改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4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45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3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39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0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3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善抽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煙機</w:t>
            </w:r>
            <w:r>
              <w:rPr>
                <w:rFonts w:ascii="標楷體" w:hAnsi="標楷體" w:eastAsia="標楷體"/>
                <w:color w:val="000000"/>
                <w:spacing w:val="6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6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置調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27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1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98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9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8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8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隔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間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每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方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公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4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增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8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18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0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80770</wp:posOffset>
                </wp:positionH>
                <wp:positionV relativeFrom="page">
                  <wp:posOffset>2903220</wp:posOffset>
                </wp:positionV>
                <wp:extent cx="6350" cy="6350"/>
                <wp:effectExtent l="0" t="0" r="0" b="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4" fillcolor="black" stroked="f" o:allowincell="f" style="position:absolute;margin-left:85.1pt;margin-top:22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584960</wp:posOffset>
                </wp:positionH>
                <wp:positionV relativeFrom="page">
                  <wp:posOffset>2903220</wp:posOffset>
                </wp:positionV>
                <wp:extent cx="6350" cy="6350"/>
                <wp:effectExtent l="0" t="0" r="0" b="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5" fillcolor="black" stroked="f" o:allowincell="f" style="position:absolute;margin-left:124.8pt;margin-top:22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8175</wp:posOffset>
                </wp:positionH>
                <wp:positionV relativeFrom="page">
                  <wp:posOffset>2903220</wp:posOffset>
                </wp:positionV>
                <wp:extent cx="6350" cy="6350"/>
                <wp:effectExtent l="0" t="0" r="0" b="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6" fillcolor="black" stroked="f" o:allowincell="f" style="position:absolute;margin-left:150.25pt;margin-top:22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647950</wp:posOffset>
                </wp:positionH>
                <wp:positionV relativeFrom="page">
                  <wp:posOffset>2903220</wp:posOffset>
                </wp:positionV>
                <wp:extent cx="6350" cy="6350"/>
                <wp:effectExtent l="0" t="0" r="0" b="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fillcolor="black" stroked="f" o:allowincell="f" style="position:absolute;margin-left:208.5pt;margin-top:22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618865</wp:posOffset>
                </wp:positionH>
                <wp:positionV relativeFrom="page">
                  <wp:posOffset>2903220</wp:posOffset>
                </wp:positionV>
                <wp:extent cx="6350" cy="6350"/>
                <wp:effectExtent l="0" t="0" r="0" b="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8" fillcolor="black" stroked="f" o:allowincell="f" style="position:absolute;margin-left:284.95pt;margin-top:22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189095</wp:posOffset>
                </wp:positionH>
                <wp:positionV relativeFrom="page">
                  <wp:posOffset>2903220</wp:posOffset>
                </wp:positionV>
                <wp:extent cx="6350" cy="6350"/>
                <wp:effectExtent l="0" t="0" r="0" b="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9" fillcolor="black" stroked="f" o:allowincell="f" style="position:absolute;margin-left:329.85pt;margin-top:22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530090</wp:posOffset>
                </wp:positionH>
                <wp:positionV relativeFrom="page">
                  <wp:posOffset>2903220</wp:posOffset>
                </wp:positionV>
                <wp:extent cx="6350" cy="6350"/>
                <wp:effectExtent l="0" t="0" r="0" b="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0" fillcolor="black" stroked="f" o:allowincell="f" style="position:absolute;margin-left:356.7pt;margin-top:22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130415</wp:posOffset>
                </wp:positionH>
                <wp:positionV relativeFrom="page">
                  <wp:posOffset>2903220</wp:posOffset>
                </wp:positionV>
                <wp:extent cx="6350" cy="6350"/>
                <wp:effectExtent l="0" t="0" r="0" b="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1" fillcolor="black" stroked="f" o:allowincell="f" style="position:absolute;margin-left:561.45pt;margin-top:22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80770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2" fillcolor="black" stroked="f" o:allowincell="f" style="position:absolute;margin-left:85.1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584960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3" fillcolor="black" stroked="f" o:allowincell="f" style="position:absolute;margin-left:124.8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8175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4" fillcolor="black" stroked="f" o:allowincell="f" style="position:absolute;margin-left:150.25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647950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5" fillcolor="black" stroked="f" o:allowincell="f" style="position:absolute;margin-left:208.5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618865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6" fillcolor="black" stroked="f" o:allowincell="f" style="position:absolute;margin-left:284.95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189095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7" fillcolor="black" stroked="f" o:allowincell="f" style="position:absolute;margin-left:329.85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530090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8" fillcolor="black" stroked="f" o:allowincell="f" style="position:absolute;margin-left:356.7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130415</wp:posOffset>
                </wp:positionH>
                <wp:positionV relativeFrom="page">
                  <wp:posOffset>3702050</wp:posOffset>
                </wp:positionV>
                <wp:extent cx="6350" cy="6350"/>
                <wp:effectExtent l="0" t="0" r="0" b="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9" fillcolor="black" stroked="f" o:allowincell="f" style="position:absolute;margin-left:561.45pt;margin-top:291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080770</wp:posOffset>
                </wp:positionH>
                <wp:positionV relativeFrom="page">
                  <wp:posOffset>5121275</wp:posOffset>
                </wp:positionV>
                <wp:extent cx="6350" cy="6350"/>
                <wp:effectExtent l="0" t="0" r="0" b="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0" fillcolor="black" stroked="f" o:allowincell="f" style="position:absolute;margin-left:85.1pt;margin-top:403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584960</wp:posOffset>
                </wp:positionH>
                <wp:positionV relativeFrom="page">
                  <wp:posOffset>5121275</wp:posOffset>
                </wp:positionV>
                <wp:extent cx="6350" cy="6350"/>
                <wp:effectExtent l="0" t="0" r="0" b="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1" fillcolor="black" stroked="f" o:allowincell="f" style="position:absolute;margin-left:124.8pt;margin-top:403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908175</wp:posOffset>
                </wp:positionH>
                <wp:positionV relativeFrom="page">
                  <wp:posOffset>5121275</wp:posOffset>
                </wp:positionV>
                <wp:extent cx="6350" cy="6350"/>
                <wp:effectExtent l="0" t="0" r="0" b="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2" fillcolor="black" stroked="f" o:allowincell="f" style="position:absolute;margin-left:150.25pt;margin-top:403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647950</wp:posOffset>
                </wp:positionH>
                <wp:positionV relativeFrom="page">
                  <wp:posOffset>5121275</wp:posOffset>
                </wp:positionV>
                <wp:extent cx="6350" cy="6350"/>
                <wp:effectExtent l="0" t="0" r="0" b="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3" fillcolor="black" stroked="f" o:allowincell="f" style="position:absolute;margin-left:208.5pt;margin-top:403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618865</wp:posOffset>
                </wp:positionH>
                <wp:positionV relativeFrom="page">
                  <wp:posOffset>5121275</wp:posOffset>
                </wp:positionV>
                <wp:extent cx="6350" cy="6350"/>
                <wp:effectExtent l="0" t="0" r="0" b="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4" fillcolor="black" stroked="f" o:allowincell="f" style="position:absolute;margin-left:284.95pt;margin-top:403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189095</wp:posOffset>
                </wp:positionH>
                <wp:positionV relativeFrom="page">
                  <wp:posOffset>5121275</wp:posOffset>
                </wp:positionV>
                <wp:extent cx="6350" cy="6350"/>
                <wp:effectExtent l="0" t="0" r="0" b="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5" fillcolor="black" stroked="f" o:allowincell="f" style="position:absolute;margin-left:329.85pt;margin-top:403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530090</wp:posOffset>
                </wp:positionH>
                <wp:positionV relativeFrom="page">
                  <wp:posOffset>5121275</wp:posOffset>
                </wp:positionV>
                <wp:extent cx="6350" cy="6350"/>
                <wp:effectExtent l="0" t="0" r="0" b="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6" fillcolor="black" stroked="f" o:allowincell="f" style="position:absolute;margin-left:356.7pt;margin-top:403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130415</wp:posOffset>
                </wp:positionH>
                <wp:positionV relativeFrom="page">
                  <wp:posOffset>5121275</wp:posOffset>
                </wp:positionV>
                <wp:extent cx="6350" cy="6350"/>
                <wp:effectExtent l="0" t="0" r="0" b="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7" fillcolor="black" stroked="f" o:allowincell="f" style="position:absolute;margin-left:561.45pt;margin-top:403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080770</wp:posOffset>
                </wp:positionH>
                <wp:positionV relativeFrom="page">
                  <wp:posOffset>7279005</wp:posOffset>
                </wp:positionV>
                <wp:extent cx="6350" cy="6350"/>
                <wp:effectExtent l="0" t="0" r="0" b="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8" fillcolor="black" stroked="f" o:allowincell="f" style="position:absolute;margin-left:85.1pt;margin-top:57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584960</wp:posOffset>
                </wp:positionH>
                <wp:positionV relativeFrom="page">
                  <wp:posOffset>7279005</wp:posOffset>
                </wp:positionV>
                <wp:extent cx="6350" cy="6350"/>
                <wp:effectExtent l="0" t="0" r="0" b="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9" fillcolor="black" stroked="f" o:allowincell="f" style="position:absolute;margin-left:124.8pt;margin-top:57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908175</wp:posOffset>
                </wp:positionH>
                <wp:positionV relativeFrom="page">
                  <wp:posOffset>7279005</wp:posOffset>
                </wp:positionV>
                <wp:extent cx="6350" cy="6350"/>
                <wp:effectExtent l="0" t="0" r="0" b="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fillcolor="black" stroked="f" o:allowincell="f" style="position:absolute;margin-left:150.25pt;margin-top:57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647950</wp:posOffset>
                </wp:positionH>
                <wp:positionV relativeFrom="page">
                  <wp:posOffset>7279005</wp:posOffset>
                </wp:positionV>
                <wp:extent cx="6350" cy="6350"/>
                <wp:effectExtent l="0" t="0" r="0" b="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1" fillcolor="black" stroked="f" o:allowincell="f" style="position:absolute;margin-left:208.5pt;margin-top:57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618865</wp:posOffset>
                </wp:positionH>
                <wp:positionV relativeFrom="page">
                  <wp:posOffset>7279005</wp:posOffset>
                </wp:positionV>
                <wp:extent cx="6350" cy="6350"/>
                <wp:effectExtent l="0" t="0" r="0" b="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2" fillcolor="black" stroked="f" o:allowincell="f" style="position:absolute;margin-left:284.95pt;margin-top:57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189095</wp:posOffset>
                </wp:positionH>
                <wp:positionV relativeFrom="page">
                  <wp:posOffset>7279005</wp:posOffset>
                </wp:positionV>
                <wp:extent cx="6350" cy="6350"/>
                <wp:effectExtent l="0" t="0" r="0" b="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3" fillcolor="black" stroked="f" o:allowincell="f" style="position:absolute;margin-left:329.85pt;margin-top:57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530090</wp:posOffset>
                </wp:positionH>
                <wp:positionV relativeFrom="page">
                  <wp:posOffset>7279005</wp:posOffset>
                </wp:positionV>
                <wp:extent cx="6350" cy="6350"/>
                <wp:effectExtent l="0" t="0" r="0" b="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4" fillcolor="black" stroked="f" o:allowincell="f" style="position:absolute;margin-left:356.7pt;margin-top:57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130415</wp:posOffset>
                </wp:positionH>
                <wp:positionV relativeFrom="page">
                  <wp:posOffset>7279005</wp:posOffset>
                </wp:positionV>
                <wp:extent cx="6350" cy="6350"/>
                <wp:effectExtent l="0" t="0" r="0" b="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5" fillcolor="black" stroked="f" o:allowincell="f" style="position:absolute;margin-left:561.45pt;margin-top:573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080770</wp:posOffset>
                </wp:positionH>
                <wp:positionV relativeFrom="page">
                  <wp:posOffset>9173845</wp:posOffset>
                </wp:positionV>
                <wp:extent cx="6350" cy="6350"/>
                <wp:effectExtent l="0" t="0" r="0" b="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6" fillcolor="black" stroked="f" o:allowincell="f" style="position:absolute;margin-left:85.1pt;margin-top:72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080770</wp:posOffset>
                </wp:positionH>
                <wp:positionV relativeFrom="page">
                  <wp:posOffset>9173845</wp:posOffset>
                </wp:positionV>
                <wp:extent cx="6350" cy="6350"/>
                <wp:effectExtent l="0" t="0" r="0" b="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7" fillcolor="black" stroked="f" o:allowincell="f" style="position:absolute;margin-left:85.1pt;margin-top:72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584960</wp:posOffset>
                </wp:positionH>
                <wp:positionV relativeFrom="page">
                  <wp:posOffset>9173845</wp:posOffset>
                </wp:positionV>
                <wp:extent cx="6350" cy="6350"/>
                <wp:effectExtent l="0" t="0" r="0" b="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8" fillcolor="black" stroked="f" o:allowincell="f" style="position:absolute;margin-left:124.8pt;margin-top:72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908175</wp:posOffset>
                </wp:positionH>
                <wp:positionV relativeFrom="page">
                  <wp:posOffset>9173845</wp:posOffset>
                </wp:positionV>
                <wp:extent cx="6350" cy="6350"/>
                <wp:effectExtent l="0" t="0" r="0" b="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9" fillcolor="black" stroked="f" o:allowincell="f" style="position:absolute;margin-left:150.25pt;margin-top:72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2647950</wp:posOffset>
                </wp:positionH>
                <wp:positionV relativeFrom="page">
                  <wp:posOffset>9173845</wp:posOffset>
                </wp:positionV>
                <wp:extent cx="6350" cy="6350"/>
                <wp:effectExtent l="0" t="0" r="0" b="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0" fillcolor="black" stroked="f" o:allowincell="f" style="position:absolute;margin-left:208.5pt;margin-top:72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618865</wp:posOffset>
                </wp:positionH>
                <wp:positionV relativeFrom="page">
                  <wp:posOffset>9173845</wp:posOffset>
                </wp:positionV>
                <wp:extent cx="6350" cy="6350"/>
                <wp:effectExtent l="0" t="0" r="0" b="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1" fillcolor="black" stroked="f" o:allowincell="f" style="position:absolute;margin-left:284.95pt;margin-top:72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189095</wp:posOffset>
                </wp:positionH>
                <wp:positionV relativeFrom="page">
                  <wp:posOffset>9173845</wp:posOffset>
                </wp:positionV>
                <wp:extent cx="6350" cy="6350"/>
                <wp:effectExtent l="0" t="0" r="0" b="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2" fillcolor="black" stroked="f" o:allowincell="f" style="position:absolute;margin-left:329.85pt;margin-top:72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530090</wp:posOffset>
                </wp:positionH>
                <wp:positionV relativeFrom="page">
                  <wp:posOffset>9173845</wp:posOffset>
                </wp:positionV>
                <wp:extent cx="6350" cy="6350"/>
                <wp:effectExtent l="0" t="0" r="0" b="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3" fillcolor="black" stroked="f" o:allowincell="f" style="position:absolute;margin-left:356.7pt;margin-top:72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130415</wp:posOffset>
                </wp:positionH>
                <wp:positionV relativeFrom="page">
                  <wp:posOffset>9173845</wp:posOffset>
                </wp:positionV>
                <wp:extent cx="6350" cy="6350"/>
                <wp:effectExtent l="0" t="0" r="0" b="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4" fillcolor="black" stroked="f" o:allowincell="f" style="position:absolute;margin-left:561.45pt;margin-top:72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130415</wp:posOffset>
                </wp:positionH>
                <wp:positionV relativeFrom="page">
                  <wp:posOffset>9173845</wp:posOffset>
                </wp:positionV>
                <wp:extent cx="6350" cy="6350"/>
                <wp:effectExtent l="0" t="0" r="0" b="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5" fillcolor="black" stroked="f" o:allowincell="f" style="position:absolute;margin-left:561.45pt;margin-top:722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937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19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03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修繕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掛式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浴台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5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20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入戶最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總補助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臺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5,000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元，一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最高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補助新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幣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,0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元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心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障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增加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戶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高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金額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限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增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加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%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1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高總補助金額不得逾上</w:t>
            </w:r>
            <w:r>
              <w:rPr>
                <w:rFonts w:ascii="標楷體" w:hAnsi="標楷體" w:eastAsia="標楷體"/>
                <w:color w:val="000000"/>
                <w:spacing w:val="-1"/>
                <w:sz w:val="24"/>
                <w:lang w:val="en-US"/>
              </w:rPr>
              <w:t>開基準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1.5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戶內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增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心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障礙人口時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左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曾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基準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每次申請居家無障礙改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善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修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繕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目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併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計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項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補助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十二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居家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修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繕各項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於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限內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善處不可重複申請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均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生活戶為補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，且以主要居住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處為原則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檢附相關證明文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施工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照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目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格說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明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房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謄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他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房屋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自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房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租賃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約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房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謄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房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影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主出具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意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單位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審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施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核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容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吻合。</w:t>
            </w:r>
          </w:p>
        </w:tc>
      </w:tr>
      <w:tr>
        <w:trPr>
          <w:trHeight w:val="269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5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9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檻斜角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側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3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6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住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籍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合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智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8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9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0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1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2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80770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6" fillcolor="black" stroked="f" o:allowincell="f" style="position:absolute;margin-left:85.1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584960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7" fillcolor="black" stroked="f" o:allowincell="f" style="position:absolute;margin-left:124.8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908175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8" fillcolor="black" stroked="f" o:allowincell="f" style="position:absolute;margin-left:150.25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647950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9" fillcolor="black" stroked="f" o:allowincell="f" style="position:absolute;margin-left:208.5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618865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0" fillcolor="black" stroked="f" o:allowincell="f" style="position:absolute;margin-left:284.95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189095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1" fillcolor="black" stroked="f" o:allowincell="f" style="position:absolute;margin-left:329.85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530090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2" fillcolor="black" stroked="f" o:allowincell="f" style="position:absolute;margin-left:356.7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130415</wp:posOffset>
                </wp:positionH>
                <wp:positionV relativeFrom="page">
                  <wp:posOffset>6869430</wp:posOffset>
                </wp:positionV>
                <wp:extent cx="6350" cy="6350"/>
                <wp:effectExtent l="0" t="0" r="0" b="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3" fillcolor="black" stroked="f" o:allowincell="f" style="position:absolute;margin-left:561.45pt;margin-top:54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80770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0" b="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4" fillcolor="black" stroked="f" o:allowincell="f" style="position:absolute;margin-left:85.1pt;margin-top:67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80770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0" b="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5" fillcolor="black" stroked="f" o:allowincell="f" style="position:absolute;margin-left:85.1pt;margin-top:67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584960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0" b="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6" fillcolor="black" stroked="f" o:allowincell="f" style="position:absolute;margin-left:124.8pt;margin-top:67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90817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0" b="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7" fillcolor="black" stroked="f" o:allowincell="f" style="position:absolute;margin-left:150.25pt;margin-top:67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647950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0" b="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8" fillcolor="black" stroked="f" o:allowincell="f" style="position:absolute;margin-left:208.5pt;margin-top:67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61886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0" b="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9" fillcolor="black" stroked="f" o:allowincell="f" style="position:absolute;margin-left:284.95pt;margin-top:67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18909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0" b="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0" fillcolor="black" stroked="f" o:allowincell="f" style="position:absolute;margin-left:329.85pt;margin-top:67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530090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0" b="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1" fillcolor="black" stroked="f" o:allowincell="f" style="position:absolute;margin-left:356.7pt;margin-top:67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13041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0" b="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2" fillcolor="black" stroked="f" o:allowincell="f" style="position:absolute;margin-left:561.45pt;margin-top:67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13041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0" b="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3" fillcolor="black" stroked="f" o:allowincell="f" style="position:absolute;margin-left:561.45pt;margin-top:675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27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4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6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3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定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坡板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6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65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5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7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ICD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】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智能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具行動功能障礙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碼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1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2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3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8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四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3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第四類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4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4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1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-33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4"/>
                <w:sz w:val="24"/>
                <w:lang w:val="en-US"/>
              </w:rPr>
              <w:t>五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：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b510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s530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54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5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61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620</w:t>
            </w:r>
            <w:r>
              <w:rPr>
                <w:rFonts w:eastAsia="標楷體" w:ascii="標楷體" w:hAnsi="標楷體"/>
                <w:color w:val="000000"/>
                <w:spacing w:val="-2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9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6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7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重要器官失去功能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行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動功能障礙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府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員</w:t>
            </w:r>
          </w:p>
        </w:tc>
      </w:tr>
      <w:tr>
        <w:trPr>
          <w:trHeight w:val="353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7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96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定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坡板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9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6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8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41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1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3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0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定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坡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9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8"/>
                <w:sz w:val="24"/>
                <w:lang w:val="en-US"/>
              </w:rPr>
              <w:t>120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3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34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2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9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8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1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117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定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坡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9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8"/>
                <w:sz w:val="24"/>
                <w:lang w:val="en-US"/>
              </w:rPr>
              <w:t>150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1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10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9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80770</wp:posOffset>
                </wp:positionH>
                <wp:positionV relativeFrom="page">
                  <wp:posOffset>2357755</wp:posOffset>
                </wp:positionV>
                <wp:extent cx="6350" cy="6350"/>
                <wp:effectExtent l="0" t="0" r="0" b="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4" fillcolor="black" stroked="f" o:allowincell="f" style="position:absolute;margin-left:85.1pt;margin-top:18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584960</wp:posOffset>
                </wp:positionH>
                <wp:positionV relativeFrom="page">
                  <wp:posOffset>2357755</wp:posOffset>
                </wp:positionV>
                <wp:extent cx="6350" cy="6350"/>
                <wp:effectExtent l="0" t="0" r="0" b="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5" fillcolor="black" stroked="f" o:allowincell="f" style="position:absolute;margin-left:124.8pt;margin-top:18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908175</wp:posOffset>
                </wp:positionH>
                <wp:positionV relativeFrom="page">
                  <wp:posOffset>2357755</wp:posOffset>
                </wp:positionV>
                <wp:extent cx="6350" cy="6350"/>
                <wp:effectExtent l="0" t="0" r="0" b="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6" fillcolor="black" stroked="f" o:allowincell="f" style="position:absolute;margin-left:150.25pt;margin-top:18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647950</wp:posOffset>
                </wp:positionH>
                <wp:positionV relativeFrom="page">
                  <wp:posOffset>2357755</wp:posOffset>
                </wp:positionV>
                <wp:extent cx="6350" cy="6350"/>
                <wp:effectExtent l="0" t="0" r="0" b="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7" fillcolor="black" stroked="f" o:allowincell="f" style="position:absolute;margin-left:208.5pt;margin-top:18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618865</wp:posOffset>
                </wp:positionH>
                <wp:positionV relativeFrom="page">
                  <wp:posOffset>2357755</wp:posOffset>
                </wp:positionV>
                <wp:extent cx="6350" cy="6350"/>
                <wp:effectExtent l="0" t="0" r="0" b="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8" fillcolor="black" stroked="f" o:allowincell="f" style="position:absolute;margin-left:284.95pt;margin-top:18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189095</wp:posOffset>
                </wp:positionH>
                <wp:positionV relativeFrom="page">
                  <wp:posOffset>2357755</wp:posOffset>
                </wp:positionV>
                <wp:extent cx="6350" cy="6350"/>
                <wp:effectExtent l="0" t="0" r="0" b="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9" fillcolor="black" stroked="f" o:allowincell="f" style="position:absolute;margin-left:329.85pt;margin-top:18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530090</wp:posOffset>
                </wp:positionH>
                <wp:positionV relativeFrom="page">
                  <wp:posOffset>2357755</wp:posOffset>
                </wp:positionV>
                <wp:extent cx="6350" cy="6350"/>
                <wp:effectExtent l="0" t="0" r="0" b="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0" fillcolor="black" stroked="f" o:allowincell="f" style="position:absolute;margin-left:356.7pt;margin-top:18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130415</wp:posOffset>
                </wp:positionH>
                <wp:positionV relativeFrom="page">
                  <wp:posOffset>2357755</wp:posOffset>
                </wp:positionV>
                <wp:extent cx="6350" cy="6350"/>
                <wp:effectExtent l="0" t="0" r="0" b="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1" fillcolor="black" stroked="f" o:allowincell="f" style="position:absolute;margin-left:561.45pt;margin-top:185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80770</wp:posOffset>
                </wp:positionH>
                <wp:positionV relativeFrom="page">
                  <wp:posOffset>4603115</wp:posOffset>
                </wp:positionV>
                <wp:extent cx="6350" cy="6350"/>
                <wp:effectExtent l="0" t="0" r="0" b="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2" fillcolor="black" stroked="f" o:allowincell="f" style="position:absolute;margin-left:85.1pt;margin-top:36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584960</wp:posOffset>
                </wp:positionH>
                <wp:positionV relativeFrom="page">
                  <wp:posOffset>4603115</wp:posOffset>
                </wp:positionV>
                <wp:extent cx="6350" cy="6350"/>
                <wp:effectExtent l="0" t="0" r="0" b="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3" fillcolor="black" stroked="f" o:allowincell="f" style="position:absolute;margin-left:124.8pt;margin-top:36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908175</wp:posOffset>
                </wp:positionH>
                <wp:positionV relativeFrom="page">
                  <wp:posOffset>4603115</wp:posOffset>
                </wp:positionV>
                <wp:extent cx="6350" cy="6350"/>
                <wp:effectExtent l="0" t="0" r="0" b="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4" fillcolor="black" stroked="f" o:allowincell="f" style="position:absolute;margin-left:150.25pt;margin-top:36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647950</wp:posOffset>
                </wp:positionH>
                <wp:positionV relativeFrom="page">
                  <wp:posOffset>4603115</wp:posOffset>
                </wp:positionV>
                <wp:extent cx="6350" cy="6350"/>
                <wp:effectExtent l="0" t="0" r="0" b="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5" fillcolor="black" stroked="f" o:allowincell="f" style="position:absolute;margin-left:208.5pt;margin-top:36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618865</wp:posOffset>
                </wp:positionH>
                <wp:positionV relativeFrom="page">
                  <wp:posOffset>4603115</wp:posOffset>
                </wp:positionV>
                <wp:extent cx="6350" cy="6350"/>
                <wp:effectExtent l="0" t="0" r="0" b="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6" fillcolor="black" stroked="f" o:allowincell="f" style="position:absolute;margin-left:284.95pt;margin-top:36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189095</wp:posOffset>
                </wp:positionH>
                <wp:positionV relativeFrom="page">
                  <wp:posOffset>4603115</wp:posOffset>
                </wp:positionV>
                <wp:extent cx="6350" cy="6350"/>
                <wp:effectExtent l="0" t="0" r="0" b="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7" fillcolor="black" stroked="f" o:allowincell="f" style="position:absolute;margin-left:329.85pt;margin-top:36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530090</wp:posOffset>
                </wp:positionH>
                <wp:positionV relativeFrom="page">
                  <wp:posOffset>4603115</wp:posOffset>
                </wp:positionV>
                <wp:extent cx="6350" cy="6350"/>
                <wp:effectExtent l="0" t="0" r="0" b="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8" fillcolor="black" stroked="f" o:allowincell="f" style="position:absolute;margin-left:356.7pt;margin-top:36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130415</wp:posOffset>
                </wp:positionH>
                <wp:positionV relativeFrom="page">
                  <wp:posOffset>4603115</wp:posOffset>
                </wp:positionV>
                <wp:extent cx="6350" cy="6350"/>
                <wp:effectExtent l="0" t="0" r="0" b="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fillcolor="black" stroked="f" o:allowincell="f" style="position:absolute;margin-left:561.45pt;margin-top:36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80770</wp:posOffset>
                </wp:positionH>
                <wp:positionV relativeFrom="page">
                  <wp:posOffset>6768465</wp:posOffset>
                </wp:positionV>
                <wp:extent cx="6350" cy="6350"/>
                <wp:effectExtent l="0" t="0" r="0" b="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0" fillcolor="black" stroked="f" o:allowincell="f" style="position:absolute;margin-left:85.1pt;margin-top:532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584960</wp:posOffset>
                </wp:positionH>
                <wp:positionV relativeFrom="page">
                  <wp:posOffset>6768465</wp:posOffset>
                </wp:positionV>
                <wp:extent cx="6350" cy="6350"/>
                <wp:effectExtent l="0" t="0" r="0" b="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1" fillcolor="black" stroked="f" o:allowincell="f" style="position:absolute;margin-left:124.8pt;margin-top:532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908175</wp:posOffset>
                </wp:positionH>
                <wp:positionV relativeFrom="page">
                  <wp:posOffset>6768465</wp:posOffset>
                </wp:positionV>
                <wp:extent cx="6350" cy="6350"/>
                <wp:effectExtent l="0" t="0" r="0" b="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2" fillcolor="black" stroked="f" o:allowincell="f" style="position:absolute;margin-left:150.25pt;margin-top:532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2647950</wp:posOffset>
                </wp:positionH>
                <wp:positionV relativeFrom="page">
                  <wp:posOffset>6768465</wp:posOffset>
                </wp:positionV>
                <wp:extent cx="6350" cy="6350"/>
                <wp:effectExtent l="0" t="0" r="0" b="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3" fillcolor="black" stroked="f" o:allowincell="f" style="position:absolute;margin-left:208.5pt;margin-top:532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618865</wp:posOffset>
                </wp:positionH>
                <wp:positionV relativeFrom="page">
                  <wp:posOffset>6768465</wp:posOffset>
                </wp:positionV>
                <wp:extent cx="6350" cy="6350"/>
                <wp:effectExtent l="0" t="0" r="0" b="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4" fillcolor="black" stroked="f" o:allowincell="f" style="position:absolute;margin-left:284.95pt;margin-top:532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189095</wp:posOffset>
                </wp:positionH>
                <wp:positionV relativeFrom="page">
                  <wp:posOffset>6768465</wp:posOffset>
                </wp:positionV>
                <wp:extent cx="6350" cy="6350"/>
                <wp:effectExtent l="0" t="0" r="0" b="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5" fillcolor="black" stroked="f" o:allowincell="f" style="position:absolute;margin-left:329.85pt;margin-top:532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530090</wp:posOffset>
                </wp:positionH>
                <wp:positionV relativeFrom="page">
                  <wp:posOffset>6768465</wp:posOffset>
                </wp:positionV>
                <wp:extent cx="6350" cy="6350"/>
                <wp:effectExtent l="0" t="0" r="0" b="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6" fillcolor="black" stroked="f" o:allowincell="f" style="position:absolute;margin-left:356.7pt;margin-top:532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7130415</wp:posOffset>
                </wp:positionH>
                <wp:positionV relativeFrom="page">
                  <wp:posOffset>6768465</wp:posOffset>
                </wp:positionV>
                <wp:extent cx="6350" cy="6350"/>
                <wp:effectExtent l="0" t="0" r="0" b="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7" fillcolor="black" stroked="f" o:allowincell="f" style="position:absolute;margin-left:561.45pt;margin-top:532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80770</wp:posOffset>
                </wp:positionH>
                <wp:positionV relativeFrom="page">
                  <wp:posOffset>9286875</wp:posOffset>
                </wp:positionV>
                <wp:extent cx="6350" cy="6350"/>
                <wp:effectExtent l="0" t="0" r="0" b="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8" fillcolor="black" stroked="f" o:allowincell="f" style="position:absolute;margin-left:85.1pt;margin-top:73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80770</wp:posOffset>
                </wp:positionH>
                <wp:positionV relativeFrom="page">
                  <wp:posOffset>9286875</wp:posOffset>
                </wp:positionV>
                <wp:extent cx="6350" cy="6350"/>
                <wp:effectExtent l="0" t="0" r="0" b="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9" fillcolor="black" stroked="f" o:allowincell="f" style="position:absolute;margin-left:85.1pt;margin-top:73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584960</wp:posOffset>
                </wp:positionH>
                <wp:positionV relativeFrom="page">
                  <wp:posOffset>9286875</wp:posOffset>
                </wp:positionV>
                <wp:extent cx="6350" cy="6350"/>
                <wp:effectExtent l="0" t="0" r="0" b="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0" fillcolor="black" stroked="f" o:allowincell="f" style="position:absolute;margin-left:124.8pt;margin-top:73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908175</wp:posOffset>
                </wp:positionH>
                <wp:positionV relativeFrom="page">
                  <wp:posOffset>9286875</wp:posOffset>
                </wp:positionV>
                <wp:extent cx="6350" cy="6350"/>
                <wp:effectExtent l="0" t="0" r="0" b="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1" fillcolor="black" stroked="f" o:allowincell="f" style="position:absolute;margin-left:150.25pt;margin-top:73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2647950</wp:posOffset>
                </wp:positionH>
                <wp:positionV relativeFrom="page">
                  <wp:posOffset>9286875</wp:posOffset>
                </wp:positionV>
                <wp:extent cx="6350" cy="6350"/>
                <wp:effectExtent l="0" t="0" r="0" b="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2" fillcolor="black" stroked="f" o:allowincell="f" style="position:absolute;margin-left:208.5pt;margin-top:73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618865</wp:posOffset>
                </wp:positionH>
                <wp:positionV relativeFrom="page">
                  <wp:posOffset>9286875</wp:posOffset>
                </wp:positionV>
                <wp:extent cx="6350" cy="6350"/>
                <wp:effectExtent l="0" t="0" r="0" b="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3" fillcolor="black" stroked="f" o:allowincell="f" style="position:absolute;margin-left:284.95pt;margin-top:73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189095</wp:posOffset>
                </wp:positionH>
                <wp:positionV relativeFrom="page">
                  <wp:posOffset>9286875</wp:posOffset>
                </wp:positionV>
                <wp:extent cx="6350" cy="6350"/>
                <wp:effectExtent l="0" t="0" r="0" b="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4" fillcolor="black" stroked="f" o:allowincell="f" style="position:absolute;margin-left:329.85pt;margin-top:73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530090</wp:posOffset>
                </wp:positionH>
                <wp:positionV relativeFrom="page">
                  <wp:posOffset>9286875</wp:posOffset>
                </wp:positionV>
                <wp:extent cx="6350" cy="6350"/>
                <wp:effectExtent l="0" t="0" r="0" b="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5" fillcolor="black" stroked="f" o:allowincell="f" style="position:absolute;margin-left:356.7pt;margin-top:73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130415</wp:posOffset>
                </wp:positionH>
                <wp:positionV relativeFrom="page">
                  <wp:posOffset>9286875</wp:posOffset>
                </wp:positionV>
                <wp:extent cx="6350" cy="6350"/>
                <wp:effectExtent l="0" t="0" r="0" b="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6" fillcolor="black" stroked="f" o:allowincell="f" style="position:absolute;margin-left:561.45pt;margin-top:73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130415</wp:posOffset>
                </wp:positionH>
                <wp:positionV relativeFrom="page">
                  <wp:posOffset>9286875</wp:posOffset>
                </wp:positionV>
                <wp:extent cx="6350" cy="6350"/>
                <wp:effectExtent l="0" t="0" r="0" b="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7" fillcolor="black" stroked="f" o:allowincell="f" style="position:absolute;margin-left:561.45pt;margin-top:73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1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8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02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2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防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滑措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02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0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該單位特約之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到宅進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環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境及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用需求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，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門檻斜角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改善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等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差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處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斜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訂製導坡等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「非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式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包含軌道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單體式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板，且應符合下列所有規範：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1" w:right="27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可任意移動之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輕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量化材質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板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上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，應符合下列各項規格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未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分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5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6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功能，長度未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分之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坡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6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板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2)9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分以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上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具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6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折及攜帶功能，長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6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3)1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公分以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7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：具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收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6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折及攜帶功能，長度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4)1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公分以上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：具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6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折及攜帶功能，長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6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軌道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板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力須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斤以上，單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式斜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坡板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含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荷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斤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坡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小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斤以上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軌道式斜坡板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之寬度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得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小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單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斜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折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坡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小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板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公分以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12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50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分以上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公分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護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防滑措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指防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貼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防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條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滑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防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滑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液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等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馬桶扶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固定於</w:t>
            </w:r>
          </w:p>
        </w:tc>
      </w:tr>
      <w:tr>
        <w:trPr>
          <w:trHeight w:val="309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5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7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4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反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光貼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消光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理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7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7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6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410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5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7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9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馬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桶扶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77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77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6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6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住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家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裝組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8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0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礙輔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床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邊扶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8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85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7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戊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80770</wp:posOffset>
                </wp:positionH>
                <wp:positionV relativeFrom="page">
                  <wp:posOffset>2914015</wp:posOffset>
                </wp:positionV>
                <wp:extent cx="6350" cy="6350"/>
                <wp:effectExtent l="0" t="0" r="0" b="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8" fillcolor="black" stroked="f" o:allowincell="f" style="position:absolute;margin-left:85.1pt;margin-top:22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584960</wp:posOffset>
                </wp:positionH>
                <wp:positionV relativeFrom="page">
                  <wp:posOffset>2914015</wp:posOffset>
                </wp:positionV>
                <wp:extent cx="6350" cy="6350"/>
                <wp:effectExtent l="0" t="0" r="0" b="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9" fillcolor="black" stroked="f" o:allowincell="f" style="position:absolute;margin-left:124.8pt;margin-top:22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908175</wp:posOffset>
                </wp:positionH>
                <wp:positionV relativeFrom="page">
                  <wp:posOffset>2914015</wp:posOffset>
                </wp:positionV>
                <wp:extent cx="6350" cy="6350"/>
                <wp:effectExtent l="0" t="0" r="0" b="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0" fillcolor="black" stroked="f" o:allowincell="f" style="position:absolute;margin-left:150.25pt;margin-top:22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2647950</wp:posOffset>
                </wp:positionH>
                <wp:positionV relativeFrom="page">
                  <wp:posOffset>2914015</wp:posOffset>
                </wp:positionV>
                <wp:extent cx="6350" cy="6350"/>
                <wp:effectExtent l="0" t="0" r="0" b="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1" fillcolor="black" stroked="f" o:allowincell="f" style="position:absolute;margin-left:208.5pt;margin-top:22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618865</wp:posOffset>
                </wp:positionH>
                <wp:positionV relativeFrom="page">
                  <wp:posOffset>2914015</wp:posOffset>
                </wp:positionV>
                <wp:extent cx="6350" cy="6350"/>
                <wp:effectExtent l="0" t="0" r="0" b="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2" fillcolor="black" stroked="f" o:allowincell="f" style="position:absolute;margin-left:284.95pt;margin-top:22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189095</wp:posOffset>
                </wp:positionH>
                <wp:positionV relativeFrom="page">
                  <wp:posOffset>2914015</wp:posOffset>
                </wp:positionV>
                <wp:extent cx="6350" cy="6350"/>
                <wp:effectExtent l="0" t="0" r="0" b="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3" fillcolor="black" stroked="f" o:allowincell="f" style="position:absolute;margin-left:329.85pt;margin-top:22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530090</wp:posOffset>
                </wp:positionH>
                <wp:positionV relativeFrom="page">
                  <wp:posOffset>2914015</wp:posOffset>
                </wp:positionV>
                <wp:extent cx="6350" cy="6350"/>
                <wp:effectExtent l="0" t="0" r="0" b="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4" fillcolor="black" stroked="f" o:allowincell="f" style="position:absolute;margin-left:356.7pt;margin-top:22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130415</wp:posOffset>
                </wp:positionH>
                <wp:positionV relativeFrom="page">
                  <wp:posOffset>2914015</wp:posOffset>
                </wp:positionV>
                <wp:extent cx="6350" cy="6350"/>
                <wp:effectExtent l="0" t="0" r="0" b="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5" fillcolor="black" stroked="f" o:allowincell="f" style="position:absolute;margin-left:561.45pt;margin-top:229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080770</wp:posOffset>
                </wp:positionH>
                <wp:positionV relativeFrom="page">
                  <wp:posOffset>4878705</wp:posOffset>
                </wp:positionV>
                <wp:extent cx="6350" cy="6350"/>
                <wp:effectExtent l="0" t="0" r="0" b="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6" fillcolor="black" stroked="f" o:allowincell="f" style="position:absolute;margin-left:85.1pt;margin-top:38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584960</wp:posOffset>
                </wp:positionH>
                <wp:positionV relativeFrom="page">
                  <wp:posOffset>4878705</wp:posOffset>
                </wp:positionV>
                <wp:extent cx="6350" cy="6350"/>
                <wp:effectExtent l="0" t="0" r="0" b="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7" fillcolor="black" stroked="f" o:allowincell="f" style="position:absolute;margin-left:124.8pt;margin-top:38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908175</wp:posOffset>
                </wp:positionH>
                <wp:positionV relativeFrom="page">
                  <wp:posOffset>4878705</wp:posOffset>
                </wp:positionV>
                <wp:extent cx="6350" cy="6350"/>
                <wp:effectExtent l="0" t="0" r="0" b="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8" fillcolor="black" stroked="f" o:allowincell="f" style="position:absolute;margin-left:150.25pt;margin-top:38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2647950</wp:posOffset>
                </wp:positionH>
                <wp:positionV relativeFrom="page">
                  <wp:posOffset>4878705</wp:posOffset>
                </wp:positionV>
                <wp:extent cx="6350" cy="6350"/>
                <wp:effectExtent l="0" t="0" r="0" b="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9" fillcolor="black" stroked="f" o:allowincell="f" style="position:absolute;margin-left:208.5pt;margin-top:38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3618865</wp:posOffset>
                </wp:positionH>
                <wp:positionV relativeFrom="page">
                  <wp:posOffset>4878705</wp:posOffset>
                </wp:positionV>
                <wp:extent cx="6350" cy="6350"/>
                <wp:effectExtent l="0" t="0" r="0" b="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0" fillcolor="black" stroked="f" o:allowincell="f" style="position:absolute;margin-left:284.95pt;margin-top:38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189095</wp:posOffset>
                </wp:positionH>
                <wp:positionV relativeFrom="page">
                  <wp:posOffset>4878705</wp:posOffset>
                </wp:positionV>
                <wp:extent cx="6350" cy="6350"/>
                <wp:effectExtent l="0" t="0" r="0" b="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1" fillcolor="black" stroked="f" o:allowincell="f" style="position:absolute;margin-left:329.85pt;margin-top:38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530090</wp:posOffset>
                </wp:positionH>
                <wp:positionV relativeFrom="page">
                  <wp:posOffset>4878705</wp:posOffset>
                </wp:positionV>
                <wp:extent cx="6350" cy="6350"/>
                <wp:effectExtent l="0" t="0" r="0" b="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2" fillcolor="black" stroked="f" o:allowincell="f" style="position:absolute;margin-left:356.7pt;margin-top:38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130415</wp:posOffset>
                </wp:positionH>
                <wp:positionV relativeFrom="page">
                  <wp:posOffset>4878705</wp:posOffset>
                </wp:positionV>
                <wp:extent cx="6350" cy="6350"/>
                <wp:effectExtent l="0" t="0" r="0" b="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3" fillcolor="black" stroked="f" o:allowincell="f" style="position:absolute;margin-left:561.45pt;margin-top:38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80770</wp:posOffset>
                </wp:positionH>
                <wp:positionV relativeFrom="page">
                  <wp:posOffset>7483475</wp:posOffset>
                </wp:positionV>
                <wp:extent cx="6350" cy="6350"/>
                <wp:effectExtent l="0" t="0" r="0" b="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4" fillcolor="black" stroked="f" o:allowincell="f" style="position:absolute;margin-left:85.1pt;margin-top:58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584960</wp:posOffset>
                </wp:positionH>
                <wp:positionV relativeFrom="page">
                  <wp:posOffset>7483475</wp:posOffset>
                </wp:positionV>
                <wp:extent cx="6350" cy="6350"/>
                <wp:effectExtent l="0" t="0" r="0" b="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fillcolor="black" stroked="f" o:allowincell="f" style="position:absolute;margin-left:124.8pt;margin-top:58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908175</wp:posOffset>
                </wp:positionH>
                <wp:positionV relativeFrom="page">
                  <wp:posOffset>7483475</wp:posOffset>
                </wp:positionV>
                <wp:extent cx="6350" cy="6350"/>
                <wp:effectExtent l="0" t="0" r="0" b="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6" fillcolor="black" stroked="f" o:allowincell="f" style="position:absolute;margin-left:150.25pt;margin-top:58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647950</wp:posOffset>
                </wp:positionH>
                <wp:positionV relativeFrom="page">
                  <wp:posOffset>7483475</wp:posOffset>
                </wp:positionV>
                <wp:extent cx="6350" cy="6350"/>
                <wp:effectExtent l="0" t="0" r="0" b="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7" fillcolor="black" stroked="f" o:allowincell="f" style="position:absolute;margin-left:208.5pt;margin-top:58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3618865</wp:posOffset>
                </wp:positionH>
                <wp:positionV relativeFrom="page">
                  <wp:posOffset>7483475</wp:posOffset>
                </wp:positionV>
                <wp:extent cx="6350" cy="6350"/>
                <wp:effectExtent l="0" t="0" r="0" b="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8" fillcolor="black" stroked="f" o:allowincell="f" style="position:absolute;margin-left:284.95pt;margin-top:58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189095</wp:posOffset>
                </wp:positionH>
                <wp:positionV relativeFrom="page">
                  <wp:posOffset>7483475</wp:posOffset>
                </wp:positionV>
                <wp:extent cx="6350" cy="6350"/>
                <wp:effectExtent l="0" t="0" r="0" b="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9" fillcolor="black" stroked="f" o:allowincell="f" style="position:absolute;margin-left:329.85pt;margin-top:58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530090</wp:posOffset>
                </wp:positionH>
                <wp:positionV relativeFrom="page">
                  <wp:posOffset>7483475</wp:posOffset>
                </wp:positionV>
                <wp:extent cx="6350" cy="6350"/>
                <wp:effectExtent l="0" t="0" r="0" b="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0" fillcolor="black" stroked="f" o:allowincell="f" style="position:absolute;margin-left:356.7pt;margin-top:58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130415</wp:posOffset>
                </wp:positionH>
                <wp:positionV relativeFrom="page">
                  <wp:posOffset>7483475</wp:posOffset>
                </wp:positionV>
                <wp:extent cx="6350" cy="6350"/>
                <wp:effectExtent l="0" t="0" r="0" b="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1" fillcolor="black" stroked="f" o:allowincell="f" style="position:absolute;margin-left:561.45pt;margin-top:58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2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3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4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5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6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7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8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9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0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1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40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馬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座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放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桶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供雙手穩定支撐之裝置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床邊扶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」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置放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床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床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床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面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支撐之裝置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礙改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公共空間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礙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不包含尚未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修的毛胚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跨門檻斜角單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產品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兩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則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側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非固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斜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5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若處理門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側高低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則可申請單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門檻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角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定式斜坡板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改善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檻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等高低落差處，同一側於最低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礙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善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含修繕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5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2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額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收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總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臺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,0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元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收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入戶最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總補助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臺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幣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45,000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元，一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最高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補助新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幣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30,0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元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心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障礙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數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增加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戶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高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金額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限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增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加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%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高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逾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上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準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.5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戶內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增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心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障礙人口時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左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曾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基準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每次申請居家無障礙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善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修繕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4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併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計為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居家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礙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4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最低使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限內同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善處不可重複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十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各項均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共同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活戶為補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，且以主要居住處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處為原則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檢附相關證明文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改善前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2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3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4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5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6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7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8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9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0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1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406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照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目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格說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明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固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斜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桶扶手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床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邊扶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手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述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出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固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保固書正本由申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固書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產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表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年限及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迄日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年、月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服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訊。</w:t>
            </w:r>
          </w:p>
        </w:tc>
      </w:tr>
      <w:tr>
        <w:trPr>
          <w:trHeight w:val="553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27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592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27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移動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清洗槽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局部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592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59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3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失智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復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立診斷證明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業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</w:tr>
      <w:tr>
        <w:trPr>
          <w:trHeight w:val="447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74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個人照顧及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6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74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移動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-9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清洗槽</w:t>
            </w:r>
            <w:r>
              <w:rPr>
                <w:rFonts w:eastAsia="標楷體" w:ascii="標楷體" w:hAnsi="標楷體"/>
                <w:color w:val="000000"/>
                <w:spacing w:val="-12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全身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6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6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90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丁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80770</wp:posOffset>
                </wp:positionH>
                <wp:positionV relativeFrom="page">
                  <wp:posOffset>3498215</wp:posOffset>
                </wp:positionV>
                <wp:extent cx="6350" cy="6350"/>
                <wp:effectExtent l="0" t="0" r="0" b="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2" fillcolor="black" stroked="f" o:allowincell="f" style="position:absolute;margin-left:85.1pt;margin-top:2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584960</wp:posOffset>
                </wp:positionH>
                <wp:positionV relativeFrom="page">
                  <wp:posOffset>3498215</wp:posOffset>
                </wp:positionV>
                <wp:extent cx="6350" cy="6350"/>
                <wp:effectExtent l="0" t="0" r="0" b="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3" fillcolor="black" stroked="f" o:allowincell="f" style="position:absolute;margin-left:124.8pt;margin-top:2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908175</wp:posOffset>
                </wp:positionH>
                <wp:positionV relativeFrom="page">
                  <wp:posOffset>3498215</wp:posOffset>
                </wp:positionV>
                <wp:extent cx="6350" cy="6350"/>
                <wp:effectExtent l="0" t="0" r="0" b="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4" fillcolor="black" stroked="f" o:allowincell="f" style="position:absolute;margin-left:150.25pt;margin-top:2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647950</wp:posOffset>
                </wp:positionH>
                <wp:positionV relativeFrom="page">
                  <wp:posOffset>3498215</wp:posOffset>
                </wp:positionV>
                <wp:extent cx="6350" cy="6350"/>
                <wp:effectExtent l="0" t="0" r="0" b="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5" fillcolor="black" stroked="f" o:allowincell="f" style="position:absolute;margin-left:208.5pt;margin-top:2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618865</wp:posOffset>
                </wp:positionH>
                <wp:positionV relativeFrom="page">
                  <wp:posOffset>3498215</wp:posOffset>
                </wp:positionV>
                <wp:extent cx="6350" cy="6350"/>
                <wp:effectExtent l="0" t="0" r="0" b="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6" fillcolor="black" stroked="f" o:allowincell="f" style="position:absolute;margin-left:284.95pt;margin-top:2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189095</wp:posOffset>
                </wp:positionH>
                <wp:positionV relativeFrom="page">
                  <wp:posOffset>3498215</wp:posOffset>
                </wp:positionV>
                <wp:extent cx="6350" cy="6350"/>
                <wp:effectExtent l="0" t="0" r="0" b="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7" fillcolor="black" stroked="f" o:allowincell="f" style="position:absolute;margin-left:329.85pt;margin-top:2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530090</wp:posOffset>
                </wp:positionH>
                <wp:positionV relativeFrom="page">
                  <wp:posOffset>3498215</wp:posOffset>
                </wp:positionV>
                <wp:extent cx="6350" cy="6350"/>
                <wp:effectExtent l="0" t="0" r="0" b="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8" fillcolor="black" stroked="f" o:allowincell="f" style="position:absolute;margin-left:356.7pt;margin-top:2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130415</wp:posOffset>
                </wp:positionH>
                <wp:positionV relativeFrom="page">
                  <wp:posOffset>3498215</wp:posOffset>
                </wp:positionV>
                <wp:extent cx="6350" cy="6350"/>
                <wp:effectExtent l="0" t="0" r="0" b="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9" fillcolor="black" stroked="f" o:allowincell="f" style="position:absolute;margin-left:561.45pt;margin-top:2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80770</wp:posOffset>
                </wp:positionH>
                <wp:positionV relativeFrom="page">
                  <wp:posOffset>7009765</wp:posOffset>
                </wp:positionV>
                <wp:extent cx="6350" cy="6350"/>
                <wp:effectExtent l="0" t="0" r="0" b="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0" fillcolor="black" stroked="f" o:allowincell="f" style="position:absolute;margin-left:85.1pt;margin-top:551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584960</wp:posOffset>
                </wp:positionH>
                <wp:positionV relativeFrom="page">
                  <wp:posOffset>7009765</wp:posOffset>
                </wp:positionV>
                <wp:extent cx="6350" cy="6350"/>
                <wp:effectExtent l="0" t="0" r="0" b="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1" fillcolor="black" stroked="f" o:allowincell="f" style="position:absolute;margin-left:124.8pt;margin-top:551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908175</wp:posOffset>
                </wp:positionH>
                <wp:positionV relativeFrom="page">
                  <wp:posOffset>7009765</wp:posOffset>
                </wp:positionV>
                <wp:extent cx="6350" cy="6350"/>
                <wp:effectExtent l="0" t="0" r="0" b="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2" fillcolor="black" stroked="f" o:allowincell="f" style="position:absolute;margin-left:150.25pt;margin-top:551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647950</wp:posOffset>
                </wp:positionH>
                <wp:positionV relativeFrom="page">
                  <wp:posOffset>7009765</wp:posOffset>
                </wp:positionV>
                <wp:extent cx="6350" cy="6350"/>
                <wp:effectExtent l="0" t="0" r="0" b="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3" fillcolor="black" stroked="f" o:allowincell="f" style="position:absolute;margin-left:208.5pt;margin-top:551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618865</wp:posOffset>
                </wp:positionH>
                <wp:positionV relativeFrom="page">
                  <wp:posOffset>7009765</wp:posOffset>
                </wp:positionV>
                <wp:extent cx="6350" cy="6350"/>
                <wp:effectExtent l="0" t="0" r="0" b="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4" fillcolor="black" stroked="f" o:allowincell="f" style="position:absolute;margin-left:284.95pt;margin-top:551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189095</wp:posOffset>
                </wp:positionH>
                <wp:positionV relativeFrom="page">
                  <wp:posOffset>7009765</wp:posOffset>
                </wp:positionV>
                <wp:extent cx="6350" cy="6350"/>
                <wp:effectExtent l="0" t="0" r="0" b="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5" fillcolor="black" stroked="f" o:allowincell="f" style="position:absolute;margin-left:329.85pt;margin-top:551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530090</wp:posOffset>
                </wp:positionH>
                <wp:positionV relativeFrom="page">
                  <wp:posOffset>7009765</wp:posOffset>
                </wp:positionV>
                <wp:extent cx="6350" cy="6350"/>
                <wp:effectExtent l="0" t="0" r="0" b="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6" fillcolor="black" stroked="f" o:allowincell="f" style="position:absolute;margin-left:356.7pt;margin-top:551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130415</wp:posOffset>
                </wp:positionH>
                <wp:positionV relativeFrom="page">
                  <wp:posOffset>7009765</wp:posOffset>
                </wp:positionV>
                <wp:extent cx="6350" cy="6350"/>
                <wp:effectExtent l="0" t="0" r="0" b="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7" fillcolor="black" stroked="f" o:allowincell="f" style="position:absolute;margin-left:561.45pt;margin-top:551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8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9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0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1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2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4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5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6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7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719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排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置，且應符合下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移動式身體清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槽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局部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3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深度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公分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移動式身體清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槽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全身型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深度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上，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槽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7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體面積須包覆全身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折疊型產品或以床欄為支架之產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四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保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保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正本由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人留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載明產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之規格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功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、序號、保固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迄日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年、月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687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94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6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6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頭護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67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6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11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一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0.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[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性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難治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癲癇症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0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7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52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智能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碼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8.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1</w:t>
            </w:r>
            <w:r>
              <w:rPr>
                <w:rFonts w:eastAsia="標楷體" w:ascii="標楷體" w:hAnsi="標楷體"/>
                <w:color w:val="000000"/>
                <w:spacing w:val="46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F70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F71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F72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F73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F78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7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張力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平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損傷或常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癲癇之障礙者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全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防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常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倒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的頭部撞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三、其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規定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：申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請頭護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80770</wp:posOffset>
                </wp:positionH>
                <wp:positionV relativeFrom="page">
                  <wp:posOffset>5480685</wp:posOffset>
                </wp:positionV>
                <wp:extent cx="6350" cy="6350"/>
                <wp:effectExtent l="0" t="0" r="0" b="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8" fillcolor="black" stroked="f" o:allowincell="f" style="position:absolute;margin-left:85.1pt;margin-top:43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584960</wp:posOffset>
                </wp:positionH>
                <wp:positionV relativeFrom="page">
                  <wp:posOffset>5480685</wp:posOffset>
                </wp:positionV>
                <wp:extent cx="6350" cy="6350"/>
                <wp:effectExtent l="0" t="0" r="0" b="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9" fillcolor="black" stroked="f" o:allowincell="f" style="position:absolute;margin-left:124.8pt;margin-top:43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8175</wp:posOffset>
                </wp:positionH>
                <wp:positionV relativeFrom="page">
                  <wp:posOffset>5480685</wp:posOffset>
                </wp:positionV>
                <wp:extent cx="6350" cy="6350"/>
                <wp:effectExtent l="0" t="0" r="0" b="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0" fillcolor="black" stroked="f" o:allowincell="f" style="position:absolute;margin-left:150.25pt;margin-top:43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2647950</wp:posOffset>
                </wp:positionH>
                <wp:positionV relativeFrom="page">
                  <wp:posOffset>5480685</wp:posOffset>
                </wp:positionV>
                <wp:extent cx="6350" cy="6350"/>
                <wp:effectExtent l="0" t="0" r="0" b="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1" fillcolor="black" stroked="f" o:allowincell="f" style="position:absolute;margin-left:208.5pt;margin-top:43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618865</wp:posOffset>
                </wp:positionH>
                <wp:positionV relativeFrom="page">
                  <wp:posOffset>5480685</wp:posOffset>
                </wp:positionV>
                <wp:extent cx="6350" cy="6350"/>
                <wp:effectExtent l="0" t="0" r="0" b="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2" fillcolor="black" stroked="f" o:allowincell="f" style="position:absolute;margin-left:284.95pt;margin-top:43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189095</wp:posOffset>
                </wp:positionH>
                <wp:positionV relativeFrom="page">
                  <wp:posOffset>5480685</wp:posOffset>
                </wp:positionV>
                <wp:extent cx="6350" cy="6350"/>
                <wp:effectExtent l="0" t="0" r="0" b="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3" fillcolor="black" stroked="f" o:allowincell="f" style="position:absolute;margin-left:329.85pt;margin-top:43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530090</wp:posOffset>
                </wp:positionH>
                <wp:positionV relativeFrom="page">
                  <wp:posOffset>5480685</wp:posOffset>
                </wp:positionV>
                <wp:extent cx="6350" cy="6350"/>
                <wp:effectExtent l="0" t="0" r="0" b="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4" fillcolor="black" stroked="f" o:allowincell="f" style="position:absolute;margin-left:356.7pt;margin-top:43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130415</wp:posOffset>
                </wp:positionH>
                <wp:positionV relativeFrom="page">
                  <wp:posOffset>5480685</wp:posOffset>
                </wp:positionV>
                <wp:extent cx="6350" cy="6350"/>
                <wp:effectExtent l="0" t="0" r="0" b="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5" fillcolor="black" stroked="f" o:allowincell="f" style="position:absolute;margin-left:561.45pt;margin-top:43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1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2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3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4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63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5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自行車及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安全帽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補助。</w:t>
            </w:r>
          </w:p>
        </w:tc>
      </w:tr>
      <w:tr>
        <w:trPr>
          <w:trHeight w:val="311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6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8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19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馬桶增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85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8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2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】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智症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具行動不便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平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沐浴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便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盆椅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須有背靠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靠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性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壓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若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有止滑腳墊及座高調整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沐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浴椅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便盆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附加功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9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，並配備骨盆帶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沐浴椅、便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8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浴椅或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盆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椅附加功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2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同時申請時，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為補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1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-33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4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5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169</w:t>
            </w:r>
            <w:r>
              <w:rPr>
                <w:rFonts w:eastAsia="標楷體" w:ascii="標楷體" w:hAnsi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2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浴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椅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便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以馬桶蓋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桿替代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靠</w:t>
            </w:r>
          </w:p>
        </w:tc>
      </w:tr>
      <w:tr>
        <w:trPr>
          <w:trHeight w:val="326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3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9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沐浴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般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7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0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4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6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0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便盆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8"/>
                <w:sz w:val="24"/>
                <w:lang w:val="en-US"/>
              </w:rPr>
              <w:t>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般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6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6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1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478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89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2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74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沐浴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便盆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加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2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2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6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8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9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0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2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3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80770</wp:posOffset>
                </wp:positionH>
                <wp:positionV relativeFrom="page">
                  <wp:posOffset>1316990</wp:posOffset>
                </wp:positionV>
                <wp:extent cx="6350" cy="6350"/>
                <wp:effectExtent l="0" t="0" r="0" b="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6" fillcolor="black" stroked="f" o:allowincell="f" style="position:absolute;margin-left:85.1pt;margin-top:103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584960</wp:posOffset>
                </wp:positionH>
                <wp:positionV relativeFrom="page">
                  <wp:posOffset>1316990</wp:posOffset>
                </wp:positionV>
                <wp:extent cx="6350" cy="6350"/>
                <wp:effectExtent l="0" t="0" r="0" b="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7" fillcolor="black" stroked="f" o:allowincell="f" style="position:absolute;margin-left:124.8pt;margin-top:103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8175</wp:posOffset>
                </wp:positionH>
                <wp:positionV relativeFrom="page">
                  <wp:posOffset>1316990</wp:posOffset>
                </wp:positionV>
                <wp:extent cx="6350" cy="6350"/>
                <wp:effectExtent l="0" t="0" r="0" b="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8" fillcolor="black" stroked="f" o:allowincell="f" style="position:absolute;margin-left:150.25pt;margin-top:103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647950</wp:posOffset>
                </wp:positionH>
                <wp:positionV relativeFrom="page">
                  <wp:posOffset>1316990</wp:posOffset>
                </wp:positionV>
                <wp:extent cx="6350" cy="6350"/>
                <wp:effectExtent l="0" t="0" r="0" b="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fillcolor="black" stroked="f" o:allowincell="f" style="position:absolute;margin-left:208.5pt;margin-top:103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618865</wp:posOffset>
                </wp:positionH>
                <wp:positionV relativeFrom="page">
                  <wp:posOffset>1316990</wp:posOffset>
                </wp:positionV>
                <wp:extent cx="6350" cy="6350"/>
                <wp:effectExtent l="0" t="0" r="0" b="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0" fillcolor="black" stroked="f" o:allowincell="f" style="position:absolute;margin-left:284.95pt;margin-top:103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189095</wp:posOffset>
                </wp:positionH>
                <wp:positionV relativeFrom="page">
                  <wp:posOffset>1316990</wp:posOffset>
                </wp:positionV>
                <wp:extent cx="6350" cy="6350"/>
                <wp:effectExtent l="0" t="0" r="0" b="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1" fillcolor="black" stroked="f" o:allowincell="f" style="position:absolute;margin-left:329.85pt;margin-top:103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530090</wp:posOffset>
                </wp:positionH>
                <wp:positionV relativeFrom="page">
                  <wp:posOffset>1316990</wp:posOffset>
                </wp:positionV>
                <wp:extent cx="6350" cy="6350"/>
                <wp:effectExtent l="0" t="0" r="0" b="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2" fillcolor="black" stroked="f" o:allowincell="f" style="position:absolute;margin-left:356.7pt;margin-top:103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130415</wp:posOffset>
                </wp:positionH>
                <wp:positionV relativeFrom="page">
                  <wp:posOffset>1316990</wp:posOffset>
                </wp:positionV>
                <wp:extent cx="6350" cy="6350"/>
                <wp:effectExtent l="0" t="0" r="0" b="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3" fillcolor="black" stroked="f" o:allowincell="f" style="position:absolute;margin-left:561.45pt;margin-top:103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80770</wp:posOffset>
                </wp:positionH>
                <wp:positionV relativeFrom="page">
                  <wp:posOffset>3293110</wp:posOffset>
                </wp:positionV>
                <wp:extent cx="6350" cy="6350"/>
                <wp:effectExtent l="0" t="0" r="0" b="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fillcolor="black" stroked="f" o:allowincell="f" style="position:absolute;margin-left:85.1pt;margin-top:25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584960</wp:posOffset>
                </wp:positionH>
                <wp:positionV relativeFrom="page">
                  <wp:posOffset>3293110</wp:posOffset>
                </wp:positionV>
                <wp:extent cx="6350" cy="6350"/>
                <wp:effectExtent l="0" t="0" r="0" b="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fillcolor="black" stroked="f" o:allowincell="f" style="position:absolute;margin-left:124.8pt;margin-top:25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8175</wp:posOffset>
                </wp:positionH>
                <wp:positionV relativeFrom="page">
                  <wp:posOffset>3293110</wp:posOffset>
                </wp:positionV>
                <wp:extent cx="6350" cy="6350"/>
                <wp:effectExtent l="0" t="0" r="0" b="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fillcolor="black" stroked="f" o:allowincell="f" style="position:absolute;margin-left:150.25pt;margin-top:25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2647950</wp:posOffset>
                </wp:positionH>
                <wp:positionV relativeFrom="page">
                  <wp:posOffset>3293110</wp:posOffset>
                </wp:positionV>
                <wp:extent cx="6350" cy="6350"/>
                <wp:effectExtent l="0" t="0" r="0" b="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fillcolor="black" stroked="f" o:allowincell="f" style="position:absolute;margin-left:208.5pt;margin-top:25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618865</wp:posOffset>
                </wp:positionH>
                <wp:positionV relativeFrom="page">
                  <wp:posOffset>3293110</wp:posOffset>
                </wp:positionV>
                <wp:extent cx="6350" cy="6350"/>
                <wp:effectExtent l="0" t="0" r="0" b="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fillcolor="black" stroked="f" o:allowincell="f" style="position:absolute;margin-left:284.95pt;margin-top:25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189095</wp:posOffset>
                </wp:positionH>
                <wp:positionV relativeFrom="page">
                  <wp:posOffset>3293110</wp:posOffset>
                </wp:positionV>
                <wp:extent cx="6350" cy="6350"/>
                <wp:effectExtent l="0" t="0" r="0" b="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9" fillcolor="black" stroked="f" o:allowincell="f" style="position:absolute;margin-left:329.85pt;margin-top:25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530090</wp:posOffset>
                </wp:positionH>
                <wp:positionV relativeFrom="page">
                  <wp:posOffset>3293110</wp:posOffset>
                </wp:positionV>
                <wp:extent cx="6350" cy="6350"/>
                <wp:effectExtent l="0" t="0" r="0" b="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0" fillcolor="black" stroked="f" o:allowincell="f" style="position:absolute;margin-left:356.7pt;margin-top:25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130415</wp:posOffset>
                </wp:positionH>
                <wp:positionV relativeFrom="page">
                  <wp:posOffset>3293110</wp:posOffset>
                </wp:positionV>
                <wp:extent cx="6350" cy="6350"/>
                <wp:effectExtent l="0" t="0" r="0" b="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1" fillcolor="black" stroked="f" o:allowincell="f" style="position:absolute;margin-left:561.45pt;margin-top:259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080770</wp:posOffset>
                </wp:positionH>
                <wp:positionV relativeFrom="page">
                  <wp:posOffset>5363210</wp:posOffset>
                </wp:positionV>
                <wp:extent cx="6350" cy="6350"/>
                <wp:effectExtent l="0" t="0" r="0" b="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2" fillcolor="black" stroked="f" o:allowincell="f" style="position:absolute;margin-left:85.1pt;margin-top:42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584960</wp:posOffset>
                </wp:positionH>
                <wp:positionV relativeFrom="page">
                  <wp:posOffset>5363210</wp:posOffset>
                </wp:positionV>
                <wp:extent cx="6350" cy="6350"/>
                <wp:effectExtent l="0" t="0" r="0" b="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3" fillcolor="black" stroked="f" o:allowincell="f" style="position:absolute;margin-left:124.8pt;margin-top:42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8175</wp:posOffset>
                </wp:positionH>
                <wp:positionV relativeFrom="page">
                  <wp:posOffset>5363210</wp:posOffset>
                </wp:positionV>
                <wp:extent cx="6350" cy="6350"/>
                <wp:effectExtent l="0" t="0" r="0" b="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4" fillcolor="black" stroked="f" o:allowincell="f" style="position:absolute;margin-left:150.25pt;margin-top:42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647950</wp:posOffset>
                </wp:positionH>
                <wp:positionV relativeFrom="page">
                  <wp:posOffset>5363210</wp:posOffset>
                </wp:positionV>
                <wp:extent cx="6350" cy="6350"/>
                <wp:effectExtent l="0" t="0" r="0" b="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5" fillcolor="black" stroked="f" o:allowincell="f" style="position:absolute;margin-left:208.5pt;margin-top:42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618865</wp:posOffset>
                </wp:positionH>
                <wp:positionV relativeFrom="page">
                  <wp:posOffset>5363210</wp:posOffset>
                </wp:positionV>
                <wp:extent cx="6350" cy="6350"/>
                <wp:effectExtent l="0" t="0" r="0" b="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6" fillcolor="black" stroked="f" o:allowincell="f" style="position:absolute;margin-left:284.95pt;margin-top:42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189095</wp:posOffset>
                </wp:positionH>
                <wp:positionV relativeFrom="page">
                  <wp:posOffset>5363210</wp:posOffset>
                </wp:positionV>
                <wp:extent cx="6350" cy="6350"/>
                <wp:effectExtent l="0" t="0" r="0" b="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7" fillcolor="black" stroked="f" o:allowincell="f" style="position:absolute;margin-left:329.85pt;margin-top:42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530090</wp:posOffset>
                </wp:positionH>
                <wp:positionV relativeFrom="page">
                  <wp:posOffset>5363210</wp:posOffset>
                </wp:positionV>
                <wp:extent cx="6350" cy="6350"/>
                <wp:effectExtent l="0" t="0" r="0" b="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8" fillcolor="black" stroked="f" o:allowincell="f" style="position:absolute;margin-left:356.7pt;margin-top:42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130415</wp:posOffset>
                </wp:positionH>
                <wp:positionV relativeFrom="page">
                  <wp:posOffset>5363210</wp:posOffset>
                </wp:positionV>
                <wp:extent cx="6350" cy="6350"/>
                <wp:effectExtent l="0" t="0" r="0" b="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9" fillcolor="black" stroked="f" o:allowincell="f" style="position:absolute;margin-left:561.45pt;margin-top:42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080770</wp:posOffset>
                </wp:positionH>
                <wp:positionV relativeFrom="page">
                  <wp:posOffset>6811645</wp:posOffset>
                </wp:positionV>
                <wp:extent cx="6350" cy="6350"/>
                <wp:effectExtent l="0" t="0" r="0" b="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0" fillcolor="black" stroked="f" o:allowincell="f" style="position:absolute;margin-left:85.1pt;margin-top:53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584960</wp:posOffset>
                </wp:positionH>
                <wp:positionV relativeFrom="page">
                  <wp:posOffset>6811645</wp:posOffset>
                </wp:positionV>
                <wp:extent cx="6350" cy="6350"/>
                <wp:effectExtent l="0" t="0" r="0" b="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fillcolor="black" stroked="f" o:allowincell="f" style="position:absolute;margin-left:124.8pt;margin-top:53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8175</wp:posOffset>
                </wp:positionH>
                <wp:positionV relativeFrom="page">
                  <wp:posOffset>6811645</wp:posOffset>
                </wp:positionV>
                <wp:extent cx="6350" cy="6350"/>
                <wp:effectExtent l="0" t="0" r="0" b="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2" fillcolor="black" stroked="f" o:allowincell="f" style="position:absolute;margin-left:150.25pt;margin-top:53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2647950</wp:posOffset>
                </wp:positionH>
                <wp:positionV relativeFrom="page">
                  <wp:posOffset>6811645</wp:posOffset>
                </wp:positionV>
                <wp:extent cx="6350" cy="6350"/>
                <wp:effectExtent l="0" t="0" r="0" b="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3" fillcolor="black" stroked="f" o:allowincell="f" style="position:absolute;margin-left:208.5pt;margin-top:53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618865</wp:posOffset>
                </wp:positionH>
                <wp:positionV relativeFrom="page">
                  <wp:posOffset>6811645</wp:posOffset>
                </wp:positionV>
                <wp:extent cx="6350" cy="6350"/>
                <wp:effectExtent l="0" t="0" r="0" b="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4" fillcolor="black" stroked="f" o:allowincell="f" style="position:absolute;margin-left:284.95pt;margin-top:53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189095</wp:posOffset>
                </wp:positionH>
                <wp:positionV relativeFrom="page">
                  <wp:posOffset>6811645</wp:posOffset>
                </wp:positionV>
                <wp:extent cx="6350" cy="6350"/>
                <wp:effectExtent l="0" t="0" r="0" b="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5" fillcolor="black" stroked="f" o:allowincell="f" style="position:absolute;margin-left:329.85pt;margin-top:53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530090</wp:posOffset>
                </wp:positionH>
                <wp:positionV relativeFrom="page">
                  <wp:posOffset>6811645</wp:posOffset>
                </wp:positionV>
                <wp:extent cx="6350" cy="6350"/>
                <wp:effectExtent l="0" t="0" r="0" b="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6" fillcolor="black" stroked="f" o:allowincell="f" style="position:absolute;margin-left:356.7pt;margin-top:53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130415</wp:posOffset>
                </wp:positionH>
                <wp:positionV relativeFrom="page">
                  <wp:posOffset>6811645</wp:posOffset>
                </wp:positionV>
                <wp:extent cx="6350" cy="6350"/>
                <wp:effectExtent l="0" t="0" r="0" b="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7" fillcolor="black" stroked="f" o:allowincell="f" style="position:absolute;margin-left:561.45pt;margin-top:53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9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0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1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2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3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4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5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6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500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非屬本項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便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8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盆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加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申請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核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體購買金額，無須細列各補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目購買金額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其他必要資訊。</w:t>
            </w:r>
          </w:p>
        </w:tc>
      </w:tr>
      <w:tr>
        <w:trPr>
          <w:trHeight w:val="198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9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18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8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沐浴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便盆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加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利於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位之扶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18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1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1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1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2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3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4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5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16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失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症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ICD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碼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9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0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13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3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1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2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4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8</w:t>
            </w:r>
            <w:r>
              <w:rPr>
                <w:rFonts w:eastAsia="標楷體" w:ascii="標楷體" w:hAnsi="標楷體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0.9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0</w:t>
            </w:r>
            <w:r>
              <w:rPr>
                <w:rFonts w:eastAsia="標楷體" w:ascii="標楷體" w:hAnsi="標楷體"/>
                <w:color w:val="000000"/>
                <w:spacing w:val="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4.1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0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31.1</w:t>
            </w:r>
            <w:r>
              <w:rPr>
                <w:rFonts w:eastAsia="標楷體" w:ascii="標楷體" w:hAnsi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24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CD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1.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2.8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3.91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4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F05</w:t>
            </w:r>
            <w:r>
              <w:rPr>
                <w:rFonts w:eastAsia="標楷體" w:ascii="標楷體" w:hAnsi="標楷體"/>
                <w:color w:val="000000"/>
                <w:spacing w:val="-19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0</w:t>
            </w:r>
            <w:r>
              <w:rPr>
                <w:rFonts w:eastAsia="標楷體" w:ascii="標楷體" w:hAnsi="標楷體"/>
                <w:color w:val="000000"/>
                <w:spacing w:val="-2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0.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G31.0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第二類</w:t>
            </w:r>
            <w:r>
              <w:rPr>
                <w:rFonts w:ascii="標楷體" w:hAnsi="標楷體" w:eastAsia="標楷體"/>
                <w:color w:val="000000"/>
                <w:spacing w:val="-58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重度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度以上平衡機能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上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無法以下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承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沐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便盆椅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利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之扶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受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等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</w:tc>
      </w:tr>
      <w:tr>
        <w:trPr>
          <w:trHeight w:val="308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4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7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9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沐浴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便盆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加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仰躺功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7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7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7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400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0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2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9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沐浴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便盆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加功能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空中傾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倒功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29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2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2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08077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fillcolor="black" stroked="f" o:allowincell="f" style="position:absolute;margin-left:85.1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58496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9" fillcolor="black" stroked="f" o:allowincell="f" style="position:absolute;margin-left:124.8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0817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0" fillcolor="black" stroked="f" o:allowincell="f" style="position:absolute;margin-left:150.2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264795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1" fillcolor="black" stroked="f" o:allowincell="f" style="position:absolute;margin-left:208.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61886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2" fillcolor="black" stroked="f" o:allowincell="f" style="position:absolute;margin-left:284.9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18909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3" fillcolor="black" stroked="f" o:allowincell="f" style="position:absolute;margin-left:329.8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53009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4" fillcolor="black" stroked="f" o:allowincell="f" style="position:absolute;margin-left:356.7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13041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5" fillcolor="black" stroked="f" o:allowincell="f" style="position:absolute;margin-left:561.4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080770</wp:posOffset>
                </wp:positionH>
                <wp:positionV relativeFrom="page">
                  <wp:posOffset>5349875</wp:posOffset>
                </wp:positionV>
                <wp:extent cx="6350" cy="6350"/>
                <wp:effectExtent l="0" t="0" r="0" b="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6" fillcolor="black" stroked="f" o:allowincell="f" style="position:absolute;margin-left:85.1pt;margin-top:42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584960</wp:posOffset>
                </wp:positionH>
                <wp:positionV relativeFrom="page">
                  <wp:posOffset>5349875</wp:posOffset>
                </wp:positionV>
                <wp:extent cx="6350" cy="6350"/>
                <wp:effectExtent l="0" t="0" r="0" b="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7" fillcolor="black" stroked="f" o:allowincell="f" style="position:absolute;margin-left:124.8pt;margin-top:42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8175</wp:posOffset>
                </wp:positionH>
                <wp:positionV relativeFrom="page">
                  <wp:posOffset>5349875</wp:posOffset>
                </wp:positionV>
                <wp:extent cx="6350" cy="6350"/>
                <wp:effectExtent l="0" t="0" r="0" b="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8" fillcolor="black" stroked="f" o:allowincell="f" style="position:absolute;margin-left:150.25pt;margin-top:42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2647950</wp:posOffset>
                </wp:positionH>
                <wp:positionV relativeFrom="page">
                  <wp:posOffset>5349875</wp:posOffset>
                </wp:positionV>
                <wp:extent cx="6350" cy="6350"/>
                <wp:effectExtent l="0" t="0" r="0" b="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fillcolor="black" stroked="f" o:allowincell="f" style="position:absolute;margin-left:208.5pt;margin-top:42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618865</wp:posOffset>
                </wp:positionH>
                <wp:positionV relativeFrom="page">
                  <wp:posOffset>5349875</wp:posOffset>
                </wp:positionV>
                <wp:extent cx="6350" cy="6350"/>
                <wp:effectExtent l="0" t="0" r="0" b="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0" fillcolor="black" stroked="f" o:allowincell="f" style="position:absolute;margin-left:284.95pt;margin-top:42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189095</wp:posOffset>
                </wp:positionH>
                <wp:positionV relativeFrom="page">
                  <wp:posOffset>5349875</wp:posOffset>
                </wp:positionV>
                <wp:extent cx="6350" cy="6350"/>
                <wp:effectExtent l="0" t="0" r="0" b="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1" fillcolor="black" stroked="f" o:allowincell="f" style="position:absolute;margin-left:329.85pt;margin-top:42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530090</wp:posOffset>
                </wp:positionH>
                <wp:positionV relativeFrom="page">
                  <wp:posOffset>5349875</wp:posOffset>
                </wp:positionV>
                <wp:extent cx="6350" cy="6350"/>
                <wp:effectExtent l="0" t="0" r="0" b="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2" fillcolor="black" stroked="f" o:allowincell="f" style="position:absolute;margin-left:356.7pt;margin-top:42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130415</wp:posOffset>
                </wp:positionH>
                <wp:positionV relativeFrom="page">
                  <wp:posOffset>5349875</wp:posOffset>
                </wp:positionV>
                <wp:extent cx="6350" cy="6350"/>
                <wp:effectExtent l="0" t="0" r="0" b="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3" fillcolor="black" stroked="f" o:allowincell="f" style="position:absolute;margin-left:561.45pt;margin-top:42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080770</wp:posOffset>
                </wp:positionH>
                <wp:positionV relativeFrom="page">
                  <wp:posOffset>7308215</wp:posOffset>
                </wp:positionV>
                <wp:extent cx="6350" cy="6350"/>
                <wp:effectExtent l="0" t="0" r="0" b="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4" fillcolor="black" stroked="f" o:allowincell="f" style="position:absolute;margin-left:85.1pt;margin-top:5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584960</wp:posOffset>
                </wp:positionH>
                <wp:positionV relativeFrom="page">
                  <wp:posOffset>7308215</wp:posOffset>
                </wp:positionV>
                <wp:extent cx="6350" cy="6350"/>
                <wp:effectExtent l="0" t="0" r="0" b="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5" fillcolor="black" stroked="f" o:allowincell="f" style="position:absolute;margin-left:124.8pt;margin-top:5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08175</wp:posOffset>
                </wp:positionH>
                <wp:positionV relativeFrom="page">
                  <wp:posOffset>7308215</wp:posOffset>
                </wp:positionV>
                <wp:extent cx="6350" cy="6350"/>
                <wp:effectExtent l="0" t="0" r="0" b="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6" fillcolor="black" stroked="f" o:allowincell="f" style="position:absolute;margin-left:150.25pt;margin-top:5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647950</wp:posOffset>
                </wp:positionH>
                <wp:positionV relativeFrom="page">
                  <wp:posOffset>7308215</wp:posOffset>
                </wp:positionV>
                <wp:extent cx="6350" cy="6350"/>
                <wp:effectExtent l="0" t="0" r="0" b="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7" fillcolor="black" stroked="f" o:allowincell="f" style="position:absolute;margin-left:208.5pt;margin-top:5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618865</wp:posOffset>
                </wp:positionH>
                <wp:positionV relativeFrom="page">
                  <wp:posOffset>7308215</wp:posOffset>
                </wp:positionV>
                <wp:extent cx="6350" cy="6350"/>
                <wp:effectExtent l="0" t="0" r="0" b="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8" fillcolor="black" stroked="f" o:allowincell="f" style="position:absolute;margin-left:284.95pt;margin-top:5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189095</wp:posOffset>
                </wp:positionH>
                <wp:positionV relativeFrom="page">
                  <wp:posOffset>7308215</wp:posOffset>
                </wp:positionV>
                <wp:extent cx="6350" cy="6350"/>
                <wp:effectExtent l="0" t="0" r="0" b="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9" fillcolor="black" stroked="f" o:allowincell="f" style="position:absolute;margin-left:329.85pt;margin-top:5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530090</wp:posOffset>
                </wp:positionH>
                <wp:positionV relativeFrom="page">
                  <wp:posOffset>7308215</wp:posOffset>
                </wp:positionV>
                <wp:extent cx="6350" cy="6350"/>
                <wp:effectExtent l="0" t="0" r="0" b="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fillcolor="black" stroked="f" o:allowincell="f" style="position:absolute;margin-left:356.7pt;margin-top:5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130415</wp:posOffset>
                </wp:positionH>
                <wp:positionV relativeFrom="page">
                  <wp:posOffset>7308215</wp:posOffset>
                </wp:positionV>
                <wp:extent cx="6350" cy="6350"/>
                <wp:effectExtent l="0" t="0" r="0" b="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1" fillcolor="black" stroked="f" o:allowincell="f" style="position:absolute;margin-left:561.45pt;margin-top:575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2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3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4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5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6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7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8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9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0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40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之限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復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立診斷證明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業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求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沐浴椅或便盆椅附加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利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移位之扶手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0</w:t>
            </w:r>
            <w:r>
              <w:rPr>
                <w:rFonts w:eastAsia="標楷體" w:ascii="標楷體" w:hAnsi="標楷體"/>
                <w:color w:val="000000"/>
                <w:spacing w:val="2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：扶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拆</w:t>
            </w:r>
            <w:r>
              <w:rPr>
                <w:rFonts w:ascii="新細明體" w:hAnsi="新細明體" w:eastAsia="新細明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掀或下沉以利於移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沐浴椅或便盆椅附加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仰躺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</w:t>
            </w:r>
            <w:r>
              <w:rPr>
                <w:rFonts w:eastAsia="標楷體" w:ascii="標楷體" w:hAnsi="標楷體"/>
                <w:color w:val="000000"/>
                <w:spacing w:val="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71</w:t>
            </w:r>
            <w:r>
              <w:rPr>
                <w:rFonts w:eastAsia="標楷體" w:ascii="標楷體" w:hAnsi="標楷體"/>
                <w:color w:val="000000"/>
                <w:spacing w:val="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仰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範圍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達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30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及配備胸帶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沐浴椅或便盆椅附加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空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傾倒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空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傾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倒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範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圍須達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以上，且具有頭頸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撐功能，及配備胸帶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沐浴椅、便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8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搭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浴椅或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盆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椅附加功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36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2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同時申請時，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為補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2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-32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5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2"/>
                <w:sz w:val="24"/>
                <w:lang w:val="en-US"/>
              </w:rPr>
              <w:t>169</w:t>
            </w:r>
            <w:r>
              <w:rPr>
                <w:rFonts w:eastAsia="標楷體" w:ascii="標楷體" w:hAnsi="標楷體"/>
                <w:color w:val="000000"/>
                <w:spacing w:val="-3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2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便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盆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椅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8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椅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盆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加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申請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核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買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細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項目購買金額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8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號、序號、保固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3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4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5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6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7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8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9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0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1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14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必要資訊。</w:t>
            </w:r>
          </w:p>
        </w:tc>
      </w:tr>
      <w:tr>
        <w:trPr>
          <w:trHeight w:val="284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2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80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音體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4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8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獨立操作能力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以共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活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助單位，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各項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均僅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台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音體溫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計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應提供有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期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醫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他必要資訊。</w:t>
            </w:r>
          </w:p>
        </w:tc>
      </w:tr>
      <w:tr>
        <w:trPr>
          <w:trHeight w:val="372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6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8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24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音體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89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8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3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8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顧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保護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44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衣著用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9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、補助對象：身心障礙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衣著用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5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指可協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穿著之穿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衣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桿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穿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鞋器、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易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衣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相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項目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飲食用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指可協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飲食之特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殊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刀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叉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、湯匙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子、杯盤等相關項目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用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指有助於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居家活動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烹調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衣物</w:t>
            </w:r>
            <w:r>
              <w:rPr>
                <w:rFonts w:ascii="標楷體" w:hAnsi="標楷體" w:eastAsia="標楷體"/>
                <w:color w:val="000000"/>
                <w:spacing w:val="-19"/>
                <w:sz w:val="24"/>
                <w:lang w:val="en-US"/>
              </w:rPr>
              <w:t>處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理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洗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浴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位標籤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音遙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器等相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目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品裝置與處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8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指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取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防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墊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把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瓶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</w:tc>
      </w:tr>
      <w:tr>
        <w:trPr>
          <w:trHeight w:val="222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1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居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活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38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73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飲食用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38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3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8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74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7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居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活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35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居家用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1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4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080770</wp:posOffset>
                </wp:positionH>
                <wp:positionV relativeFrom="page">
                  <wp:posOffset>1641475</wp:posOffset>
                </wp:positionV>
                <wp:extent cx="6350" cy="6350"/>
                <wp:effectExtent l="0" t="0" r="0" b="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2" fillcolor="black" stroked="f" o:allowincell="f" style="position:absolute;margin-left:85.1pt;margin-top:12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584960</wp:posOffset>
                </wp:positionH>
                <wp:positionV relativeFrom="page">
                  <wp:posOffset>1641475</wp:posOffset>
                </wp:positionV>
                <wp:extent cx="6350" cy="6350"/>
                <wp:effectExtent l="0" t="0" r="0" b="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3" fillcolor="black" stroked="f" o:allowincell="f" style="position:absolute;margin-left:124.8pt;margin-top:12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08175</wp:posOffset>
                </wp:positionH>
                <wp:positionV relativeFrom="page">
                  <wp:posOffset>1641475</wp:posOffset>
                </wp:positionV>
                <wp:extent cx="6350" cy="6350"/>
                <wp:effectExtent l="0" t="0" r="0" b="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fillcolor="black" stroked="f" o:allowincell="f" style="position:absolute;margin-left:150.25pt;margin-top:12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2647950</wp:posOffset>
                </wp:positionH>
                <wp:positionV relativeFrom="page">
                  <wp:posOffset>1641475</wp:posOffset>
                </wp:positionV>
                <wp:extent cx="6350" cy="6350"/>
                <wp:effectExtent l="0" t="0" r="0" b="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5" fillcolor="black" stroked="f" o:allowincell="f" style="position:absolute;margin-left:208.5pt;margin-top:12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618865</wp:posOffset>
                </wp:positionH>
                <wp:positionV relativeFrom="page">
                  <wp:posOffset>1641475</wp:posOffset>
                </wp:positionV>
                <wp:extent cx="6350" cy="6350"/>
                <wp:effectExtent l="0" t="0" r="0" b="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6" fillcolor="black" stroked="f" o:allowincell="f" style="position:absolute;margin-left:284.95pt;margin-top:12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189095</wp:posOffset>
                </wp:positionH>
                <wp:positionV relativeFrom="page">
                  <wp:posOffset>1641475</wp:posOffset>
                </wp:positionV>
                <wp:extent cx="6350" cy="6350"/>
                <wp:effectExtent l="0" t="0" r="0" b="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7" fillcolor="black" stroked="f" o:allowincell="f" style="position:absolute;margin-left:329.85pt;margin-top:12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530090</wp:posOffset>
                </wp:positionH>
                <wp:positionV relativeFrom="page">
                  <wp:posOffset>1641475</wp:posOffset>
                </wp:positionV>
                <wp:extent cx="6350" cy="6350"/>
                <wp:effectExtent l="0" t="0" r="0" b="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8" fillcolor="black" stroked="f" o:allowincell="f" style="position:absolute;margin-left:356.7pt;margin-top:12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130415</wp:posOffset>
                </wp:positionH>
                <wp:positionV relativeFrom="page">
                  <wp:posOffset>1641475</wp:posOffset>
                </wp:positionV>
                <wp:extent cx="6350" cy="6350"/>
                <wp:effectExtent l="0" t="0" r="0" b="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9" fillcolor="black" stroked="f" o:allowincell="f" style="position:absolute;margin-left:561.45pt;margin-top:129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080770</wp:posOffset>
                </wp:positionH>
                <wp:positionV relativeFrom="page">
                  <wp:posOffset>3444875</wp:posOffset>
                </wp:positionV>
                <wp:extent cx="6350" cy="6350"/>
                <wp:effectExtent l="0" t="0" r="0" b="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0" fillcolor="black" stroked="f" o:allowincell="f" style="position:absolute;margin-left:85.1pt;margin-top:27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584960</wp:posOffset>
                </wp:positionH>
                <wp:positionV relativeFrom="page">
                  <wp:posOffset>3444875</wp:posOffset>
                </wp:positionV>
                <wp:extent cx="6350" cy="6350"/>
                <wp:effectExtent l="0" t="0" r="0" b="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1" fillcolor="black" stroked="f" o:allowincell="f" style="position:absolute;margin-left:124.8pt;margin-top:27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908175</wp:posOffset>
                </wp:positionH>
                <wp:positionV relativeFrom="page">
                  <wp:posOffset>3444875</wp:posOffset>
                </wp:positionV>
                <wp:extent cx="6350" cy="6350"/>
                <wp:effectExtent l="0" t="0" r="0" b="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2" fillcolor="black" stroked="f" o:allowincell="f" style="position:absolute;margin-left:150.25pt;margin-top:27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647950</wp:posOffset>
                </wp:positionH>
                <wp:positionV relativeFrom="page">
                  <wp:posOffset>3444875</wp:posOffset>
                </wp:positionV>
                <wp:extent cx="6350" cy="6350"/>
                <wp:effectExtent l="0" t="0" r="0" b="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3" fillcolor="black" stroked="f" o:allowincell="f" style="position:absolute;margin-left:208.5pt;margin-top:27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618865</wp:posOffset>
                </wp:positionH>
                <wp:positionV relativeFrom="page">
                  <wp:posOffset>3444875</wp:posOffset>
                </wp:positionV>
                <wp:extent cx="6350" cy="6350"/>
                <wp:effectExtent l="0" t="0" r="0" b="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4" fillcolor="black" stroked="f" o:allowincell="f" style="position:absolute;margin-left:284.95pt;margin-top:27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189095</wp:posOffset>
                </wp:positionH>
                <wp:positionV relativeFrom="page">
                  <wp:posOffset>3444875</wp:posOffset>
                </wp:positionV>
                <wp:extent cx="6350" cy="6350"/>
                <wp:effectExtent l="0" t="0" r="0" b="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fillcolor="black" stroked="f" o:allowincell="f" style="position:absolute;margin-left:329.85pt;margin-top:27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530090</wp:posOffset>
                </wp:positionH>
                <wp:positionV relativeFrom="page">
                  <wp:posOffset>3444875</wp:posOffset>
                </wp:positionV>
                <wp:extent cx="6350" cy="6350"/>
                <wp:effectExtent l="0" t="0" r="0" b="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6" fillcolor="black" stroked="f" o:allowincell="f" style="position:absolute;margin-left:356.7pt;margin-top:27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130415</wp:posOffset>
                </wp:positionH>
                <wp:positionV relativeFrom="page">
                  <wp:posOffset>3444875</wp:posOffset>
                </wp:positionV>
                <wp:extent cx="6350" cy="6350"/>
                <wp:effectExtent l="0" t="0" r="0" b="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7" fillcolor="black" stroked="f" o:allowincell="f" style="position:absolute;margin-left:561.45pt;margin-top:27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080770</wp:posOffset>
                </wp:positionH>
                <wp:positionV relativeFrom="page">
                  <wp:posOffset>5810250</wp:posOffset>
                </wp:positionV>
                <wp:extent cx="6350" cy="6350"/>
                <wp:effectExtent l="0" t="0" r="0" b="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8" fillcolor="black" stroked="f" o:allowincell="f" style="position:absolute;margin-left:85.1pt;margin-top:45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584960</wp:posOffset>
                </wp:positionH>
                <wp:positionV relativeFrom="page">
                  <wp:posOffset>5810250</wp:posOffset>
                </wp:positionV>
                <wp:extent cx="6350" cy="6350"/>
                <wp:effectExtent l="0" t="0" r="0" b="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9" fillcolor="black" stroked="f" o:allowincell="f" style="position:absolute;margin-left:124.8pt;margin-top:45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908175</wp:posOffset>
                </wp:positionH>
                <wp:positionV relativeFrom="page">
                  <wp:posOffset>5810250</wp:posOffset>
                </wp:positionV>
                <wp:extent cx="6350" cy="6350"/>
                <wp:effectExtent l="0" t="0" r="0" b="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0" fillcolor="black" stroked="f" o:allowincell="f" style="position:absolute;margin-left:150.25pt;margin-top:45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2647950</wp:posOffset>
                </wp:positionH>
                <wp:positionV relativeFrom="page">
                  <wp:posOffset>5810250</wp:posOffset>
                </wp:positionV>
                <wp:extent cx="6350" cy="6350"/>
                <wp:effectExtent l="0" t="0" r="0" b="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1" fillcolor="black" stroked="f" o:allowincell="f" style="position:absolute;margin-left:208.5pt;margin-top:45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618865</wp:posOffset>
                </wp:positionH>
                <wp:positionV relativeFrom="page">
                  <wp:posOffset>5810250</wp:posOffset>
                </wp:positionV>
                <wp:extent cx="6350" cy="6350"/>
                <wp:effectExtent l="0" t="0" r="0" b="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2" fillcolor="black" stroked="f" o:allowincell="f" style="position:absolute;margin-left:284.95pt;margin-top:45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189095</wp:posOffset>
                </wp:positionH>
                <wp:positionV relativeFrom="page">
                  <wp:posOffset>5810250</wp:posOffset>
                </wp:positionV>
                <wp:extent cx="6350" cy="6350"/>
                <wp:effectExtent l="0" t="0" r="0" b="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3" fillcolor="black" stroked="f" o:allowincell="f" style="position:absolute;margin-left:329.85pt;margin-top:45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530090</wp:posOffset>
                </wp:positionH>
                <wp:positionV relativeFrom="page">
                  <wp:posOffset>5810250</wp:posOffset>
                </wp:positionV>
                <wp:extent cx="6350" cy="6350"/>
                <wp:effectExtent l="0" t="0" r="0" b="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4" fillcolor="black" stroked="f" o:allowincell="f" style="position:absolute;margin-left:356.7pt;margin-top:45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130415</wp:posOffset>
                </wp:positionH>
                <wp:positionV relativeFrom="page">
                  <wp:posOffset>5810250</wp:posOffset>
                </wp:positionV>
                <wp:extent cx="6350" cy="6350"/>
                <wp:effectExtent l="0" t="0" r="0" b="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5" fillcolor="black" stroked="f" o:allowincell="f" style="position:absolute;margin-left:561.45pt;margin-top:45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080770</wp:posOffset>
                </wp:positionH>
                <wp:positionV relativeFrom="page">
                  <wp:posOffset>6802120</wp:posOffset>
                </wp:positionV>
                <wp:extent cx="6350" cy="6350"/>
                <wp:effectExtent l="0" t="0" r="0" b="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fillcolor="black" stroked="f" o:allowincell="f" style="position:absolute;margin-left:85.1pt;margin-top:53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584960</wp:posOffset>
                </wp:positionH>
                <wp:positionV relativeFrom="page">
                  <wp:posOffset>6802120</wp:posOffset>
                </wp:positionV>
                <wp:extent cx="6350" cy="6350"/>
                <wp:effectExtent l="0" t="0" r="0" b="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7" fillcolor="black" stroked="f" o:allowincell="f" style="position:absolute;margin-left:124.8pt;margin-top:53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908175</wp:posOffset>
                </wp:positionH>
                <wp:positionV relativeFrom="page">
                  <wp:posOffset>6802120</wp:posOffset>
                </wp:positionV>
                <wp:extent cx="6350" cy="6350"/>
                <wp:effectExtent l="0" t="0" r="0" b="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8" fillcolor="black" stroked="f" o:allowincell="f" style="position:absolute;margin-left:150.25pt;margin-top:53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647950</wp:posOffset>
                </wp:positionH>
                <wp:positionV relativeFrom="page">
                  <wp:posOffset>6802120</wp:posOffset>
                </wp:positionV>
                <wp:extent cx="6350" cy="6350"/>
                <wp:effectExtent l="0" t="0" r="0" b="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9" fillcolor="black" stroked="f" o:allowincell="f" style="position:absolute;margin-left:208.5pt;margin-top:53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618865</wp:posOffset>
                </wp:positionH>
                <wp:positionV relativeFrom="page">
                  <wp:posOffset>6802120</wp:posOffset>
                </wp:positionV>
                <wp:extent cx="6350" cy="6350"/>
                <wp:effectExtent l="0" t="0" r="0" b="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0" fillcolor="black" stroked="f" o:allowincell="f" style="position:absolute;margin-left:284.95pt;margin-top:53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189095</wp:posOffset>
                </wp:positionH>
                <wp:positionV relativeFrom="page">
                  <wp:posOffset>6802120</wp:posOffset>
                </wp:positionV>
                <wp:extent cx="6350" cy="6350"/>
                <wp:effectExtent l="0" t="0" r="0" b="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1" fillcolor="black" stroked="f" o:allowincell="f" style="position:absolute;margin-left:329.85pt;margin-top:53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530090</wp:posOffset>
                </wp:positionH>
                <wp:positionV relativeFrom="page">
                  <wp:posOffset>6802120</wp:posOffset>
                </wp:positionV>
                <wp:extent cx="6350" cy="6350"/>
                <wp:effectExtent l="0" t="0" r="0" b="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2" fillcolor="black" stroked="f" o:allowincell="f" style="position:absolute;margin-left:356.7pt;margin-top:53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130415</wp:posOffset>
                </wp:positionH>
                <wp:positionV relativeFrom="page">
                  <wp:posOffset>6802120</wp:posOffset>
                </wp:positionV>
                <wp:extent cx="6350" cy="6350"/>
                <wp:effectExtent l="0" t="0" r="0" b="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3" fillcolor="black" stroked="f" o:allowincell="f" style="position:absolute;margin-left:561.45pt;margin-top:535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80770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4" fillcolor="black" stroked="f" o:allowincell="f" style="position:absolute;margin-left:85.1pt;margin-top:646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584960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5" fillcolor="black" stroked="f" o:allowincell="f" style="position:absolute;margin-left:124.8pt;margin-top:646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908175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6" fillcolor="black" stroked="f" o:allowincell="f" style="position:absolute;margin-left:150.25pt;margin-top:646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647950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fillcolor="black" stroked="f" o:allowincell="f" style="position:absolute;margin-left:208.5pt;margin-top:646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618865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8" fillcolor="black" stroked="f" o:allowincell="f" style="position:absolute;margin-left:284.95pt;margin-top:646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189095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9" fillcolor="black" stroked="f" o:allowincell="f" style="position:absolute;margin-left:329.85pt;margin-top:646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530090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0" fillcolor="black" stroked="f" o:allowincell="f" style="position:absolute;margin-left:356.7pt;margin-top:646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130415</wp:posOffset>
                </wp:positionH>
                <wp:positionV relativeFrom="page">
                  <wp:posOffset>8213725</wp:posOffset>
                </wp:positionV>
                <wp:extent cx="6350" cy="6350"/>
                <wp:effectExtent l="0" t="0" r="0" b="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1" fillcolor="black" stroked="f" o:allowincell="f" style="position:absolute;margin-left:561.45pt;margin-top:646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80770</wp:posOffset>
                </wp:positionH>
                <wp:positionV relativeFrom="page">
                  <wp:posOffset>9323070</wp:posOffset>
                </wp:positionV>
                <wp:extent cx="6350" cy="6350"/>
                <wp:effectExtent l="0" t="0" r="0" b="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2" fillcolor="black" stroked="f" o:allowincell="f" style="position:absolute;margin-left:85.1pt;margin-top:73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80770</wp:posOffset>
                </wp:positionH>
                <wp:positionV relativeFrom="page">
                  <wp:posOffset>9323070</wp:posOffset>
                </wp:positionV>
                <wp:extent cx="6350" cy="6350"/>
                <wp:effectExtent l="0" t="0" r="0" b="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3" fillcolor="black" stroked="f" o:allowincell="f" style="position:absolute;margin-left:85.1pt;margin-top:73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584960</wp:posOffset>
                </wp:positionH>
                <wp:positionV relativeFrom="page">
                  <wp:posOffset>9323070</wp:posOffset>
                </wp:positionV>
                <wp:extent cx="6350" cy="6350"/>
                <wp:effectExtent l="0" t="0" r="0" b="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4" fillcolor="black" stroked="f" o:allowincell="f" style="position:absolute;margin-left:124.8pt;margin-top:73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908175</wp:posOffset>
                </wp:positionH>
                <wp:positionV relativeFrom="page">
                  <wp:posOffset>9323070</wp:posOffset>
                </wp:positionV>
                <wp:extent cx="6350" cy="6350"/>
                <wp:effectExtent l="0" t="0" r="0" b="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5" fillcolor="black" stroked="f" o:allowincell="f" style="position:absolute;margin-left:150.25pt;margin-top:73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647950</wp:posOffset>
                </wp:positionH>
                <wp:positionV relativeFrom="page">
                  <wp:posOffset>9323070</wp:posOffset>
                </wp:positionV>
                <wp:extent cx="6350" cy="6350"/>
                <wp:effectExtent l="0" t="0" r="0" b="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6" fillcolor="black" stroked="f" o:allowincell="f" style="position:absolute;margin-left:208.5pt;margin-top:73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618865</wp:posOffset>
                </wp:positionH>
                <wp:positionV relativeFrom="page">
                  <wp:posOffset>9323070</wp:posOffset>
                </wp:positionV>
                <wp:extent cx="6350" cy="6350"/>
                <wp:effectExtent l="0" t="0" r="0" b="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7" fillcolor="black" stroked="f" o:allowincell="f" style="position:absolute;margin-left:284.95pt;margin-top:73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189095</wp:posOffset>
                </wp:positionH>
                <wp:positionV relativeFrom="page">
                  <wp:posOffset>9323070</wp:posOffset>
                </wp:positionV>
                <wp:extent cx="6350" cy="6350"/>
                <wp:effectExtent l="0" t="0" r="0" b="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fillcolor="black" stroked="f" o:allowincell="f" style="position:absolute;margin-left:329.85pt;margin-top:73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530090</wp:posOffset>
                </wp:positionH>
                <wp:positionV relativeFrom="page">
                  <wp:posOffset>9323070</wp:posOffset>
                </wp:positionV>
                <wp:extent cx="6350" cy="6350"/>
                <wp:effectExtent l="0" t="0" r="0" b="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9" fillcolor="black" stroked="f" o:allowincell="f" style="position:absolute;margin-left:356.7pt;margin-top:73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130415</wp:posOffset>
                </wp:positionH>
                <wp:positionV relativeFrom="page">
                  <wp:posOffset>9323070</wp:posOffset>
                </wp:positionV>
                <wp:extent cx="6350" cy="6350"/>
                <wp:effectExtent l="0" t="0" r="0" b="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0" fillcolor="black" stroked="f" o:allowincell="f" style="position:absolute;margin-left:561.45pt;margin-top:73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130415</wp:posOffset>
                </wp:positionH>
                <wp:positionV relativeFrom="page">
                  <wp:posOffset>9323070</wp:posOffset>
                </wp:positionV>
                <wp:extent cx="6350" cy="6350"/>
                <wp:effectExtent l="0" t="0" r="0" b="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1" fillcolor="black" stroked="f" o:allowincell="f" style="position:absolute;margin-left:561.45pt;margin-top:73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79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0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居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活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22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0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物品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與處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22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2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6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目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藥品處理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指具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記憶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間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，並具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覺、聽覺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震動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等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主動提醒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，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放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少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盒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吞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藥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藥品裝置等相關項目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居家使用者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9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金額為單件輔具補助額度上限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1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9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額按左列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準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計算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同項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多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同時申請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每人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低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年限內申請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各項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9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補助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總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計件數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。</w:t>
            </w:r>
          </w:p>
        </w:tc>
      </w:tr>
      <w:tr>
        <w:trPr>
          <w:trHeight w:val="377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9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居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生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活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輔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1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48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藥品處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14" w:after="0"/>
              <w:ind w:left="113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1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5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10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1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8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25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部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8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8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8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上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足義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須為全部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截除之截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二、評估規定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規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身心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礙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醫療機構之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證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相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業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需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書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編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</w:tc>
      </w:tr>
      <w:tr>
        <w:trPr>
          <w:trHeight w:val="225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8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4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腕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義 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觀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3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6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3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23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腕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義 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3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3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3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80770</wp:posOffset>
                </wp:positionH>
                <wp:positionV relativeFrom="page">
                  <wp:posOffset>2686685</wp:posOffset>
                </wp:positionV>
                <wp:extent cx="6350" cy="6350"/>
                <wp:effectExtent l="0" t="0" r="0" b="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2" fillcolor="black" stroked="f" o:allowincell="f" style="position:absolute;margin-left:85.1pt;margin-top:21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584960</wp:posOffset>
                </wp:positionH>
                <wp:positionV relativeFrom="page">
                  <wp:posOffset>2686685</wp:posOffset>
                </wp:positionV>
                <wp:extent cx="6350" cy="6350"/>
                <wp:effectExtent l="0" t="0" r="0" b="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3" fillcolor="black" stroked="f" o:allowincell="f" style="position:absolute;margin-left:124.8pt;margin-top:21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908175</wp:posOffset>
                </wp:positionH>
                <wp:positionV relativeFrom="page">
                  <wp:posOffset>2686685</wp:posOffset>
                </wp:positionV>
                <wp:extent cx="6350" cy="6350"/>
                <wp:effectExtent l="0" t="0" r="0" b="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4" fillcolor="black" stroked="f" o:allowincell="f" style="position:absolute;margin-left:150.25pt;margin-top:21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2647950</wp:posOffset>
                </wp:positionH>
                <wp:positionV relativeFrom="page">
                  <wp:posOffset>2686685</wp:posOffset>
                </wp:positionV>
                <wp:extent cx="6350" cy="6350"/>
                <wp:effectExtent l="0" t="0" r="0" b="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5" fillcolor="black" stroked="f" o:allowincell="f" style="position:absolute;margin-left:208.5pt;margin-top:21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618865</wp:posOffset>
                </wp:positionH>
                <wp:positionV relativeFrom="page">
                  <wp:posOffset>2686685</wp:posOffset>
                </wp:positionV>
                <wp:extent cx="6350" cy="6350"/>
                <wp:effectExtent l="0" t="0" r="0" b="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6" fillcolor="black" stroked="f" o:allowincell="f" style="position:absolute;margin-left:284.95pt;margin-top:21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189095</wp:posOffset>
                </wp:positionH>
                <wp:positionV relativeFrom="page">
                  <wp:posOffset>2686685</wp:posOffset>
                </wp:positionV>
                <wp:extent cx="6350" cy="6350"/>
                <wp:effectExtent l="0" t="0" r="0" b="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7" fillcolor="black" stroked="f" o:allowincell="f" style="position:absolute;margin-left:329.85pt;margin-top:21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530090</wp:posOffset>
                </wp:positionH>
                <wp:positionV relativeFrom="page">
                  <wp:posOffset>2686685</wp:posOffset>
                </wp:positionV>
                <wp:extent cx="6350" cy="6350"/>
                <wp:effectExtent l="0" t="0" r="0" b="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8" fillcolor="black" stroked="f" o:allowincell="f" style="position:absolute;margin-left:356.7pt;margin-top:21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130415</wp:posOffset>
                </wp:positionH>
                <wp:positionV relativeFrom="page">
                  <wp:posOffset>2686685</wp:posOffset>
                </wp:positionV>
                <wp:extent cx="6350" cy="6350"/>
                <wp:effectExtent l="0" t="0" r="0" b="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9" fillcolor="black" stroked="f" o:allowincell="f" style="position:absolute;margin-left:561.45pt;margin-top:211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80770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fillcolor="black" stroked="f" o:allowincell="f" style="position:absolute;margin-left:85.1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584960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1" fillcolor="black" stroked="f" o:allowincell="f" style="position:absolute;margin-left:124.8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908175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2" fillcolor="black" stroked="f" o:allowincell="f" style="position:absolute;margin-left:150.25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2647950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3" fillcolor="black" stroked="f" o:allowincell="f" style="position:absolute;margin-left:208.5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618865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4" fillcolor="black" stroked="f" o:allowincell="f" style="position:absolute;margin-left:284.95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189095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5" fillcolor="black" stroked="f" o:allowincell="f" style="position:absolute;margin-left:329.85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530090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6" fillcolor="black" stroked="f" o:allowincell="f" style="position:absolute;margin-left:356.7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130415</wp:posOffset>
                </wp:positionH>
                <wp:positionV relativeFrom="page">
                  <wp:posOffset>5084445</wp:posOffset>
                </wp:positionV>
                <wp:extent cx="6350" cy="6350"/>
                <wp:effectExtent l="0" t="0" r="0" b="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7" fillcolor="black" stroked="f" o:allowincell="f" style="position:absolute;margin-left:561.45pt;margin-top:400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80770</wp:posOffset>
                </wp:positionH>
                <wp:positionV relativeFrom="page">
                  <wp:posOffset>6423025</wp:posOffset>
                </wp:positionV>
                <wp:extent cx="6350" cy="6350"/>
                <wp:effectExtent l="0" t="0" r="0" b="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8" fillcolor="black" stroked="f" o:allowincell="f" style="position:absolute;margin-left:85.1pt;margin-top:50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584960</wp:posOffset>
                </wp:positionH>
                <wp:positionV relativeFrom="page">
                  <wp:posOffset>6423025</wp:posOffset>
                </wp:positionV>
                <wp:extent cx="6350" cy="6350"/>
                <wp:effectExtent l="0" t="0" r="0" b="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9" fillcolor="black" stroked="f" o:allowincell="f" style="position:absolute;margin-left:124.8pt;margin-top:50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908175</wp:posOffset>
                </wp:positionH>
                <wp:positionV relativeFrom="page">
                  <wp:posOffset>6423025</wp:posOffset>
                </wp:positionV>
                <wp:extent cx="6350" cy="6350"/>
                <wp:effectExtent l="0" t="0" r="0" b="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0" fillcolor="black" stroked="f" o:allowincell="f" style="position:absolute;margin-left:150.25pt;margin-top:50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2647950</wp:posOffset>
                </wp:positionH>
                <wp:positionV relativeFrom="page">
                  <wp:posOffset>6423025</wp:posOffset>
                </wp:positionV>
                <wp:extent cx="6350" cy="6350"/>
                <wp:effectExtent l="0" t="0" r="0" b="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1" fillcolor="black" stroked="f" o:allowincell="f" style="position:absolute;margin-left:208.5pt;margin-top:50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3618865</wp:posOffset>
                </wp:positionH>
                <wp:positionV relativeFrom="page">
                  <wp:posOffset>6423025</wp:posOffset>
                </wp:positionV>
                <wp:extent cx="6350" cy="6350"/>
                <wp:effectExtent l="0" t="0" r="0" b="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2" fillcolor="black" stroked="f" o:allowincell="f" style="position:absolute;margin-left:284.95pt;margin-top:50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189095</wp:posOffset>
                </wp:positionH>
                <wp:positionV relativeFrom="page">
                  <wp:posOffset>6423025</wp:posOffset>
                </wp:positionV>
                <wp:extent cx="6350" cy="6350"/>
                <wp:effectExtent l="0" t="0" r="0" b="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3" fillcolor="black" stroked="f" o:allowincell="f" style="position:absolute;margin-left:329.85pt;margin-top:50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530090</wp:posOffset>
                </wp:positionH>
                <wp:positionV relativeFrom="page">
                  <wp:posOffset>6423025</wp:posOffset>
                </wp:positionV>
                <wp:extent cx="6350" cy="6350"/>
                <wp:effectExtent l="0" t="0" r="0" b="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fillcolor="black" stroked="f" o:allowincell="f" style="position:absolute;margin-left:356.7pt;margin-top:50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130415</wp:posOffset>
                </wp:positionH>
                <wp:positionV relativeFrom="page">
                  <wp:posOffset>6423025</wp:posOffset>
                </wp:positionV>
                <wp:extent cx="6350" cy="6350"/>
                <wp:effectExtent l="0" t="0" r="0" b="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fillcolor="black" stroked="f" o:allowincell="f" style="position:absolute;margin-left:561.45pt;margin-top:505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80770</wp:posOffset>
                </wp:positionH>
                <wp:positionV relativeFrom="page">
                  <wp:posOffset>7852410</wp:posOffset>
                </wp:positionV>
                <wp:extent cx="6350" cy="6350"/>
                <wp:effectExtent l="0" t="0" r="0" b="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fillcolor="black" stroked="f" o:allowincell="f" style="position:absolute;margin-left:85.1pt;margin-top:618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584960</wp:posOffset>
                </wp:positionH>
                <wp:positionV relativeFrom="page">
                  <wp:posOffset>7852410</wp:posOffset>
                </wp:positionV>
                <wp:extent cx="6350" cy="6350"/>
                <wp:effectExtent l="0" t="0" r="0" b="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fillcolor="black" stroked="f" o:allowincell="f" style="position:absolute;margin-left:124.8pt;margin-top:618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908175</wp:posOffset>
                </wp:positionH>
                <wp:positionV relativeFrom="page">
                  <wp:posOffset>7852410</wp:posOffset>
                </wp:positionV>
                <wp:extent cx="6350" cy="6350"/>
                <wp:effectExtent l="0" t="0" r="0" b="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fillcolor="black" stroked="f" o:allowincell="f" style="position:absolute;margin-left:150.25pt;margin-top:618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647950</wp:posOffset>
                </wp:positionH>
                <wp:positionV relativeFrom="page">
                  <wp:posOffset>7852410</wp:posOffset>
                </wp:positionV>
                <wp:extent cx="6350" cy="6350"/>
                <wp:effectExtent l="0" t="0" r="0" b="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9" fillcolor="black" stroked="f" o:allowincell="f" style="position:absolute;margin-left:208.5pt;margin-top:618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618865</wp:posOffset>
                </wp:positionH>
                <wp:positionV relativeFrom="page">
                  <wp:posOffset>7852410</wp:posOffset>
                </wp:positionV>
                <wp:extent cx="6350" cy="6350"/>
                <wp:effectExtent l="0" t="0" r="0" b="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0" fillcolor="black" stroked="f" o:allowincell="f" style="position:absolute;margin-left:284.95pt;margin-top:618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189095</wp:posOffset>
                </wp:positionH>
                <wp:positionV relativeFrom="page">
                  <wp:posOffset>7852410</wp:posOffset>
                </wp:positionV>
                <wp:extent cx="6350" cy="6350"/>
                <wp:effectExtent l="0" t="0" r="0" b="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1" fillcolor="black" stroked="f" o:allowincell="f" style="position:absolute;margin-left:329.85pt;margin-top:618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530090</wp:posOffset>
                </wp:positionH>
                <wp:positionV relativeFrom="page">
                  <wp:posOffset>7852410</wp:posOffset>
                </wp:positionV>
                <wp:extent cx="6350" cy="6350"/>
                <wp:effectExtent l="0" t="0" r="0" b="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2" fillcolor="black" stroked="f" o:allowincell="f" style="position:absolute;margin-left:356.7pt;margin-top:618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7130415</wp:posOffset>
                </wp:positionH>
                <wp:positionV relativeFrom="page">
                  <wp:posOffset>7852410</wp:posOffset>
                </wp:positionV>
                <wp:extent cx="6350" cy="6350"/>
                <wp:effectExtent l="0" t="0" r="0" b="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fillcolor="black" stroked="f" o:allowincell="f" style="position:absolute;margin-left:561.45pt;margin-top:618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80770</wp:posOffset>
                </wp:positionH>
                <wp:positionV relativeFrom="page">
                  <wp:posOffset>9132570</wp:posOffset>
                </wp:positionV>
                <wp:extent cx="6350" cy="6350"/>
                <wp:effectExtent l="0" t="0" r="0" b="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4" fillcolor="black" stroked="f" o:allowincell="f" style="position:absolute;margin-left:85.1pt;margin-top:71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80770</wp:posOffset>
                </wp:positionH>
                <wp:positionV relativeFrom="page">
                  <wp:posOffset>9132570</wp:posOffset>
                </wp:positionV>
                <wp:extent cx="6350" cy="6350"/>
                <wp:effectExtent l="0" t="0" r="0" b="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5" fillcolor="black" stroked="f" o:allowincell="f" style="position:absolute;margin-left:85.1pt;margin-top:71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584960</wp:posOffset>
                </wp:positionH>
                <wp:positionV relativeFrom="page">
                  <wp:posOffset>9132570</wp:posOffset>
                </wp:positionV>
                <wp:extent cx="6350" cy="6350"/>
                <wp:effectExtent l="0" t="0" r="0" b="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6" fillcolor="black" stroked="f" o:allowincell="f" style="position:absolute;margin-left:124.8pt;margin-top:71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908175</wp:posOffset>
                </wp:positionH>
                <wp:positionV relativeFrom="page">
                  <wp:posOffset>9132570</wp:posOffset>
                </wp:positionV>
                <wp:extent cx="6350" cy="6350"/>
                <wp:effectExtent l="0" t="0" r="0" b="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7" fillcolor="black" stroked="f" o:allowincell="f" style="position:absolute;margin-left:150.25pt;margin-top:71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647950</wp:posOffset>
                </wp:positionH>
                <wp:positionV relativeFrom="page">
                  <wp:posOffset>9132570</wp:posOffset>
                </wp:positionV>
                <wp:extent cx="6350" cy="6350"/>
                <wp:effectExtent l="0" t="0" r="0" b="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8" fillcolor="black" stroked="f" o:allowincell="f" style="position:absolute;margin-left:208.5pt;margin-top:71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3618865</wp:posOffset>
                </wp:positionH>
                <wp:positionV relativeFrom="page">
                  <wp:posOffset>9132570</wp:posOffset>
                </wp:positionV>
                <wp:extent cx="6350" cy="6350"/>
                <wp:effectExtent l="0" t="0" r="0" b="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fillcolor="black" stroked="f" o:allowincell="f" style="position:absolute;margin-left:284.95pt;margin-top:71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189095</wp:posOffset>
                </wp:positionH>
                <wp:positionV relativeFrom="page">
                  <wp:posOffset>9132570</wp:posOffset>
                </wp:positionV>
                <wp:extent cx="6350" cy="6350"/>
                <wp:effectExtent l="0" t="0" r="0" b="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0" fillcolor="black" stroked="f" o:allowincell="f" style="position:absolute;margin-left:329.85pt;margin-top:71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530090</wp:posOffset>
                </wp:positionH>
                <wp:positionV relativeFrom="page">
                  <wp:posOffset>9132570</wp:posOffset>
                </wp:positionV>
                <wp:extent cx="6350" cy="6350"/>
                <wp:effectExtent l="0" t="0" r="0" b="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1" fillcolor="black" stroked="f" o:allowincell="f" style="position:absolute;margin-left:356.7pt;margin-top:71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130415</wp:posOffset>
                </wp:positionH>
                <wp:positionV relativeFrom="page">
                  <wp:posOffset>9132570</wp:posOffset>
                </wp:positionV>
                <wp:extent cx="6350" cy="6350"/>
                <wp:effectExtent l="0" t="0" r="0" b="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2" fillcolor="black" stroked="f" o:allowincell="f" style="position:absolute;margin-left:561.45pt;margin-top:71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130415</wp:posOffset>
                </wp:positionH>
                <wp:positionV relativeFrom="page">
                  <wp:posOffset>9132570</wp:posOffset>
                </wp:positionV>
                <wp:extent cx="6350" cy="6350"/>
                <wp:effectExtent l="0" t="0" r="0" b="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3" fillcolor="black" stroked="f" o:allowincell="f" style="position:absolute;margin-left:561.45pt;margin-top:719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40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6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18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肘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觀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部分手義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針對截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部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製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缺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飾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外觀之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腕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2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成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彌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損並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修飾外觀之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可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抓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取物品或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執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活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動需求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，須含手部裝置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肘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4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美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彌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損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修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觀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觀手套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可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抓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取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物品或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執行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活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動需求之</w:t>
            </w:r>
            <w:r>
              <w:rPr>
                <w:rFonts w:ascii="標楷體" w:hAnsi="標楷體" w:eastAsia="標楷體"/>
                <w:color w:val="000000"/>
                <w:spacing w:val="-1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，須含腕關節與手部裝置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肘離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肢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肘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上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5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分成美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功能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應符合下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7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缺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修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觀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肘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節、腕關節及美觀手套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8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控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取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肘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部裝置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1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0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成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彌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損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修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觀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</w:tc>
      </w:tr>
      <w:tr>
        <w:trPr>
          <w:trHeight w:val="160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6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2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17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肘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2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2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2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1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1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8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肘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義 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觀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83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8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8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6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2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肘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義 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3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4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95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肘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觀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3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9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肘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0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36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8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肩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義 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觀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1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65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肩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義 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080770</wp:posOffset>
                </wp:positionH>
                <wp:positionV relativeFrom="page">
                  <wp:posOffset>2441575</wp:posOffset>
                </wp:positionV>
                <wp:extent cx="6350" cy="6350"/>
                <wp:effectExtent l="0" t="0" r="0" b="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fillcolor="black" stroked="f" o:allowincell="f" style="position:absolute;margin-left:85.1pt;margin-top:19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584960</wp:posOffset>
                </wp:positionH>
                <wp:positionV relativeFrom="page">
                  <wp:posOffset>2441575</wp:posOffset>
                </wp:positionV>
                <wp:extent cx="6350" cy="6350"/>
                <wp:effectExtent l="0" t="0" r="0" b="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fillcolor="black" stroked="f" o:allowincell="f" style="position:absolute;margin-left:124.8pt;margin-top:19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908175</wp:posOffset>
                </wp:positionH>
                <wp:positionV relativeFrom="page">
                  <wp:posOffset>2441575</wp:posOffset>
                </wp:positionV>
                <wp:extent cx="6350" cy="6350"/>
                <wp:effectExtent l="0" t="0" r="0" b="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fillcolor="black" stroked="f" o:allowincell="f" style="position:absolute;margin-left:150.25pt;margin-top:19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2647950</wp:posOffset>
                </wp:positionH>
                <wp:positionV relativeFrom="page">
                  <wp:posOffset>2441575</wp:posOffset>
                </wp:positionV>
                <wp:extent cx="6350" cy="6350"/>
                <wp:effectExtent l="0" t="0" r="0" b="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7" fillcolor="black" stroked="f" o:allowincell="f" style="position:absolute;margin-left:208.5pt;margin-top:19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3618865</wp:posOffset>
                </wp:positionH>
                <wp:positionV relativeFrom="page">
                  <wp:posOffset>2441575</wp:posOffset>
                </wp:positionV>
                <wp:extent cx="6350" cy="6350"/>
                <wp:effectExtent l="0" t="0" r="0" b="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8" fillcolor="black" stroked="f" o:allowincell="f" style="position:absolute;margin-left:284.95pt;margin-top:19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189095</wp:posOffset>
                </wp:positionH>
                <wp:positionV relativeFrom="page">
                  <wp:posOffset>2441575</wp:posOffset>
                </wp:positionV>
                <wp:extent cx="6350" cy="6350"/>
                <wp:effectExtent l="0" t="0" r="0" b="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9" fillcolor="black" stroked="f" o:allowincell="f" style="position:absolute;margin-left:329.85pt;margin-top:19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530090</wp:posOffset>
                </wp:positionH>
                <wp:positionV relativeFrom="page">
                  <wp:posOffset>2441575</wp:posOffset>
                </wp:positionV>
                <wp:extent cx="6350" cy="6350"/>
                <wp:effectExtent l="0" t="0" r="0" b="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0" fillcolor="black" stroked="f" o:allowincell="f" style="position:absolute;margin-left:356.7pt;margin-top:19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130415</wp:posOffset>
                </wp:positionH>
                <wp:positionV relativeFrom="page">
                  <wp:posOffset>2441575</wp:posOffset>
                </wp:positionV>
                <wp:extent cx="6350" cy="6350"/>
                <wp:effectExtent l="0" t="0" r="0" b="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1" fillcolor="black" stroked="f" o:allowincell="f" style="position:absolute;margin-left:561.45pt;margin-top:19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080770</wp:posOffset>
                </wp:positionH>
                <wp:positionV relativeFrom="page">
                  <wp:posOffset>3460115</wp:posOffset>
                </wp:positionV>
                <wp:extent cx="6350" cy="6350"/>
                <wp:effectExtent l="0" t="0" r="0" b="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2" fillcolor="black" stroked="f" o:allowincell="f" style="position:absolute;margin-left:85.1pt;margin-top:27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584960</wp:posOffset>
                </wp:positionH>
                <wp:positionV relativeFrom="page">
                  <wp:posOffset>3460115</wp:posOffset>
                </wp:positionV>
                <wp:extent cx="6350" cy="6350"/>
                <wp:effectExtent l="0" t="0" r="0" b="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3" fillcolor="black" stroked="f" o:allowincell="f" style="position:absolute;margin-left:124.8pt;margin-top:27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908175</wp:posOffset>
                </wp:positionH>
                <wp:positionV relativeFrom="page">
                  <wp:posOffset>3460115</wp:posOffset>
                </wp:positionV>
                <wp:extent cx="6350" cy="6350"/>
                <wp:effectExtent l="0" t="0" r="0" b="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4" fillcolor="black" stroked="f" o:allowincell="f" style="position:absolute;margin-left:150.25pt;margin-top:27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647950</wp:posOffset>
                </wp:positionH>
                <wp:positionV relativeFrom="page">
                  <wp:posOffset>3460115</wp:posOffset>
                </wp:positionV>
                <wp:extent cx="6350" cy="6350"/>
                <wp:effectExtent l="0" t="0" r="0" b="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5" fillcolor="black" stroked="f" o:allowincell="f" style="position:absolute;margin-left:208.5pt;margin-top:27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3618865</wp:posOffset>
                </wp:positionH>
                <wp:positionV relativeFrom="page">
                  <wp:posOffset>3460115</wp:posOffset>
                </wp:positionV>
                <wp:extent cx="6350" cy="6350"/>
                <wp:effectExtent l="0" t="0" r="0" b="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6" fillcolor="black" stroked="f" o:allowincell="f" style="position:absolute;margin-left:284.95pt;margin-top:27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189095</wp:posOffset>
                </wp:positionH>
                <wp:positionV relativeFrom="page">
                  <wp:posOffset>3460115</wp:posOffset>
                </wp:positionV>
                <wp:extent cx="6350" cy="6350"/>
                <wp:effectExtent l="0" t="0" r="0" b="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fillcolor="black" stroked="f" o:allowincell="f" style="position:absolute;margin-left:329.85pt;margin-top:27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530090</wp:posOffset>
                </wp:positionH>
                <wp:positionV relativeFrom="page">
                  <wp:posOffset>3460115</wp:posOffset>
                </wp:positionV>
                <wp:extent cx="6350" cy="6350"/>
                <wp:effectExtent l="0" t="0" r="0" b="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8" fillcolor="black" stroked="f" o:allowincell="f" style="position:absolute;margin-left:356.7pt;margin-top:27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130415</wp:posOffset>
                </wp:positionH>
                <wp:positionV relativeFrom="page">
                  <wp:posOffset>3460115</wp:posOffset>
                </wp:positionV>
                <wp:extent cx="6350" cy="6350"/>
                <wp:effectExtent l="0" t="0" r="0" b="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9" fillcolor="black" stroked="f" o:allowincell="f" style="position:absolute;margin-left:561.45pt;margin-top:272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80770</wp:posOffset>
                </wp:positionH>
                <wp:positionV relativeFrom="page">
                  <wp:posOffset>4420235</wp:posOffset>
                </wp:positionV>
                <wp:extent cx="6350" cy="6350"/>
                <wp:effectExtent l="0" t="0" r="0" b="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0" fillcolor="black" stroked="f" o:allowincell="f" style="position:absolute;margin-left:85.1pt;margin-top:34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584960</wp:posOffset>
                </wp:positionH>
                <wp:positionV relativeFrom="page">
                  <wp:posOffset>4420235</wp:posOffset>
                </wp:positionV>
                <wp:extent cx="6350" cy="6350"/>
                <wp:effectExtent l="0" t="0" r="0" b="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1" fillcolor="black" stroked="f" o:allowincell="f" style="position:absolute;margin-left:124.8pt;margin-top:34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908175</wp:posOffset>
                </wp:positionH>
                <wp:positionV relativeFrom="page">
                  <wp:posOffset>4420235</wp:posOffset>
                </wp:positionV>
                <wp:extent cx="6350" cy="6350"/>
                <wp:effectExtent l="0" t="0" r="0" b="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2" fillcolor="black" stroked="f" o:allowincell="f" style="position:absolute;margin-left:150.25pt;margin-top:34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2647950</wp:posOffset>
                </wp:positionH>
                <wp:positionV relativeFrom="page">
                  <wp:posOffset>4420235</wp:posOffset>
                </wp:positionV>
                <wp:extent cx="6350" cy="6350"/>
                <wp:effectExtent l="0" t="0" r="0" b="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3" fillcolor="black" stroked="f" o:allowincell="f" style="position:absolute;margin-left:208.5pt;margin-top:34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618865</wp:posOffset>
                </wp:positionH>
                <wp:positionV relativeFrom="page">
                  <wp:posOffset>4420235</wp:posOffset>
                </wp:positionV>
                <wp:extent cx="6350" cy="6350"/>
                <wp:effectExtent l="0" t="0" r="0" b="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4" fillcolor="black" stroked="f" o:allowincell="f" style="position:absolute;margin-left:284.95pt;margin-top:34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189095</wp:posOffset>
                </wp:positionH>
                <wp:positionV relativeFrom="page">
                  <wp:posOffset>4420235</wp:posOffset>
                </wp:positionV>
                <wp:extent cx="6350" cy="6350"/>
                <wp:effectExtent l="0" t="0" r="0" b="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fillcolor="black" stroked="f" o:allowincell="f" style="position:absolute;margin-left:329.85pt;margin-top:34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530090</wp:posOffset>
                </wp:positionH>
                <wp:positionV relativeFrom="page">
                  <wp:posOffset>4420235</wp:posOffset>
                </wp:positionV>
                <wp:extent cx="6350" cy="6350"/>
                <wp:effectExtent l="0" t="0" r="0" b="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6" fillcolor="black" stroked="f" o:allowincell="f" style="position:absolute;margin-left:356.7pt;margin-top:34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130415</wp:posOffset>
                </wp:positionH>
                <wp:positionV relativeFrom="page">
                  <wp:posOffset>4420235</wp:posOffset>
                </wp:positionV>
                <wp:extent cx="6350" cy="6350"/>
                <wp:effectExtent l="0" t="0" r="0" b="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7" fillcolor="black" stroked="f" o:allowincell="f" style="position:absolute;margin-left:561.45pt;margin-top:34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80770</wp:posOffset>
                </wp:positionH>
                <wp:positionV relativeFrom="page">
                  <wp:posOffset>5316220</wp:posOffset>
                </wp:positionV>
                <wp:extent cx="6350" cy="6350"/>
                <wp:effectExtent l="0" t="0" r="0" b="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8" fillcolor="black" stroked="f" o:allowincell="f" style="position:absolute;margin-left:85.1pt;margin-top:41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584960</wp:posOffset>
                </wp:positionH>
                <wp:positionV relativeFrom="page">
                  <wp:posOffset>5316220</wp:posOffset>
                </wp:positionV>
                <wp:extent cx="6350" cy="6350"/>
                <wp:effectExtent l="0" t="0" r="0" b="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9" fillcolor="black" stroked="f" o:allowincell="f" style="position:absolute;margin-left:124.8pt;margin-top:41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908175</wp:posOffset>
                </wp:positionH>
                <wp:positionV relativeFrom="page">
                  <wp:posOffset>5316220</wp:posOffset>
                </wp:positionV>
                <wp:extent cx="6350" cy="6350"/>
                <wp:effectExtent l="0" t="0" r="0" b="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0" fillcolor="black" stroked="f" o:allowincell="f" style="position:absolute;margin-left:150.25pt;margin-top:41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647950</wp:posOffset>
                </wp:positionH>
                <wp:positionV relativeFrom="page">
                  <wp:posOffset>5316220</wp:posOffset>
                </wp:positionV>
                <wp:extent cx="6350" cy="6350"/>
                <wp:effectExtent l="0" t="0" r="0" b="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1" fillcolor="black" stroked="f" o:allowincell="f" style="position:absolute;margin-left:208.5pt;margin-top:41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3618865</wp:posOffset>
                </wp:positionH>
                <wp:positionV relativeFrom="page">
                  <wp:posOffset>5316220</wp:posOffset>
                </wp:positionV>
                <wp:extent cx="6350" cy="6350"/>
                <wp:effectExtent l="0" t="0" r="0" b="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2" fillcolor="black" stroked="f" o:allowincell="f" style="position:absolute;margin-left:284.95pt;margin-top:41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189095</wp:posOffset>
                </wp:positionH>
                <wp:positionV relativeFrom="page">
                  <wp:posOffset>5316220</wp:posOffset>
                </wp:positionV>
                <wp:extent cx="6350" cy="6350"/>
                <wp:effectExtent l="0" t="0" r="0" b="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3" fillcolor="black" stroked="f" o:allowincell="f" style="position:absolute;margin-left:329.85pt;margin-top:41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530090</wp:posOffset>
                </wp:positionH>
                <wp:positionV relativeFrom="page">
                  <wp:posOffset>5316220</wp:posOffset>
                </wp:positionV>
                <wp:extent cx="6350" cy="6350"/>
                <wp:effectExtent l="0" t="0" r="0" b="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4" fillcolor="black" stroked="f" o:allowincell="f" style="position:absolute;margin-left:356.7pt;margin-top:41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130415</wp:posOffset>
                </wp:positionH>
                <wp:positionV relativeFrom="page">
                  <wp:posOffset>5316220</wp:posOffset>
                </wp:positionV>
                <wp:extent cx="6350" cy="6350"/>
                <wp:effectExtent l="0" t="0" r="0" b="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fillcolor="black" stroked="f" o:allowincell="f" style="position:absolute;margin-left:561.45pt;margin-top:41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80770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6" fillcolor="black" stroked="f" o:allowincell="f" style="position:absolute;margin-left:85.1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584960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7" fillcolor="black" stroked="f" o:allowincell="f" style="position:absolute;margin-left:124.8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908175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8" fillcolor="black" stroked="f" o:allowincell="f" style="position:absolute;margin-left:150.25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647950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9" fillcolor="black" stroked="f" o:allowincell="f" style="position:absolute;margin-left:208.5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3618865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0" fillcolor="black" stroked="f" o:allowincell="f" style="position:absolute;margin-left:284.95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189095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1" fillcolor="black" stroked="f" o:allowincell="f" style="position:absolute;margin-left:329.85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530090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2" fillcolor="black" stroked="f" o:allowincell="f" style="position:absolute;margin-left:356.7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130415</wp:posOffset>
                </wp:positionH>
                <wp:positionV relativeFrom="page">
                  <wp:posOffset>6180455</wp:posOffset>
                </wp:positionV>
                <wp:extent cx="6350" cy="6350"/>
                <wp:effectExtent l="0" t="0" r="0" b="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3" fillcolor="black" stroked="f" o:allowincell="f" style="position:absolute;margin-left:561.45pt;margin-top:48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080770</wp:posOffset>
                </wp:positionH>
                <wp:positionV relativeFrom="page">
                  <wp:posOffset>7037070</wp:posOffset>
                </wp:positionV>
                <wp:extent cx="6350" cy="6350"/>
                <wp:effectExtent l="0" t="0" r="0" b="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4" fillcolor="black" stroked="f" o:allowincell="f" style="position:absolute;margin-left:85.1pt;margin-top:55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584960</wp:posOffset>
                </wp:positionH>
                <wp:positionV relativeFrom="page">
                  <wp:posOffset>7037070</wp:posOffset>
                </wp:positionV>
                <wp:extent cx="6350" cy="6350"/>
                <wp:effectExtent l="0" t="0" r="0" b="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fillcolor="black" stroked="f" o:allowincell="f" style="position:absolute;margin-left:124.8pt;margin-top:55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908175</wp:posOffset>
                </wp:positionH>
                <wp:positionV relativeFrom="page">
                  <wp:posOffset>7037070</wp:posOffset>
                </wp:positionV>
                <wp:extent cx="6350" cy="6350"/>
                <wp:effectExtent l="0" t="0" r="0" b="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6" fillcolor="black" stroked="f" o:allowincell="f" style="position:absolute;margin-left:150.25pt;margin-top:55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2647950</wp:posOffset>
                </wp:positionH>
                <wp:positionV relativeFrom="page">
                  <wp:posOffset>7037070</wp:posOffset>
                </wp:positionV>
                <wp:extent cx="6350" cy="6350"/>
                <wp:effectExtent l="0" t="0" r="0" b="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7" fillcolor="black" stroked="f" o:allowincell="f" style="position:absolute;margin-left:208.5pt;margin-top:55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618865</wp:posOffset>
                </wp:positionH>
                <wp:positionV relativeFrom="page">
                  <wp:posOffset>7037070</wp:posOffset>
                </wp:positionV>
                <wp:extent cx="6350" cy="6350"/>
                <wp:effectExtent l="0" t="0" r="0" b="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8" fillcolor="black" stroked="f" o:allowincell="f" style="position:absolute;margin-left:284.95pt;margin-top:55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189095</wp:posOffset>
                </wp:positionH>
                <wp:positionV relativeFrom="page">
                  <wp:posOffset>7037070</wp:posOffset>
                </wp:positionV>
                <wp:extent cx="6350" cy="6350"/>
                <wp:effectExtent l="0" t="0" r="0" b="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9" fillcolor="black" stroked="f" o:allowincell="f" style="position:absolute;margin-left:329.85pt;margin-top:55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530090</wp:posOffset>
                </wp:positionH>
                <wp:positionV relativeFrom="page">
                  <wp:posOffset>7037070</wp:posOffset>
                </wp:positionV>
                <wp:extent cx="6350" cy="6350"/>
                <wp:effectExtent l="0" t="0" r="0" b="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0" fillcolor="black" stroked="f" o:allowincell="f" style="position:absolute;margin-left:356.7pt;margin-top:55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130415</wp:posOffset>
                </wp:positionH>
                <wp:positionV relativeFrom="page">
                  <wp:posOffset>7037070</wp:posOffset>
                </wp:positionV>
                <wp:extent cx="6350" cy="6350"/>
                <wp:effectExtent l="0" t="0" r="0" b="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1" fillcolor="black" stroked="f" o:allowincell="f" style="position:absolute;margin-left:561.45pt;margin-top:554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80770</wp:posOffset>
                </wp:positionH>
                <wp:positionV relativeFrom="page">
                  <wp:posOffset>7931785</wp:posOffset>
                </wp:positionV>
                <wp:extent cx="6350" cy="6350"/>
                <wp:effectExtent l="0" t="0" r="0" b="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2" fillcolor="black" stroked="f" o:allowincell="f" style="position:absolute;margin-left:85.1pt;margin-top:624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584960</wp:posOffset>
                </wp:positionH>
                <wp:positionV relativeFrom="page">
                  <wp:posOffset>7931785</wp:posOffset>
                </wp:positionV>
                <wp:extent cx="6350" cy="6350"/>
                <wp:effectExtent l="0" t="0" r="0" b="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3" fillcolor="black" stroked="f" o:allowincell="f" style="position:absolute;margin-left:124.8pt;margin-top:624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08175</wp:posOffset>
                </wp:positionH>
                <wp:positionV relativeFrom="page">
                  <wp:posOffset>7931785</wp:posOffset>
                </wp:positionV>
                <wp:extent cx="6350" cy="6350"/>
                <wp:effectExtent l="0" t="0" r="0" b="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4" fillcolor="black" stroked="f" o:allowincell="f" style="position:absolute;margin-left:150.25pt;margin-top:624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647950</wp:posOffset>
                </wp:positionH>
                <wp:positionV relativeFrom="page">
                  <wp:posOffset>7931785</wp:posOffset>
                </wp:positionV>
                <wp:extent cx="6350" cy="6350"/>
                <wp:effectExtent l="0" t="0" r="0" b="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fillcolor="black" stroked="f" o:allowincell="f" style="position:absolute;margin-left:208.5pt;margin-top:624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618865</wp:posOffset>
                </wp:positionH>
                <wp:positionV relativeFrom="page">
                  <wp:posOffset>7931785</wp:posOffset>
                </wp:positionV>
                <wp:extent cx="6350" cy="6350"/>
                <wp:effectExtent l="0" t="0" r="0" b="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6" fillcolor="black" stroked="f" o:allowincell="f" style="position:absolute;margin-left:284.95pt;margin-top:624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4189095</wp:posOffset>
                </wp:positionH>
                <wp:positionV relativeFrom="page">
                  <wp:posOffset>7931785</wp:posOffset>
                </wp:positionV>
                <wp:extent cx="6350" cy="6350"/>
                <wp:effectExtent l="0" t="0" r="0" b="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7" fillcolor="black" stroked="f" o:allowincell="f" style="position:absolute;margin-left:329.85pt;margin-top:624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530090</wp:posOffset>
                </wp:positionH>
                <wp:positionV relativeFrom="page">
                  <wp:posOffset>7931785</wp:posOffset>
                </wp:positionV>
                <wp:extent cx="6350" cy="6350"/>
                <wp:effectExtent l="0" t="0" r="0" b="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8" fillcolor="black" stroked="f" o:allowincell="f" style="position:absolute;margin-left:356.7pt;margin-top:624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130415</wp:posOffset>
                </wp:positionH>
                <wp:positionV relativeFrom="page">
                  <wp:posOffset>7931785</wp:posOffset>
                </wp:positionV>
                <wp:extent cx="6350" cy="6350"/>
                <wp:effectExtent l="0" t="0" r="0" b="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9" fillcolor="black" stroked="f" o:allowincell="f" style="position:absolute;margin-left:561.45pt;margin-top:624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80770</wp:posOffset>
                </wp:positionH>
                <wp:positionV relativeFrom="page">
                  <wp:posOffset>9010650</wp:posOffset>
                </wp:positionV>
                <wp:extent cx="6350" cy="6350"/>
                <wp:effectExtent l="0" t="0" r="0" b="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0" fillcolor="black" stroked="f" o:allowincell="f" style="position:absolute;margin-left:85.1pt;margin-top:709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80770</wp:posOffset>
                </wp:positionH>
                <wp:positionV relativeFrom="page">
                  <wp:posOffset>9010650</wp:posOffset>
                </wp:positionV>
                <wp:extent cx="6350" cy="6350"/>
                <wp:effectExtent l="0" t="0" r="0" b="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1" fillcolor="black" stroked="f" o:allowincell="f" style="position:absolute;margin-left:85.1pt;margin-top:709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584960</wp:posOffset>
                </wp:positionH>
                <wp:positionV relativeFrom="page">
                  <wp:posOffset>9010650</wp:posOffset>
                </wp:positionV>
                <wp:extent cx="6350" cy="6350"/>
                <wp:effectExtent l="0" t="0" r="0" b="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2" fillcolor="black" stroked="f" o:allowincell="f" style="position:absolute;margin-left:124.8pt;margin-top:709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908175</wp:posOffset>
                </wp:positionH>
                <wp:positionV relativeFrom="page">
                  <wp:posOffset>9010650</wp:posOffset>
                </wp:positionV>
                <wp:extent cx="6350" cy="6350"/>
                <wp:effectExtent l="0" t="0" r="0" b="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3" fillcolor="black" stroked="f" o:allowincell="f" style="position:absolute;margin-left:150.25pt;margin-top:709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2647950</wp:posOffset>
                </wp:positionH>
                <wp:positionV relativeFrom="page">
                  <wp:posOffset>9010650</wp:posOffset>
                </wp:positionV>
                <wp:extent cx="6350" cy="6350"/>
                <wp:effectExtent l="0" t="0" r="0" b="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4" fillcolor="black" stroked="f" o:allowincell="f" style="position:absolute;margin-left:208.5pt;margin-top:709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618865</wp:posOffset>
                </wp:positionH>
                <wp:positionV relativeFrom="page">
                  <wp:posOffset>9010650</wp:posOffset>
                </wp:positionV>
                <wp:extent cx="6350" cy="6350"/>
                <wp:effectExtent l="0" t="0" r="0" b="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5" fillcolor="black" stroked="f" o:allowincell="f" style="position:absolute;margin-left:284.95pt;margin-top:709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4189095</wp:posOffset>
                </wp:positionH>
                <wp:positionV relativeFrom="page">
                  <wp:posOffset>9010650</wp:posOffset>
                </wp:positionV>
                <wp:extent cx="6350" cy="6350"/>
                <wp:effectExtent l="0" t="0" r="0" b="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fillcolor="black" stroked="f" o:allowincell="f" style="position:absolute;margin-left:329.85pt;margin-top:709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530090</wp:posOffset>
                </wp:positionH>
                <wp:positionV relativeFrom="page">
                  <wp:posOffset>9010650</wp:posOffset>
                </wp:positionV>
                <wp:extent cx="6350" cy="6350"/>
                <wp:effectExtent l="0" t="0" r="0" b="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7" fillcolor="black" stroked="f" o:allowincell="f" style="position:absolute;margin-left:356.7pt;margin-top:709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130415</wp:posOffset>
                </wp:positionH>
                <wp:positionV relativeFrom="page">
                  <wp:posOffset>9010650</wp:posOffset>
                </wp:positionV>
                <wp:extent cx="6350" cy="6350"/>
                <wp:effectExtent l="0" t="0" r="0" b="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8" fillcolor="black" stroked="f" o:allowincell="f" style="position:absolute;margin-left:561.45pt;margin-top:709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130415</wp:posOffset>
                </wp:positionH>
                <wp:positionV relativeFrom="page">
                  <wp:posOffset>9010650</wp:posOffset>
                </wp:positionV>
                <wp:extent cx="6350" cy="6350"/>
                <wp:effectExtent l="0" t="0" r="0" b="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9" fillcolor="black" stroked="f" o:allowincell="f" style="position:absolute;margin-left:561.45pt;margin-top:709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55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3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3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肩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離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腕關節及美觀手套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0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可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抓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取物品或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執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活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動需求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節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置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肩胛骨離斷義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具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觀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節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節及手部裝置或美觀手套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對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部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模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缺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礎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，且應符合下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礎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填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內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損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底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訂製鞋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除填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內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損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外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散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走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設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套型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式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需具腳趾外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鞋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或內含碳纖足板製作型式等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踝離斷義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具協助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走或移位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下義肢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5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協助行走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移位功能，須含義肢腳掌組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離斷義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具協助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走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膝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腳掌組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上義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具協助行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走或移位功能，須含膝關節及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腳掌組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髖離斷義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8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具協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移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關節及義肢腳掌組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4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半骨盆切除義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協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走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位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節、膝關節及義肢腳掌組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肢組件更換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肢手套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使用在功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肢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械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</w:t>
            </w:r>
          </w:p>
        </w:tc>
      </w:tr>
      <w:tr>
        <w:trPr>
          <w:trHeight w:val="94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3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部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義 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礎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9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5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7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部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義 肢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5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5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5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4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1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5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踝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1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1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1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6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74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膝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4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6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膝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4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膝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0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6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79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髖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0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2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60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半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盆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切除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2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0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1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2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3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4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5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6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8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9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80770</wp:posOffset>
                </wp:positionH>
                <wp:positionV relativeFrom="page">
                  <wp:posOffset>1901825</wp:posOffset>
                </wp:positionV>
                <wp:extent cx="6350" cy="6350"/>
                <wp:effectExtent l="0" t="0" r="0" b="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0" fillcolor="black" stroked="f" o:allowincell="f" style="position:absolute;margin-left:85.1pt;margin-top:149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584960</wp:posOffset>
                </wp:positionH>
                <wp:positionV relativeFrom="page">
                  <wp:posOffset>1901825</wp:posOffset>
                </wp:positionV>
                <wp:extent cx="6350" cy="6350"/>
                <wp:effectExtent l="0" t="0" r="0" b="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1" fillcolor="black" stroked="f" o:allowincell="f" style="position:absolute;margin-left:124.8pt;margin-top:149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8175</wp:posOffset>
                </wp:positionH>
                <wp:positionV relativeFrom="page">
                  <wp:posOffset>1901825</wp:posOffset>
                </wp:positionV>
                <wp:extent cx="6350" cy="6350"/>
                <wp:effectExtent l="0" t="0" r="0" b="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2" fillcolor="black" stroked="f" o:allowincell="f" style="position:absolute;margin-left:150.25pt;margin-top:149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2647950</wp:posOffset>
                </wp:positionH>
                <wp:positionV relativeFrom="page">
                  <wp:posOffset>1901825</wp:posOffset>
                </wp:positionV>
                <wp:extent cx="6350" cy="6350"/>
                <wp:effectExtent l="0" t="0" r="0" b="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3" fillcolor="black" stroked="f" o:allowincell="f" style="position:absolute;margin-left:208.5pt;margin-top:149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618865</wp:posOffset>
                </wp:positionH>
                <wp:positionV relativeFrom="page">
                  <wp:posOffset>1901825</wp:posOffset>
                </wp:positionV>
                <wp:extent cx="6350" cy="6350"/>
                <wp:effectExtent l="0" t="0" r="0" b="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4" fillcolor="black" stroked="f" o:allowincell="f" style="position:absolute;margin-left:284.95pt;margin-top:149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189095</wp:posOffset>
                </wp:positionH>
                <wp:positionV relativeFrom="page">
                  <wp:posOffset>1901825</wp:posOffset>
                </wp:positionV>
                <wp:extent cx="6350" cy="6350"/>
                <wp:effectExtent l="0" t="0" r="0" b="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5" fillcolor="black" stroked="f" o:allowincell="f" style="position:absolute;margin-left:329.85pt;margin-top:149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530090</wp:posOffset>
                </wp:positionH>
                <wp:positionV relativeFrom="page">
                  <wp:posOffset>1901825</wp:posOffset>
                </wp:positionV>
                <wp:extent cx="6350" cy="6350"/>
                <wp:effectExtent l="0" t="0" r="0" b="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6" fillcolor="black" stroked="f" o:allowincell="f" style="position:absolute;margin-left:356.7pt;margin-top:149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130415</wp:posOffset>
                </wp:positionH>
                <wp:positionV relativeFrom="page">
                  <wp:posOffset>1901825</wp:posOffset>
                </wp:positionV>
                <wp:extent cx="6350" cy="6350"/>
                <wp:effectExtent l="0" t="0" r="0" b="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7" fillcolor="black" stroked="f" o:allowincell="f" style="position:absolute;margin-left:561.45pt;margin-top:149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80770</wp:posOffset>
                </wp:positionH>
                <wp:positionV relativeFrom="page">
                  <wp:posOffset>2502535</wp:posOffset>
                </wp:positionV>
                <wp:extent cx="6350" cy="6350"/>
                <wp:effectExtent l="0" t="0" r="0" b="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fillcolor="black" stroked="f" o:allowincell="f" style="position:absolute;margin-left:85.1pt;margin-top:197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584960</wp:posOffset>
                </wp:positionH>
                <wp:positionV relativeFrom="page">
                  <wp:posOffset>2502535</wp:posOffset>
                </wp:positionV>
                <wp:extent cx="6350" cy="6350"/>
                <wp:effectExtent l="0" t="0" r="0" b="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9" fillcolor="black" stroked="f" o:allowincell="f" style="position:absolute;margin-left:124.8pt;margin-top:197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8175</wp:posOffset>
                </wp:positionH>
                <wp:positionV relativeFrom="page">
                  <wp:posOffset>2502535</wp:posOffset>
                </wp:positionV>
                <wp:extent cx="6350" cy="6350"/>
                <wp:effectExtent l="0" t="0" r="0" b="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0" fillcolor="black" stroked="f" o:allowincell="f" style="position:absolute;margin-left:150.25pt;margin-top:197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2647950</wp:posOffset>
                </wp:positionH>
                <wp:positionV relativeFrom="page">
                  <wp:posOffset>2502535</wp:posOffset>
                </wp:positionV>
                <wp:extent cx="6350" cy="6350"/>
                <wp:effectExtent l="0" t="0" r="0" b="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1" fillcolor="black" stroked="f" o:allowincell="f" style="position:absolute;margin-left:208.5pt;margin-top:197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618865</wp:posOffset>
                </wp:positionH>
                <wp:positionV relativeFrom="page">
                  <wp:posOffset>2502535</wp:posOffset>
                </wp:positionV>
                <wp:extent cx="6350" cy="6350"/>
                <wp:effectExtent l="0" t="0" r="0" b="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2" fillcolor="black" stroked="f" o:allowincell="f" style="position:absolute;margin-left:284.95pt;margin-top:197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189095</wp:posOffset>
                </wp:positionH>
                <wp:positionV relativeFrom="page">
                  <wp:posOffset>2502535</wp:posOffset>
                </wp:positionV>
                <wp:extent cx="6350" cy="6350"/>
                <wp:effectExtent l="0" t="0" r="0" b="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3" fillcolor="black" stroked="f" o:allowincell="f" style="position:absolute;margin-left:329.85pt;margin-top:197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530090</wp:posOffset>
                </wp:positionH>
                <wp:positionV relativeFrom="page">
                  <wp:posOffset>2502535</wp:posOffset>
                </wp:positionV>
                <wp:extent cx="6350" cy="6350"/>
                <wp:effectExtent l="0" t="0" r="0" b="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4" fillcolor="black" stroked="f" o:allowincell="f" style="position:absolute;margin-left:356.7pt;margin-top:197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130415</wp:posOffset>
                </wp:positionH>
                <wp:positionV relativeFrom="page">
                  <wp:posOffset>2502535</wp:posOffset>
                </wp:positionV>
                <wp:extent cx="6350" cy="6350"/>
                <wp:effectExtent l="0" t="0" r="0" b="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5" fillcolor="black" stroked="f" o:allowincell="f" style="position:absolute;margin-left:561.45pt;margin-top:197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80770</wp:posOffset>
                </wp:positionH>
                <wp:positionV relativeFrom="page">
                  <wp:posOffset>3432175</wp:posOffset>
                </wp:positionV>
                <wp:extent cx="6350" cy="6350"/>
                <wp:effectExtent l="0" t="0" r="0" b="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6" fillcolor="black" stroked="f" o:allowincell="f" style="position:absolute;margin-left:85.1pt;margin-top:27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584960</wp:posOffset>
                </wp:positionH>
                <wp:positionV relativeFrom="page">
                  <wp:posOffset>3432175</wp:posOffset>
                </wp:positionV>
                <wp:extent cx="6350" cy="6350"/>
                <wp:effectExtent l="0" t="0" r="0" b="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7" fillcolor="black" stroked="f" o:allowincell="f" style="position:absolute;margin-left:124.8pt;margin-top:27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8175</wp:posOffset>
                </wp:positionH>
                <wp:positionV relativeFrom="page">
                  <wp:posOffset>3432175</wp:posOffset>
                </wp:positionV>
                <wp:extent cx="6350" cy="6350"/>
                <wp:effectExtent l="0" t="0" r="0" b="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8" fillcolor="black" stroked="f" o:allowincell="f" style="position:absolute;margin-left:150.25pt;margin-top:27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647950</wp:posOffset>
                </wp:positionH>
                <wp:positionV relativeFrom="page">
                  <wp:posOffset>3432175</wp:posOffset>
                </wp:positionV>
                <wp:extent cx="6350" cy="6350"/>
                <wp:effectExtent l="0" t="0" r="0" b="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fillcolor="black" stroked="f" o:allowincell="f" style="position:absolute;margin-left:208.5pt;margin-top:27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618865</wp:posOffset>
                </wp:positionH>
                <wp:positionV relativeFrom="page">
                  <wp:posOffset>3432175</wp:posOffset>
                </wp:positionV>
                <wp:extent cx="6350" cy="6350"/>
                <wp:effectExtent l="0" t="0" r="0" b="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0" fillcolor="black" stroked="f" o:allowincell="f" style="position:absolute;margin-left:284.95pt;margin-top:27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189095</wp:posOffset>
                </wp:positionH>
                <wp:positionV relativeFrom="page">
                  <wp:posOffset>3432175</wp:posOffset>
                </wp:positionV>
                <wp:extent cx="6350" cy="6350"/>
                <wp:effectExtent l="0" t="0" r="0" b="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1" fillcolor="black" stroked="f" o:allowincell="f" style="position:absolute;margin-left:329.85pt;margin-top:27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530090</wp:posOffset>
                </wp:positionH>
                <wp:positionV relativeFrom="page">
                  <wp:posOffset>3432175</wp:posOffset>
                </wp:positionV>
                <wp:extent cx="6350" cy="6350"/>
                <wp:effectExtent l="0" t="0" r="0" b="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2" fillcolor="black" stroked="f" o:allowincell="f" style="position:absolute;margin-left:356.7pt;margin-top:27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130415</wp:posOffset>
                </wp:positionH>
                <wp:positionV relativeFrom="page">
                  <wp:posOffset>3432175</wp:posOffset>
                </wp:positionV>
                <wp:extent cx="6350" cy="6350"/>
                <wp:effectExtent l="0" t="0" r="0" b="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3" fillcolor="black" stroked="f" o:allowincell="f" style="position:absolute;margin-left:561.45pt;margin-top:270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080770</wp:posOffset>
                </wp:positionH>
                <wp:positionV relativeFrom="page">
                  <wp:posOffset>4300855</wp:posOffset>
                </wp:positionV>
                <wp:extent cx="6350" cy="6350"/>
                <wp:effectExtent l="0" t="0" r="0" b="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4" fillcolor="black" stroked="f" o:allowincell="f" style="position:absolute;margin-left:85.1pt;margin-top:33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584960</wp:posOffset>
                </wp:positionH>
                <wp:positionV relativeFrom="page">
                  <wp:posOffset>4300855</wp:posOffset>
                </wp:positionV>
                <wp:extent cx="6350" cy="6350"/>
                <wp:effectExtent l="0" t="0" r="0" b="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5" fillcolor="black" stroked="f" o:allowincell="f" style="position:absolute;margin-left:124.8pt;margin-top:33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8175</wp:posOffset>
                </wp:positionH>
                <wp:positionV relativeFrom="page">
                  <wp:posOffset>4300855</wp:posOffset>
                </wp:positionV>
                <wp:extent cx="6350" cy="6350"/>
                <wp:effectExtent l="0" t="0" r="0" b="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6" fillcolor="black" stroked="f" o:allowincell="f" style="position:absolute;margin-left:150.25pt;margin-top:33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2647950</wp:posOffset>
                </wp:positionH>
                <wp:positionV relativeFrom="page">
                  <wp:posOffset>4300855</wp:posOffset>
                </wp:positionV>
                <wp:extent cx="6350" cy="6350"/>
                <wp:effectExtent l="0" t="0" r="0" b="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7" fillcolor="black" stroked="f" o:allowincell="f" style="position:absolute;margin-left:208.5pt;margin-top:33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618865</wp:posOffset>
                </wp:positionH>
                <wp:positionV relativeFrom="page">
                  <wp:posOffset>4300855</wp:posOffset>
                </wp:positionV>
                <wp:extent cx="6350" cy="6350"/>
                <wp:effectExtent l="0" t="0" r="0" b="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8" fillcolor="black" stroked="f" o:allowincell="f" style="position:absolute;margin-left:284.95pt;margin-top:33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4189095</wp:posOffset>
                </wp:positionH>
                <wp:positionV relativeFrom="page">
                  <wp:posOffset>4300855</wp:posOffset>
                </wp:positionV>
                <wp:extent cx="6350" cy="6350"/>
                <wp:effectExtent l="0" t="0" r="0" b="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9" fillcolor="black" stroked="f" o:allowincell="f" style="position:absolute;margin-left:329.85pt;margin-top:33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4530090</wp:posOffset>
                </wp:positionH>
                <wp:positionV relativeFrom="page">
                  <wp:posOffset>4300855</wp:posOffset>
                </wp:positionV>
                <wp:extent cx="6350" cy="6350"/>
                <wp:effectExtent l="0" t="0" r="0" b="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fillcolor="black" stroked="f" o:allowincell="f" style="position:absolute;margin-left:356.7pt;margin-top:33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130415</wp:posOffset>
                </wp:positionH>
                <wp:positionV relativeFrom="page">
                  <wp:posOffset>4300855</wp:posOffset>
                </wp:positionV>
                <wp:extent cx="6350" cy="6350"/>
                <wp:effectExtent l="0" t="0" r="0" b="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1" fillcolor="black" stroked="f" o:allowincell="f" style="position:absolute;margin-left:561.45pt;margin-top:33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080770</wp:posOffset>
                </wp:positionH>
                <wp:positionV relativeFrom="page">
                  <wp:posOffset>5194300</wp:posOffset>
                </wp:positionV>
                <wp:extent cx="6350" cy="6350"/>
                <wp:effectExtent l="0" t="0" r="0" b="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2" fillcolor="black" stroked="f" o:allowincell="f" style="position:absolute;margin-left:85.1pt;margin-top:40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584960</wp:posOffset>
                </wp:positionH>
                <wp:positionV relativeFrom="page">
                  <wp:posOffset>5194300</wp:posOffset>
                </wp:positionV>
                <wp:extent cx="6350" cy="6350"/>
                <wp:effectExtent l="0" t="0" r="0" b="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3" fillcolor="black" stroked="f" o:allowincell="f" style="position:absolute;margin-left:124.8pt;margin-top:40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8175</wp:posOffset>
                </wp:positionH>
                <wp:positionV relativeFrom="page">
                  <wp:posOffset>5194300</wp:posOffset>
                </wp:positionV>
                <wp:extent cx="6350" cy="6350"/>
                <wp:effectExtent l="0" t="0" r="0" b="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4" fillcolor="black" stroked="f" o:allowincell="f" style="position:absolute;margin-left:150.25pt;margin-top:40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2647950</wp:posOffset>
                </wp:positionH>
                <wp:positionV relativeFrom="page">
                  <wp:posOffset>5194300</wp:posOffset>
                </wp:positionV>
                <wp:extent cx="6350" cy="6350"/>
                <wp:effectExtent l="0" t="0" r="0" b="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5" fillcolor="black" stroked="f" o:allowincell="f" style="position:absolute;margin-left:208.5pt;margin-top:40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618865</wp:posOffset>
                </wp:positionH>
                <wp:positionV relativeFrom="page">
                  <wp:posOffset>5194300</wp:posOffset>
                </wp:positionV>
                <wp:extent cx="6350" cy="6350"/>
                <wp:effectExtent l="0" t="0" r="0" b="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6" fillcolor="black" stroked="f" o:allowincell="f" style="position:absolute;margin-left:284.95pt;margin-top:40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189095</wp:posOffset>
                </wp:positionH>
                <wp:positionV relativeFrom="page">
                  <wp:posOffset>5194300</wp:posOffset>
                </wp:positionV>
                <wp:extent cx="6350" cy="6350"/>
                <wp:effectExtent l="0" t="0" r="0" b="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7" fillcolor="black" stroked="f" o:allowincell="f" style="position:absolute;margin-left:329.85pt;margin-top:40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530090</wp:posOffset>
                </wp:positionH>
                <wp:positionV relativeFrom="page">
                  <wp:posOffset>5194300</wp:posOffset>
                </wp:positionV>
                <wp:extent cx="6350" cy="6350"/>
                <wp:effectExtent l="0" t="0" r="0" b="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8" fillcolor="black" stroked="f" o:allowincell="f" style="position:absolute;margin-left:356.7pt;margin-top:40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130415</wp:posOffset>
                </wp:positionH>
                <wp:positionV relativeFrom="page">
                  <wp:posOffset>5194300</wp:posOffset>
                </wp:positionV>
                <wp:extent cx="6350" cy="6350"/>
                <wp:effectExtent l="0" t="0" r="0" b="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9" fillcolor="black" stroked="f" o:allowincell="f" style="position:absolute;margin-left:561.45pt;margin-top:40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80770</wp:posOffset>
                </wp:positionH>
                <wp:positionV relativeFrom="page">
                  <wp:posOffset>6189345</wp:posOffset>
                </wp:positionV>
                <wp:extent cx="6350" cy="6350"/>
                <wp:effectExtent l="0" t="0" r="0" b="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0" fillcolor="black" stroked="f" o:allowincell="f" style="position:absolute;margin-left:85.1pt;margin-top:48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584960</wp:posOffset>
                </wp:positionH>
                <wp:positionV relativeFrom="page">
                  <wp:posOffset>6189345</wp:posOffset>
                </wp:positionV>
                <wp:extent cx="6350" cy="6350"/>
                <wp:effectExtent l="0" t="0" r="0" b="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fillcolor="black" stroked="f" o:allowincell="f" style="position:absolute;margin-left:124.8pt;margin-top:48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8175</wp:posOffset>
                </wp:positionH>
                <wp:positionV relativeFrom="page">
                  <wp:posOffset>6189345</wp:posOffset>
                </wp:positionV>
                <wp:extent cx="6350" cy="6350"/>
                <wp:effectExtent l="0" t="0" r="0" b="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2" fillcolor="black" stroked="f" o:allowincell="f" style="position:absolute;margin-left:150.25pt;margin-top:48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2647950</wp:posOffset>
                </wp:positionH>
                <wp:positionV relativeFrom="page">
                  <wp:posOffset>6189345</wp:posOffset>
                </wp:positionV>
                <wp:extent cx="6350" cy="6350"/>
                <wp:effectExtent l="0" t="0" r="0" b="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3" fillcolor="black" stroked="f" o:allowincell="f" style="position:absolute;margin-left:208.5pt;margin-top:48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618865</wp:posOffset>
                </wp:positionH>
                <wp:positionV relativeFrom="page">
                  <wp:posOffset>6189345</wp:posOffset>
                </wp:positionV>
                <wp:extent cx="6350" cy="6350"/>
                <wp:effectExtent l="0" t="0" r="0" b="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4" fillcolor="black" stroked="f" o:allowincell="f" style="position:absolute;margin-left:284.95pt;margin-top:48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189095</wp:posOffset>
                </wp:positionH>
                <wp:positionV relativeFrom="page">
                  <wp:posOffset>6189345</wp:posOffset>
                </wp:positionV>
                <wp:extent cx="6350" cy="6350"/>
                <wp:effectExtent l="0" t="0" r="0" b="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5" fillcolor="black" stroked="f" o:allowincell="f" style="position:absolute;margin-left:329.85pt;margin-top:48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530090</wp:posOffset>
                </wp:positionH>
                <wp:positionV relativeFrom="page">
                  <wp:posOffset>6189345</wp:posOffset>
                </wp:positionV>
                <wp:extent cx="6350" cy="6350"/>
                <wp:effectExtent l="0" t="0" r="0" b="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6" fillcolor="black" stroked="f" o:allowincell="f" style="position:absolute;margin-left:356.7pt;margin-top:48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130415</wp:posOffset>
                </wp:positionH>
                <wp:positionV relativeFrom="page">
                  <wp:posOffset>6189345</wp:posOffset>
                </wp:positionV>
                <wp:extent cx="6350" cy="6350"/>
                <wp:effectExtent l="0" t="0" r="0" b="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7" fillcolor="black" stroked="f" o:allowincell="f" style="position:absolute;margin-left:561.45pt;margin-top:48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080770</wp:posOffset>
                </wp:positionH>
                <wp:positionV relativeFrom="page">
                  <wp:posOffset>7179945</wp:posOffset>
                </wp:positionV>
                <wp:extent cx="6350" cy="6350"/>
                <wp:effectExtent l="0" t="0" r="0" b="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8" fillcolor="black" stroked="f" o:allowincell="f" style="position:absolute;margin-left:85.1pt;margin-top:56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584960</wp:posOffset>
                </wp:positionH>
                <wp:positionV relativeFrom="page">
                  <wp:posOffset>7179945</wp:posOffset>
                </wp:positionV>
                <wp:extent cx="6350" cy="6350"/>
                <wp:effectExtent l="0" t="0" r="0" b="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9" fillcolor="black" stroked="f" o:allowincell="f" style="position:absolute;margin-left:124.8pt;margin-top:56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908175</wp:posOffset>
                </wp:positionH>
                <wp:positionV relativeFrom="page">
                  <wp:posOffset>7179945</wp:posOffset>
                </wp:positionV>
                <wp:extent cx="6350" cy="6350"/>
                <wp:effectExtent l="0" t="0" r="0" b="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0" fillcolor="black" stroked="f" o:allowincell="f" style="position:absolute;margin-left:150.25pt;margin-top:56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647950</wp:posOffset>
                </wp:positionH>
                <wp:positionV relativeFrom="page">
                  <wp:posOffset>7179945</wp:posOffset>
                </wp:positionV>
                <wp:extent cx="6350" cy="6350"/>
                <wp:effectExtent l="0" t="0" r="0" b="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1" fillcolor="black" stroked="f" o:allowincell="f" style="position:absolute;margin-left:208.5pt;margin-top:56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618865</wp:posOffset>
                </wp:positionH>
                <wp:positionV relativeFrom="page">
                  <wp:posOffset>7179945</wp:posOffset>
                </wp:positionV>
                <wp:extent cx="6350" cy="6350"/>
                <wp:effectExtent l="0" t="0" r="0" b="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2" fillcolor="black" stroked="f" o:allowincell="f" style="position:absolute;margin-left:284.95pt;margin-top:56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189095</wp:posOffset>
                </wp:positionH>
                <wp:positionV relativeFrom="page">
                  <wp:posOffset>7179945</wp:posOffset>
                </wp:positionV>
                <wp:extent cx="6350" cy="6350"/>
                <wp:effectExtent l="0" t="0" r="0" b="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fillcolor="black" stroked="f" o:allowincell="f" style="position:absolute;margin-left:329.85pt;margin-top:56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530090</wp:posOffset>
                </wp:positionH>
                <wp:positionV relativeFrom="page">
                  <wp:posOffset>7179945</wp:posOffset>
                </wp:positionV>
                <wp:extent cx="6350" cy="6350"/>
                <wp:effectExtent l="0" t="0" r="0" b="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4" fillcolor="black" stroked="f" o:allowincell="f" style="position:absolute;margin-left:356.7pt;margin-top:56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7130415</wp:posOffset>
                </wp:positionH>
                <wp:positionV relativeFrom="page">
                  <wp:posOffset>7179945</wp:posOffset>
                </wp:positionV>
                <wp:extent cx="6350" cy="6350"/>
                <wp:effectExtent l="0" t="0" r="0" b="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5" fillcolor="black" stroked="f" o:allowincell="f" style="position:absolute;margin-left:561.45pt;margin-top:56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080770</wp:posOffset>
                </wp:positionH>
                <wp:positionV relativeFrom="page">
                  <wp:posOffset>8079740</wp:posOffset>
                </wp:positionV>
                <wp:extent cx="6350" cy="6350"/>
                <wp:effectExtent l="0" t="0" r="0" b="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6" fillcolor="black" stroked="f" o:allowincell="f" style="position:absolute;margin-left:85.1pt;margin-top:63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584960</wp:posOffset>
                </wp:positionH>
                <wp:positionV relativeFrom="page">
                  <wp:posOffset>8079740</wp:posOffset>
                </wp:positionV>
                <wp:extent cx="6350" cy="6350"/>
                <wp:effectExtent l="0" t="0" r="0" b="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7" fillcolor="black" stroked="f" o:allowincell="f" style="position:absolute;margin-left:124.8pt;margin-top:63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908175</wp:posOffset>
                </wp:positionH>
                <wp:positionV relativeFrom="page">
                  <wp:posOffset>8079740</wp:posOffset>
                </wp:positionV>
                <wp:extent cx="6350" cy="6350"/>
                <wp:effectExtent l="0" t="0" r="0" b="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8" fillcolor="black" stroked="f" o:allowincell="f" style="position:absolute;margin-left:150.25pt;margin-top:63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2647950</wp:posOffset>
                </wp:positionH>
                <wp:positionV relativeFrom="page">
                  <wp:posOffset>8079740</wp:posOffset>
                </wp:positionV>
                <wp:extent cx="6350" cy="6350"/>
                <wp:effectExtent l="0" t="0" r="0" b="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9" fillcolor="black" stroked="f" o:allowincell="f" style="position:absolute;margin-left:208.5pt;margin-top:63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618865</wp:posOffset>
                </wp:positionH>
                <wp:positionV relativeFrom="page">
                  <wp:posOffset>8079740</wp:posOffset>
                </wp:positionV>
                <wp:extent cx="6350" cy="6350"/>
                <wp:effectExtent l="0" t="0" r="0" b="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0" fillcolor="black" stroked="f" o:allowincell="f" style="position:absolute;margin-left:284.95pt;margin-top:63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189095</wp:posOffset>
                </wp:positionH>
                <wp:positionV relativeFrom="page">
                  <wp:posOffset>8079740</wp:posOffset>
                </wp:positionV>
                <wp:extent cx="6350" cy="6350"/>
                <wp:effectExtent l="0" t="0" r="0" b="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1" fillcolor="black" stroked="f" o:allowincell="f" style="position:absolute;margin-left:329.85pt;margin-top:63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530090</wp:posOffset>
                </wp:positionH>
                <wp:positionV relativeFrom="page">
                  <wp:posOffset>8079740</wp:posOffset>
                </wp:positionV>
                <wp:extent cx="6350" cy="6350"/>
                <wp:effectExtent l="0" t="0" r="0" b="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2" fillcolor="black" stroked="f" o:allowincell="f" style="position:absolute;margin-left:356.7pt;margin-top:63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130415</wp:posOffset>
                </wp:positionH>
                <wp:positionV relativeFrom="page">
                  <wp:posOffset>8079740</wp:posOffset>
                </wp:positionV>
                <wp:extent cx="6350" cy="6350"/>
                <wp:effectExtent l="0" t="0" r="0" b="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fillcolor="black" stroked="f" o:allowincell="f" style="position:absolute;margin-left:561.45pt;margin-top:636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080770</wp:posOffset>
                </wp:positionH>
                <wp:positionV relativeFrom="page">
                  <wp:posOffset>9152890</wp:posOffset>
                </wp:positionV>
                <wp:extent cx="6350" cy="6350"/>
                <wp:effectExtent l="0" t="0" r="0" b="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4" fillcolor="black" stroked="f" o:allowincell="f" style="position:absolute;margin-left:85.1pt;margin-top:7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080770</wp:posOffset>
                </wp:positionH>
                <wp:positionV relativeFrom="page">
                  <wp:posOffset>9152890</wp:posOffset>
                </wp:positionV>
                <wp:extent cx="6350" cy="6350"/>
                <wp:effectExtent l="0" t="0" r="0" b="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5" fillcolor="black" stroked="f" o:allowincell="f" style="position:absolute;margin-left:85.1pt;margin-top:7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584960</wp:posOffset>
                </wp:positionH>
                <wp:positionV relativeFrom="page">
                  <wp:posOffset>9152890</wp:posOffset>
                </wp:positionV>
                <wp:extent cx="6350" cy="6350"/>
                <wp:effectExtent l="0" t="0" r="0" b="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6" fillcolor="black" stroked="f" o:allowincell="f" style="position:absolute;margin-left:124.8pt;margin-top:7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908175</wp:posOffset>
                </wp:positionH>
                <wp:positionV relativeFrom="page">
                  <wp:posOffset>9152890</wp:posOffset>
                </wp:positionV>
                <wp:extent cx="6350" cy="6350"/>
                <wp:effectExtent l="0" t="0" r="0" b="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7" fillcolor="black" stroked="f" o:allowincell="f" style="position:absolute;margin-left:150.25pt;margin-top:7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2647950</wp:posOffset>
                </wp:positionH>
                <wp:positionV relativeFrom="page">
                  <wp:posOffset>9152890</wp:posOffset>
                </wp:positionV>
                <wp:extent cx="6350" cy="6350"/>
                <wp:effectExtent l="0" t="0" r="0" b="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8" fillcolor="black" stroked="f" o:allowincell="f" style="position:absolute;margin-left:208.5pt;margin-top:7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618865</wp:posOffset>
                </wp:positionH>
                <wp:positionV relativeFrom="page">
                  <wp:posOffset>9152890</wp:posOffset>
                </wp:positionV>
                <wp:extent cx="6350" cy="6350"/>
                <wp:effectExtent l="0" t="0" r="0" b="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9" fillcolor="black" stroked="f" o:allowincell="f" style="position:absolute;margin-left:284.95pt;margin-top:7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189095</wp:posOffset>
                </wp:positionH>
                <wp:positionV relativeFrom="page">
                  <wp:posOffset>9152890</wp:posOffset>
                </wp:positionV>
                <wp:extent cx="6350" cy="6350"/>
                <wp:effectExtent l="0" t="0" r="0" b="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0" fillcolor="black" stroked="f" o:allowincell="f" style="position:absolute;margin-left:329.85pt;margin-top:7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530090</wp:posOffset>
                </wp:positionH>
                <wp:positionV relativeFrom="page">
                  <wp:posOffset>9152890</wp:posOffset>
                </wp:positionV>
                <wp:extent cx="6350" cy="6350"/>
                <wp:effectExtent l="0" t="0" r="0" b="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1" fillcolor="black" stroked="f" o:allowincell="f" style="position:absolute;margin-left:356.7pt;margin-top:7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130415</wp:posOffset>
                </wp:positionH>
                <wp:positionV relativeFrom="page">
                  <wp:posOffset>9152890</wp:posOffset>
                </wp:positionV>
                <wp:extent cx="6350" cy="6350"/>
                <wp:effectExtent l="0" t="0" r="0" b="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2" fillcolor="black" stroked="f" o:allowincell="f" style="position:absolute;margin-left:561.45pt;margin-top:7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130415</wp:posOffset>
                </wp:positionH>
                <wp:positionV relativeFrom="page">
                  <wp:posOffset>9152890</wp:posOffset>
                </wp:positionV>
                <wp:extent cx="6350" cy="6350"/>
                <wp:effectExtent l="0" t="0" r="0" b="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3" fillcolor="black" stroked="f" o:allowincell="f" style="position:absolute;margin-left:561.45pt;margin-top:720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13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3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9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27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 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95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9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3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層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美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套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美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美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套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路等修飾外觀之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肢組件更換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手部裝置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功能型上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用以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取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夾取物品之手部裝置，如功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鉤、機械手掌或肌電義手等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肢組件更換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肢腳套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義肢腳掌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使用之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腳套，須具修飾外觀之功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七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肢組件更換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肢腳掌組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4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礎型、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階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，且應符合下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礎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定式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掌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具單軸可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活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動設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計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肢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進階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多軸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活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架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進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量之義肢腳掌組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膝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節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5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具單軸或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心軸設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節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髖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節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具單軸或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心軸設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節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十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組件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硬式承筒或凝膠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軟套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8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硬式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筒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9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筒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指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熱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塑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大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攝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固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製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主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撐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承筒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膠軟套指以矽膠、乳膠或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PU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聚氨酯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(Polyurethane</w:t>
            </w: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等柔軟材質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層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層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布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纖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所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軟套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肢組件更換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美觀泡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骨骼式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泡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組件及修飾外觀之功能。</w:t>
            </w:r>
          </w:p>
        </w:tc>
      </w:tr>
      <w:tr>
        <w:trPr>
          <w:trHeight w:val="212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72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9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20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300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pacing w:val="-18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pacing w:val="-17"/>
                <w:sz w:val="24"/>
                <w:lang w:val="en-US"/>
              </w:rPr>
              <w:t xml:space="preserve"> 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裝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9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9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3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2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8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2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 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腳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9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6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9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 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腳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 礎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3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7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57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4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1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33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 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腳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13" w:before="4" w:after="0"/>
              <w:ind w:left="300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pacing w:val="-18"/>
                <w:sz w:val="24"/>
                <w:lang w:val="en-US"/>
              </w:rPr>
              <w:t>進</w:t>
            </w:r>
            <w:r>
              <w:rPr>
                <w:rFonts w:ascii="標楷體" w:hAnsi="標楷體" w:eastAsia="標楷體"/>
                <w:color w:val="000000"/>
                <w:spacing w:val="-17"/>
                <w:sz w:val="24"/>
                <w:lang w:val="en-US"/>
              </w:rPr>
              <w:t xml:space="preserve"> 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1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1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5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1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pacing w:val="-21"/>
                <w:sz w:val="24"/>
                <w:lang w:val="en-US"/>
              </w:rPr>
              <w:t>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15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pacing w:val="-15"/>
                <w:sz w:val="24"/>
                <w:lang w:val="en-US"/>
              </w:rPr>
              <w:t>膝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 xml:space="preserve"> 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2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080770</wp:posOffset>
                </wp:positionH>
                <wp:positionV relativeFrom="page">
                  <wp:posOffset>2269490</wp:posOffset>
                </wp:positionV>
                <wp:extent cx="6350" cy="6350"/>
                <wp:effectExtent l="0" t="0" r="0" b="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4" fillcolor="black" stroked="f" o:allowincell="f" style="position:absolute;margin-left:85.1pt;margin-top:17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584960</wp:posOffset>
                </wp:positionH>
                <wp:positionV relativeFrom="page">
                  <wp:posOffset>2269490</wp:posOffset>
                </wp:positionV>
                <wp:extent cx="6350" cy="6350"/>
                <wp:effectExtent l="0" t="0" r="0" b="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fillcolor="black" stroked="f" o:allowincell="f" style="position:absolute;margin-left:124.8pt;margin-top:17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908175</wp:posOffset>
                </wp:positionH>
                <wp:positionV relativeFrom="page">
                  <wp:posOffset>2269490</wp:posOffset>
                </wp:positionV>
                <wp:extent cx="6350" cy="6350"/>
                <wp:effectExtent l="0" t="0" r="0" b="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6" fillcolor="black" stroked="f" o:allowincell="f" style="position:absolute;margin-left:150.25pt;margin-top:17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2647950</wp:posOffset>
                </wp:positionH>
                <wp:positionV relativeFrom="page">
                  <wp:posOffset>2269490</wp:posOffset>
                </wp:positionV>
                <wp:extent cx="6350" cy="6350"/>
                <wp:effectExtent l="0" t="0" r="0" b="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7" fillcolor="black" stroked="f" o:allowincell="f" style="position:absolute;margin-left:208.5pt;margin-top:17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618865</wp:posOffset>
                </wp:positionH>
                <wp:positionV relativeFrom="page">
                  <wp:posOffset>2269490</wp:posOffset>
                </wp:positionV>
                <wp:extent cx="6350" cy="6350"/>
                <wp:effectExtent l="0" t="0" r="0" b="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8" fillcolor="black" stroked="f" o:allowincell="f" style="position:absolute;margin-left:284.95pt;margin-top:17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189095</wp:posOffset>
                </wp:positionH>
                <wp:positionV relativeFrom="page">
                  <wp:posOffset>2269490</wp:posOffset>
                </wp:positionV>
                <wp:extent cx="6350" cy="6350"/>
                <wp:effectExtent l="0" t="0" r="0" b="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9" fillcolor="black" stroked="f" o:allowincell="f" style="position:absolute;margin-left:329.85pt;margin-top:17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530090</wp:posOffset>
                </wp:positionH>
                <wp:positionV relativeFrom="page">
                  <wp:posOffset>2269490</wp:posOffset>
                </wp:positionV>
                <wp:extent cx="6350" cy="6350"/>
                <wp:effectExtent l="0" t="0" r="0" b="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0" fillcolor="black" stroked="f" o:allowincell="f" style="position:absolute;margin-left:356.7pt;margin-top:17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130415</wp:posOffset>
                </wp:positionH>
                <wp:positionV relativeFrom="page">
                  <wp:posOffset>2269490</wp:posOffset>
                </wp:positionV>
                <wp:extent cx="6350" cy="6350"/>
                <wp:effectExtent l="0" t="0" r="0" b="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1" fillcolor="black" stroked="f" o:allowincell="f" style="position:absolute;margin-left:561.45pt;margin-top:17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080770</wp:posOffset>
                </wp:positionH>
                <wp:positionV relativeFrom="page">
                  <wp:posOffset>3618230</wp:posOffset>
                </wp:positionV>
                <wp:extent cx="6350" cy="6350"/>
                <wp:effectExtent l="0" t="0" r="0" b="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2" fillcolor="black" stroked="f" o:allowincell="f" style="position:absolute;margin-left:85.1pt;margin-top:28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584960</wp:posOffset>
                </wp:positionH>
                <wp:positionV relativeFrom="page">
                  <wp:posOffset>3618230</wp:posOffset>
                </wp:positionV>
                <wp:extent cx="6350" cy="6350"/>
                <wp:effectExtent l="0" t="0" r="0" b="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3" fillcolor="black" stroked="f" o:allowincell="f" style="position:absolute;margin-left:124.8pt;margin-top:28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908175</wp:posOffset>
                </wp:positionH>
                <wp:positionV relativeFrom="page">
                  <wp:posOffset>3618230</wp:posOffset>
                </wp:positionV>
                <wp:extent cx="6350" cy="6350"/>
                <wp:effectExtent l="0" t="0" r="0" b="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4" fillcolor="black" stroked="f" o:allowincell="f" style="position:absolute;margin-left:150.25pt;margin-top:28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2647950</wp:posOffset>
                </wp:positionH>
                <wp:positionV relativeFrom="page">
                  <wp:posOffset>3618230</wp:posOffset>
                </wp:positionV>
                <wp:extent cx="6350" cy="6350"/>
                <wp:effectExtent l="0" t="0" r="0" b="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5" fillcolor="black" stroked="f" o:allowincell="f" style="position:absolute;margin-left:208.5pt;margin-top:28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618865</wp:posOffset>
                </wp:positionH>
                <wp:positionV relativeFrom="page">
                  <wp:posOffset>3618230</wp:posOffset>
                </wp:positionV>
                <wp:extent cx="6350" cy="6350"/>
                <wp:effectExtent l="0" t="0" r="0" b="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fillcolor="black" stroked="f" o:allowincell="f" style="position:absolute;margin-left:284.95pt;margin-top:28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189095</wp:posOffset>
                </wp:positionH>
                <wp:positionV relativeFrom="page">
                  <wp:posOffset>3618230</wp:posOffset>
                </wp:positionV>
                <wp:extent cx="6350" cy="6350"/>
                <wp:effectExtent l="0" t="0" r="0" b="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7" fillcolor="black" stroked="f" o:allowincell="f" style="position:absolute;margin-left:329.85pt;margin-top:28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530090</wp:posOffset>
                </wp:positionH>
                <wp:positionV relativeFrom="page">
                  <wp:posOffset>3618230</wp:posOffset>
                </wp:positionV>
                <wp:extent cx="6350" cy="6350"/>
                <wp:effectExtent l="0" t="0" r="0" b="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8" fillcolor="black" stroked="f" o:allowincell="f" style="position:absolute;margin-left:356.7pt;margin-top:28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130415</wp:posOffset>
                </wp:positionH>
                <wp:positionV relativeFrom="page">
                  <wp:posOffset>3618230</wp:posOffset>
                </wp:positionV>
                <wp:extent cx="6350" cy="6350"/>
                <wp:effectExtent l="0" t="0" r="0" b="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9" fillcolor="black" stroked="f" o:allowincell="f" style="position:absolute;margin-left:561.45pt;margin-top:284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080770</wp:posOffset>
                </wp:positionH>
                <wp:positionV relativeFrom="page">
                  <wp:posOffset>5046345</wp:posOffset>
                </wp:positionV>
                <wp:extent cx="6350" cy="6350"/>
                <wp:effectExtent l="0" t="0" r="0" b="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0" fillcolor="black" stroked="f" o:allowincell="f" style="position:absolute;margin-left:85.1pt;margin-top:39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584960</wp:posOffset>
                </wp:positionH>
                <wp:positionV relativeFrom="page">
                  <wp:posOffset>5046345</wp:posOffset>
                </wp:positionV>
                <wp:extent cx="6350" cy="6350"/>
                <wp:effectExtent l="0" t="0" r="0" b="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1" fillcolor="black" stroked="f" o:allowincell="f" style="position:absolute;margin-left:124.8pt;margin-top:39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908175</wp:posOffset>
                </wp:positionH>
                <wp:positionV relativeFrom="page">
                  <wp:posOffset>5046345</wp:posOffset>
                </wp:positionV>
                <wp:extent cx="6350" cy="6350"/>
                <wp:effectExtent l="0" t="0" r="0" b="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2" fillcolor="black" stroked="f" o:allowincell="f" style="position:absolute;margin-left:150.25pt;margin-top:39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2647950</wp:posOffset>
                </wp:positionH>
                <wp:positionV relativeFrom="page">
                  <wp:posOffset>5046345</wp:posOffset>
                </wp:positionV>
                <wp:extent cx="6350" cy="6350"/>
                <wp:effectExtent l="0" t="0" r="0" b="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3" fillcolor="black" stroked="f" o:allowincell="f" style="position:absolute;margin-left:208.5pt;margin-top:39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3618865</wp:posOffset>
                </wp:positionH>
                <wp:positionV relativeFrom="page">
                  <wp:posOffset>5046345</wp:posOffset>
                </wp:positionV>
                <wp:extent cx="6350" cy="6350"/>
                <wp:effectExtent l="0" t="0" r="0" b="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4" fillcolor="black" stroked="f" o:allowincell="f" style="position:absolute;margin-left:284.95pt;margin-top:39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189095</wp:posOffset>
                </wp:positionH>
                <wp:positionV relativeFrom="page">
                  <wp:posOffset>5046345</wp:posOffset>
                </wp:positionV>
                <wp:extent cx="6350" cy="6350"/>
                <wp:effectExtent l="0" t="0" r="0" b="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5" fillcolor="black" stroked="f" o:allowincell="f" style="position:absolute;margin-left:329.85pt;margin-top:39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530090</wp:posOffset>
                </wp:positionH>
                <wp:positionV relativeFrom="page">
                  <wp:posOffset>5046345</wp:posOffset>
                </wp:positionV>
                <wp:extent cx="6350" cy="6350"/>
                <wp:effectExtent l="0" t="0" r="0" b="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6" fillcolor="black" stroked="f" o:allowincell="f" style="position:absolute;margin-left:356.7pt;margin-top:39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130415</wp:posOffset>
                </wp:positionH>
                <wp:positionV relativeFrom="page">
                  <wp:posOffset>5046345</wp:posOffset>
                </wp:positionV>
                <wp:extent cx="6350" cy="6350"/>
                <wp:effectExtent l="0" t="0" r="0" b="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fillcolor="black" stroked="f" o:allowincell="f" style="position:absolute;margin-left:561.45pt;margin-top:397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80770</wp:posOffset>
                </wp:positionH>
                <wp:positionV relativeFrom="page">
                  <wp:posOffset>6575425</wp:posOffset>
                </wp:positionV>
                <wp:extent cx="6350" cy="6350"/>
                <wp:effectExtent l="0" t="0" r="0" b="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8" fillcolor="black" stroked="f" o:allowincell="f" style="position:absolute;margin-left:85.1pt;margin-top:517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584960</wp:posOffset>
                </wp:positionH>
                <wp:positionV relativeFrom="page">
                  <wp:posOffset>6575425</wp:posOffset>
                </wp:positionV>
                <wp:extent cx="6350" cy="6350"/>
                <wp:effectExtent l="0" t="0" r="0" b="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9" fillcolor="black" stroked="f" o:allowincell="f" style="position:absolute;margin-left:124.8pt;margin-top:517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908175</wp:posOffset>
                </wp:positionH>
                <wp:positionV relativeFrom="page">
                  <wp:posOffset>6575425</wp:posOffset>
                </wp:positionV>
                <wp:extent cx="6350" cy="6350"/>
                <wp:effectExtent l="0" t="0" r="0" b="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0" fillcolor="black" stroked="f" o:allowincell="f" style="position:absolute;margin-left:150.25pt;margin-top:517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2647950</wp:posOffset>
                </wp:positionH>
                <wp:positionV relativeFrom="page">
                  <wp:posOffset>6575425</wp:posOffset>
                </wp:positionV>
                <wp:extent cx="6350" cy="6350"/>
                <wp:effectExtent l="0" t="0" r="0" b="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1" fillcolor="black" stroked="f" o:allowincell="f" style="position:absolute;margin-left:208.5pt;margin-top:517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3618865</wp:posOffset>
                </wp:positionH>
                <wp:positionV relativeFrom="page">
                  <wp:posOffset>6575425</wp:posOffset>
                </wp:positionV>
                <wp:extent cx="6350" cy="6350"/>
                <wp:effectExtent l="0" t="0" r="0" b="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2" fillcolor="black" stroked="f" o:allowincell="f" style="position:absolute;margin-left:284.95pt;margin-top:517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189095</wp:posOffset>
                </wp:positionH>
                <wp:positionV relativeFrom="page">
                  <wp:posOffset>6575425</wp:posOffset>
                </wp:positionV>
                <wp:extent cx="6350" cy="6350"/>
                <wp:effectExtent l="0" t="0" r="0" b="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3" fillcolor="black" stroked="f" o:allowincell="f" style="position:absolute;margin-left:329.85pt;margin-top:517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530090</wp:posOffset>
                </wp:positionH>
                <wp:positionV relativeFrom="page">
                  <wp:posOffset>6575425</wp:posOffset>
                </wp:positionV>
                <wp:extent cx="6350" cy="6350"/>
                <wp:effectExtent l="0" t="0" r="0" b="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4" fillcolor="black" stroked="f" o:allowincell="f" style="position:absolute;margin-left:356.7pt;margin-top:517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7130415</wp:posOffset>
                </wp:positionH>
                <wp:positionV relativeFrom="page">
                  <wp:posOffset>6575425</wp:posOffset>
                </wp:positionV>
                <wp:extent cx="6350" cy="6350"/>
                <wp:effectExtent l="0" t="0" r="0" b="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5" fillcolor="black" stroked="f" o:allowincell="f" style="position:absolute;margin-left:561.45pt;margin-top:517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80770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0" b="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6" fillcolor="black" stroked="f" o:allowincell="f" style="position:absolute;margin-left:85.1pt;margin-top:64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584960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0" b="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7" fillcolor="black" stroked="f" o:allowincell="f" style="position:absolute;margin-left:124.8pt;margin-top:64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8175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0" b="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fillcolor="black" stroked="f" o:allowincell="f" style="position:absolute;margin-left:150.25pt;margin-top:64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2647950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0" b="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9" fillcolor="black" stroked="f" o:allowincell="f" style="position:absolute;margin-left:208.5pt;margin-top:64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3618865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0" b="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0" fillcolor="black" stroked="f" o:allowincell="f" style="position:absolute;margin-left:284.95pt;margin-top:64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189095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0" b="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1" fillcolor="black" stroked="f" o:allowincell="f" style="position:absolute;margin-left:329.85pt;margin-top:64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530090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0" b="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2" fillcolor="black" stroked="f" o:allowincell="f" style="position:absolute;margin-left:356.7pt;margin-top:64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130415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0" b="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3" fillcolor="black" stroked="f" o:allowincell="f" style="position:absolute;margin-left:561.45pt;margin-top:64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080770</wp:posOffset>
                </wp:positionH>
                <wp:positionV relativeFrom="page">
                  <wp:posOffset>9294495</wp:posOffset>
                </wp:positionV>
                <wp:extent cx="6350" cy="6350"/>
                <wp:effectExtent l="0" t="0" r="0" b="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4" fillcolor="black" stroked="f" o:allowincell="f" style="position:absolute;margin-left:85.1pt;margin-top:731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080770</wp:posOffset>
                </wp:positionH>
                <wp:positionV relativeFrom="page">
                  <wp:posOffset>9294495</wp:posOffset>
                </wp:positionV>
                <wp:extent cx="6350" cy="6350"/>
                <wp:effectExtent l="0" t="0" r="0" b="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5" fillcolor="black" stroked="f" o:allowincell="f" style="position:absolute;margin-left:85.1pt;margin-top:731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584960</wp:posOffset>
                </wp:positionH>
                <wp:positionV relativeFrom="page">
                  <wp:posOffset>9294495</wp:posOffset>
                </wp:positionV>
                <wp:extent cx="6350" cy="6350"/>
                <wp:effectExtent l="0" t="0" r="0" b="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6" fillcolor="black" stroked="f" o:allowincell="f" style="position:absolute;margin-left:124.8pt;margin-top:731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908175</wp:posOffset>
                </wp:positionH>
                <wp:positionV relativeFrom="page">
                  <wp:posOffset>9294495</wp:posOffset>
                </wp:positionV>
                <wp:extent cx="6350" cy="6350"/>
                <wp:effectExtent l="0" t="0" r="0" b="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7" fillcolor="black" stroked="f" o:allowincell="f" style="position:absolute;margin-left:150.25pt;margin-top:731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647950</wp:posOffset>
                </wp:positionH>
                <wp:positionV relativeFrom="page">
                  <wp:posOffset>9294495</wp:posOffset>
                </wp:positionV>
                <wp:extent cx="6350" cy="6350"/>
                <wp:effectExtent l="0" t="0" r="0" b="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8" fillcolor="black" stroked="f" o:allowincell="f" style="position:absolute;margin-left:208.5pt;margin-top:731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3618865</wp:posOffset>
                </wp:positionH>
                <wp:positionV relativeFrom="page">
                  <wp:posOffset>9294495</wp:posOffset>
                </wp:positionV>
                <wp:extent cx="6350" cy="6350"/>
                <wp:effectExtent l="0" t="0" r="0" b="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fillcolor="black" stroked="f" o:allowincell="f" style="position:absolute;margin-left:284.95pt;margin-top:731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189095</wp:posOffset>
                </wp:positionH>
                <wp:positionV relativeFrom="page">
                  <wp:posOffset>9294495</wp:posOffset>
                </wp:positionV>
                <wp:extent cx="6350" cy="6350"/>
                <wp:effectExtent l="0" t="0" r="0" b="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0" fillcolor="black" stroked="f" o:allowincell="f" style="position:absolute;margin-left:329.85pt;margin-top:731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530090</wp:posOffset>
                </wp:positionH>
                <wp:positionV relativeFrom="page">
                  <wp:posOffset>9294495</wp:posOffset>
                </wp:positionV>
                <wp:extent cx="6350" cy="6350"/>
                <wp:effectExtent l="0" t="0" r="0" b="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1" fillcolor="black" stroked="f" o:allowincell="f" style="position:absolute;margin-left:356.7pt;margin-top:731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130415</wp:posOffset>
                </wp:positionH>
                <wp:positionV relativeFrom="page">
                  <wp:posOffset>9294495</wp:posOffset>
                </wp:positionV>
                <wp:extent cx="6350" cy="6350"/>
                <wp:effectExtent l="0" t="0" r="0" b="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2" fillcolor="black" stroked="f" o:allowincell="f" style="position:absolute;margin-left:561.45pt;margin-top:731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130415</wp:posOffset>
                </wp:positionH>
                <wp:positionV relativeFrom="page">
                  <wp:posOffset>9294495</wp:posOffset>
                </wp:positionV>
                <wp:extent cx="6350" cy="6350"/>
                <wp:effectExtent l="0" t="0" r="0" b="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3" fillcolor="black" stroked="f" o:allowincell="f" style="position:absolute;margin-left:561.45pt;margin-top:731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68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07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2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04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髖 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2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72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1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先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全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民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保險相關規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給付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得每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給付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表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低使用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因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而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一截肢部位義肢整組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9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於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限內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一截肢部位義肢整組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製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9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義肢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更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2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可同時申請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同一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部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肢組件更換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補助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視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組件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手套、手部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置、義肢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腳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套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凝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膠軟套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觀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12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新製義肢滿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年後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始得申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更換，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換滿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且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達規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義肢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肢組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更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義肢腳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掌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組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筒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製義肢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後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更換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後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定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後始得申請重製義肢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肢組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更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膝關節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髖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節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3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06</w:t>
            </w:r>
            <w:r>
              <w:rPr>
                <w:rFonts w:eastAsia="標楷體" w:ascii="標楷體" w:hAnsi="標楷體"/>
                <w:color w:val="000000"/>
                <w:spacing w:val="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義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後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更換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更換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低使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後始得申請重製義肢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組件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肢腳套、義肢腳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掌組各項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使用年限內僅能擇一申請。</w:t>
            </w:r>
          </w:p>
        </w:tc>
      </w:tr>
      <w:tr>
        <w:trPr>
          <w:trHeight w:val="282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7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38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300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更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 xml:space="preserve">踝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離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斷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1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硬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式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筒</w:t>
            </w: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或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膠軟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38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3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8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83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7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4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 離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斷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上</w:t>
            </w:r>
            <w:r>
              <w:rPr>
                <w:rFonts w:ascii="標楷體" w:hAnsi="標楷體" w:eastAsia="標楷體"/>
                <w:color w:val="000000"/>
                <w:spacing w:val="1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硬</w:t>
            </w: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式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筒</w:t>
            </w: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或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膠軟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74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8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32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29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67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髖 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斷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骨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切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除</w:t>
            </w:r>
            <w:r>
              <w:rPr>
                <w:rFonts w:ascii="標楷體" w:hAnsi="標楷體" w:eastAsia="標楷體"/>
                <w:color w:val="000000"/>
                <w:spacing w:val="1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硬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承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5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30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080770</wp:posOffset>
                </wp:positionH>
                <wp:positionV relativeFrom="page">
                  <wp:posOffset>1985645</wp:posOffset>
                </wp:positionV>
                <wp:extent cx="6350" cy="6350"/>
                <wp:effectExtent l="0" t="0" r="0" b="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4" fillcolor="black" stroked="f" o:allowincell="f" style="position:absolute;margin-left:85.1pt;margin-top:15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584960</wp:posOffset>
                </wp:positionH>
                <wp:positionV relativeFrom="page">
                  <wp:posOffset>1985645</wp:posOffset>
                </wp:positionV>
                <wp:extent cx="6350" cy="6350"/>
                <wp:effectExtent l="0" t="0" r="0" b="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5" fillcolor="black" stroked="f" o:allowincell="f" style="position:absolute;margin-left:124.8pt;margin-top:15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908175</wp:posOffset>
                </wp:positionH>
                <wp:positionV relativeFrom="page">
                  <wp:posOffset>1985645</wp:posOffset>
                </wp:positionV>
                <wp:extent cx="6350" cy="6350"/>
                <wp:effectExtent l="0" t="0" r="0" b="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6" fillcolor="black" stroked="f" o:allowincell="f" style="position:absolute;margin-left:150.25pt;margin-top:15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647950</wp:posOffset>
                </wp:positionH>
                <wp:positionV relativeFrom="page">
                  <wp:posOffset>1985645</wp:posOffset>
                </wp:positionV>
                <wp:extent cx="6350" cy="6350"/>
                <wp:effectExtent l="0" t="0" r="0" b="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7" fillcolor="black" stroked="f" o:allowincell="f" style="position:absolute;margin-left:208.5pt;margin-top:15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618865</wp:posOffset>
                </wp:positionH>
                <wp:positionV relativeFrom="page">
                  <wp:posOffset>1985645</wp:posOffset>
                </wp:positionV>
                <wp:extent cx="6350" cy="6350"/>
                <wp:effectExtent l="0" t="0" r="0" b="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8" fillcolor="black" stroked="f" o:allowincell="f" style="position:absolute;margin-left:284.95pt;margin-top:15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189095</wp:posOffset>
                </wp:positionH>
                <wp:positionV relativeFrom="page">
                  <wp:posOffset>1985645</wp:posOffset>
                </wp:positionV>
                <wp:extent cx="6350" cy="6350"/>
                <wp:effectExtent l="0" t="0" r="0" b="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9" fillcolor="black" stroked="f" o:allowincell="f" style="position:absolute;margin-left:329.85pt;margin-top:15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530090</wp:posOffset>
                </wp:positionH>
                <wp:positionV relativeFrom="page">
                  <wp:posOffset>1985645</wp:posOffset>
                </wp:positionV>
                <wp:extent cx="6350" cy="6350"/>
                <wp:effectExtent l="0" t="0" r="0" b="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0" fillcolor="black" stroked="f" o:allowincell="f" style="position:absolute;margin-left:356.7pt;margin-top:15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130415</wp:posOffset>
                </wp:positionH>
                <wp:positionV relativeFrom="page">
                  <wp:posOffset>1985645</wp:posOffset>
                </wp:positionV>
                <wp:extent cx="6350" cy="6350"/>
                <wp:effectExtent l="0" t="0" r="0" b="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fillcolor="black" stroked="f" o:allowincell="f" style="position:absolute;margin-left:561.45pt;margin-top:156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080770</wp:posOffset>
                </wp:positionH>
                <wp:positionV relativeFrom="page">
                  <wp:posOffset>3776980</wp:posOffset>
                </wp:positionV>
                <wp:extent cx="6350" cy="6350"/>
                <wp:effectExtent l="0" t="0" r="0" b="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2" fillcolor="black" stroked="f" o:allowincell="f" style="position:absolute;margin-left:85.1pt;margin-top:2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584960</wp:posOffset>
                </wp:positionH>
                <wp:positionV relativeFrom="page">
                  <wp:posOffset>3776980</wp:posOffset>
                </wp:positionV>
                <wp:extent cx="6350" cy="6350"/>
                <wp:effectExtent l="0" t="0" r="0" b="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3" fillcolor="black" stroked="f" o:allowincell="f" style="position:absolute;margin-left:124.8pt;margin-top:2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908175</wp:posOffset>
                </wp:positionH>
                <wp:positionV relativeFrom="page">
                  <wp:posOffset>3776980</wp:posOffset>
                </wp:positionV>
                <wp:extent cx="6350" cy="6350"/>
                <wp:effectExtent l="0" t="0" r="0" b="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4" fillcolor="black" stroked="f" o:allowincell="f" style="position:absolute;margin-left:150.25pt;margin-top:2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2647950</wp:posOffset>
                </wp:positionH>
                <wp:positionV relativeFrom="page">
                  <wp:posOffset>3776980</wp:posOffset>
                </wp:positionV>
                <wp:extent cx="6350" cy="6350"/>
                <wp:effectExtent l="0" t="0" r="0" b="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5" fillcolor="black" stroked="f" o:allowincell="f" style="position:absolute;margin-left:208.5pt;margin-top:2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618865</wp:posOffset>
                </wp:positionH>
                <wp:positionV relativeFrom="page">
                  <wp:posOffset>3776980</wp:posOffset>
                </wp:positionV>
                <wp:extent cx="6350" cy="6350"/>
                <wp:effectExtent l="0" t="0" r="0" b="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6" fillcolor="black" stroked="f" o:allowincell="f" style="position:absolute;margin-left:284.95pt;margin-top:2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189095</wp:posOffset>
                </wp:positionH>
                <wp:positionV relativeFrom="page">
                  <wp:posOffset>3776980</wp:posOffset>
                </wp:positionV>
                <wp:extent cx="6350" cy="6350"/>
                <wp:effectExtent l="0" t="0" r="0" b="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7" fillcolor="black" stroked="f" o:allowincell="f" style="position:absolute;margin-left:329.85pt;margin-top:2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530090</wp:posOffset>
                </wp:positionH>
                <wp:positionV relativeFrom="page">
                  <wp:posOffset>3776980</wp:posOffset>
                </wp:positionV>
                <wp:extent cx="6350" cy="6350"/>
                <wp:effectExtent l="0" t="0" r="0" b="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8" fillcolor="black" stroked="f" o:allowincell="f" style="position:absolute;margin-left:356.7pt;margin-top:2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130415</wp:posOffset>
                </wp:positionH>
                <wp:positionV relativeFrom="page">
                  <wp:posOffset>3776980</wp:posOffset>
                </wp:positionV>
                <wp:extent cx="6350" cy="6350"/>
                <wp:effectExtent l="0" t="0" r="0" b="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9" fillcolor="black" stroked="f" o:allowincell="f" style="position:absolute;margin-left:561.45pt;margin-top:29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080770</wp:posOffset>
                </wp:positionH>
                <wp:positionV relativeFrom="page">
                  <wp:posOffset>6210935</wp:posOffset>
                </wp:positionV>
                <wp:extent cx="6350" cy="6350"/>
                <wp:effectExtent l="0" t="0" r="0" b="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0" fillcolor="black" stroked="f" o:allowincell="f" style="position:absolute;margin-left:85.1pt;margin-top:48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584960</wp:posOffset>
                </wp:positionH>
                <wp:positionV relativeFrom="page">
                  <wp:posOffset>6210935</wp:posOffset>
                </wp:positionV>
                <wp:extent cx="6350" cy="6350"/>
                <wp:effectExtent l="0" t="0" r="0" b="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1" fillcolor="black" stroked="f" o:allowincell="f" style="position:absolute;margin-left:124.8pt;margin-top:48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908175</wp:posOffset>
                </wp:positionH>
                <wp:positionV relativeFrom="page">
                  <wp:posOffset>6210935</wp:posOffset>
                </wp:positionV>
                <wp:extent cx="6350" cy="6350"/>
                <wp:effectExtent l="0" t="0" r="0" b="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fillcolor="black" stroked="f" o:allowincell="f" style="position:absolute;margin-left:150.25pt;margin-top:48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2647950</wp:posOffset>
                </wp:positionH>
                <wp:positionV relativeFrom="page">
                  <wp:posOffset>6210935</wp:posOffset>
                </wp:positionV>
                <wp:extent cx="6350" cy="6350"/>
                <wp:effectExtent l="0" t="0" r="0" b="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3" fillcolor="black" stroked="f" o:allowincell="f" style="position:absolute;margin-left:208.5pt;margin-top:48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3618865</wp:posOffset>
                </wp:positionH>
                <wp:positionV relativeFrom="page">
                  <wp:posOffset>6210935</wp:posOffset>
                </wp:positionV>
                <wp:extent cx="6350" cy="6350"/>
                <wp:effectExtent l="0" t="0" r="0" b="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4" fillcolor="black" stroked="f" o:allowincell="f" style="position:absolute;margin-left:284.95pt;margin-top:48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189095</wp:posOffset>
                </wp:positionH>
                <wp:positionV relativeFrom="page">
                  <wp:posOffset>6210935</wp:posOffset>
                </wp:positionV>
                <wp:extent cx="6350" cy="6350"/>
                <wp:effectExtent l="0" t="0" r="0" b="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5" fillcolor="black" stroked="f" o:allowincell="f" style="position:absolute;margin-left:329.85pt;margin-top:48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530090</wp:posOffset>
                </wp:positionH>
                <wp:positionV relativeFrom="page">
                  <wp:posOffset>6210935</wp:posOffset>
                </wp:positionV>
                <wp:extent cx="6350" cy="6350"/>
                <wp:effectExtent l="0" t="0" r="0" b="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6" fillcolor="black" stroked="f" o:allowincell="f" style="position:absolute;margin-left:356.7pt;margin-top:48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130415</wp:posOffset>
                </wp:positionH>
                <wp:positionV relativeFrom="page">
                  <wp:posOffset>6210935</wp:posOffset>
                </wp:positionV>
                <wp:extent cx="6350" cy="6350"/>
                <wp:effectExtent l="0" t="0" r="0" b="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7" fillcolor="black" stroked="f" o:allowincell="f" style="position:absolute;margin-left:561.45pt;margin-top:489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080770</wp:posOffset>
                </wp:positionH>
                <wp:positionV relativeFrom="page">
                  <wp:posOffset>8284210</wp:posOffset>
                </wp:positionV>
                <wp:extent cx="6350" cy="6350"/>
                <wp:effectExtent l="0" t="0" r="0" b="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8" fillcolor="black" stroked="f" o:allowincell="f" style="position:absolute;margin-left:85.1pt;margin-top:65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080770</wp:posOffset>
                </wp:positionH>
                <wp:positionV relativeFrom="page">
                  <wp:posOffset>8284210</wp:posOffset>
                </wp:positionV>
                <wp:extent cx="6350" cy="6350"/>
                <wp:effectExtent l="0" t="0" r="0" b="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9" fillcolor="black" stroked="f" o:allowincell="f" style="position:absolute;margin-left:85.1pt;margin-top:65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584960</wp:posOffset>
                </wp:positionH>
                <wp:positionV relativeFrom="page">
                  <wp:posOffset>8284210</wp:posOffset>
                </wp:positionV>
                <wp:extent cx="6350" cy="6350"/>
                <wp:effectExtent l="0" t="0" r="0" b="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0" fillcolor="black" stroked="f" o:allowincell="f" style="position:absolute;margin-left:124.8pt;margin-top:65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908175</wp:posOffset>
                </wp:positionH>
                <wp:positionV relativeFrom="page">
                  <wp:posOffset>8284210</wp:posOffset>
                </wp:positionV>
                <wp:extent cx="6350" cy="6350"/>
                <wp:effectExtent l="0" t="0" r="0" b="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1" fillcolor="black" stroked="f" o:allowincell="f" style="position:absolute;margin-left:150.25pt;margin-top:65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2647950</wp:posOffset>
                </wp:positionH>
                <wp:positionV relativeFrom="page">
                  <wp:posOffset>8284210</wp:posOffset>
                </wp:positionV>
                <wp:extent cx="6350" cy="6350"/>
                <wp:effectExtent l="0" t="0" r="0" b="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2" fillcolor="black" stroked="f" o:allowincell="f" style="position:absolute;margin-left:208.5pt;margin-top:65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618865</wp:posOffset>
                </wp:positionH>
                <wp:positionV relativeFrom="page">
                  <wp:posOffset>8284210</wp:posOffset>
                </wp:positionV>
                <wp:extent cx="6350" cy="6350"/>
                <wp:effectExtent l="0" t="0" r="0" b="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fillcolor="black" stroked="f" o:allowincell="f" style="position:absolute;margin-left:284.95pt;margin-top:65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189095</wp:posOffset>
                </wp:positionH>
                <wp:positionV relativeFrom="page">
                  <wp:posOffset>8284210</wp:posOffset>
                </wp:positionV>
                <wp:extent cx="6350" cy="6350"/>
                <wp:effectExtent l="0" t="0" r="0" b="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4" fillcolor="black" stroked="f" o:allowincell="f" style="position:absolute;margin-left:329.85pt;margin-top:65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530090</wp:posOffset>
                </wp:positionH>
                <wp:positionV relativeFrom="page">
                  <wp:posOffset>8284210</wp:posOffset>
                </wp:positionV>
                <wp:extent cx="6350" cy="6350"/>
                <wp:effectExtent l="0" t="0" r="0" b="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5" fillcolor="black" stroked="f" o:allowincell="f" style="position:absolute;margin-left:356.7pt;margin-top:65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130415</wp:posOffset>
                </wp:positionH>
                <wp:positionV relativeFrom="page">
                  <wp:posOffset>8284210</wp:posOffset>
                </wp:positionV>
                <wp:extent cx="6350" cy="6350"/>
                <wp:effectExtent l="0" t="0" r="0" b="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6" fillcolor="black" stroked="f" o:allowincell="f" style="position:absolute;margin-left:561.45pt;margin-top:65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130415</wp:posOffset>
                </wp:positionH>
                <wp:positionV relativeFrom="page">
                  <wp:posOffset>8284210</wp:posOffset>
                </wp:positionV>
                <wp:extent cx="6350" cy="6350"/>
                <wp:effectExtent l="0" t="0" r="0" b="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7" fillcolor="black" stroked="f" o:allowincell="f" style="position:absolute;margin-left:561.45pt;margin-top:65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55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3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67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踝 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斷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1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觀泡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0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44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足義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3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採用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鞋型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式製作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低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下肢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配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鞋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項次、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身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特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9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踝離斷或膝下義肢使用者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每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重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；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0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最高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助金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為新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幣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2,00</w:t>
            </w:r>
            <w:r>
              <w:rPr>
                <w:rFonts w:eastAsia="標楷體" w:ascii="標楷體" w:hAnsi="標楷體"/>
                <w:color w:val="000000"/>
                <w:spacing w:val="43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元；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實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際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需求總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運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，且應符合各項規定，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每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度至少接受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輔具評估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離斷或膝上義肢使用者，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年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組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更換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；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1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最高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助金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為新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4,0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元；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實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際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需求總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運用，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定，並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每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度至少接受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輔具評估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髖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骨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盆切除義肢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，每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義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重製及義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肢組件更換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51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；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4"/>
                <w:sz w:val="24"/>
                <w:lang w:val="en-US"/>
              </w:rPr>
              <w:t>212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總補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為新臺幣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4,00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元；視實際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總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並每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年度至少接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受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次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組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及義肢組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實際需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雙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額按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準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計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並視為補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肢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重製及義肢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更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包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肘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置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4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1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，下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義肢之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節、膝關節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腳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掌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組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6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，核銷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檢附各組件序號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肢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組重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製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9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核銷時，須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未包覆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觀</w:t>
            </w:r>
          </w:p>
        </w:tc>
      </w:tr>
      <w:tr>
        <w:trPr>
          <w:trHeight w:val="398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65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1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8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 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斷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1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觀泡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1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1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66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652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292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997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件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髖 離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斷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半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骨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切除</w:t>
            </w:r>
            <w:r>
              <w:rPr>
                <w:rFonts w:ascii="標楷體" w:hAnsi="標楷體" w:eastAsia="標楷體"/>
                <w:color w:val="000000"/>
                <w:spacing w:val="114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美觀泡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09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3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6350" cy="6350"/>
                <wp:effectExtent l="0" t="0" r="0" b="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8" fillcolor="black" stroked="f" o:allowincell="f" style="position:absolute;margin-left:85.1pt;margin-top:249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584960</wp:posOffset>
                </wp:positionH>
                <wp:positionV relativeFrom="page">
                  <wp:posOffset>3169920</wp:posOffset>
                </wp:positionV>
                <wp:extent cx="6350" cy="6350"/>
                <wp:effectExtent l="0" t="0" r="0" b="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9" fillcolor="black" stroked="f" o:allowincell="f" style="position:absolute;margin-left:124.8pt;margin-top:249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908175</wp:posOffset>
                </wp:positionH>
                <wp:positionV relativeFrom="page">
                  <wp:posOffset>3169920</wp:posOffset>
                </wp:positionV>
                <wp:extent cx="6350" cy="6350"/>
                <wp:effectExtent l="0" t="0" r="0" b="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0" fillcolor="black" stroked="f" o:allowincell="f" style="position:absolute;margin-left:150.25pt;margin-top:249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2647950</wp:posOffset>
                </wp:positionH>
                <wp:positionV relativeFrom="page">
                  <wp:posOffset>3169920</wp:posOffset>
                </wp:positionV>
                <wp:extent cx="6350" cy="6350"/>
                <wp:effectExtent l="0" t="0" r="0" b="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1" fillcolor="black" stroked="f" o:allowincell="f" style="position:absolute;margin-left:208.5pt;margin-top:249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618865</wp:posOffset>
                </wp:positionH>
                <wp:positionV relativeFrom="page">
                  <wp:posOffset>3169920</wp:posOffset>
                </wp:positionV>
                <wp:extent cx="6350" cy="6350"/>
                <wp:effectExtent l="0" t="0" r="0" b="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2" fillcolor="black" stroked="f" o:allowincell="f" style="position:absolute;margin-left:284.95pt;margin-top:249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189095</wp:posOffset>
                </wp:positionH>
                <wp:positionV relativeFrom="page">
                  <wp:posOffset>3169920</wp:posOffset>
                </wp:positionV>
                <wp:extent cx="6350" cy="6350"/>
                <wp:effectExtent l="0" t="0" r="0" b="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3" fillcolor="black" stroked="f" o:allowincell="f" style="position:absolute;margin-left:329.85pt;margin-top:249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530090</wp:posOffset>
                </wp:positionH>
                <wp:positionV relativeFrom="page">
                  <wp:posOffset>3169920</wp:posOffset>
                </wp:positionV>
                <wp:extent cx="6350" cy="6350"/>
                <wp:effectExtent l="0" t="0" r="0" b="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4" fillcolor="black" stroked="f" o:allowincell="f" style="position:absolute;margin-left:356.7pt;margin-top:249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130415</wp:posOffset>
                </wp:positionH>
                <wp:positionV relativeFrom="page">
                  <wp:posOffset>3169920</wp:posOffset>
                </wp:positionV>
                <wp:extent cx="6350" cy="6350"/>
                <wp:effectExtent l="0" t="0" r="0" b="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5" fillcolor="black" stroked="f" o:allowincell="f" style="position:absolute;margin-left:561.45pt;margin-top:249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80770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6" fillcolor="black" stroked="f" o:allowincell="f" style="position:absolute;margin-left:85.1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584960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7" fillcolor="black" stroked="f" o:allowincell="f" style="position:absolute;margin-left:124.8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908175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8" fillcolor="black" stroked="f" o:allowincell="f" style="position:absolute;margin-left:150.25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647950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9" fillcolor="black" stroked="f" o:allowincell="f" style="position:absolute;margin-left:208.5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618865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0" fillcolor="black" stroked="f" o:allowincell="f" style="position:absolute;margin-left:284.95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189095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1" fillcolor="black" stroked="f" o:allowincell="f" style="position:absolute;margin-left:329.85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530090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2" fillcolor="black" stroked="f" o:allowincell="f" style="position:absolute;margin-left:356.7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130415</wp:posOffset>
                </wp:positionH>
                <wp:positionV relativeFrom="page">
                  <wp:posOffset>5697220</wp:posOffset>
                </wp:positionV>
                <wp:extent cx="6350" cy="6350"/>
                <wp:effectExtent l="0" t="0" r="0" b="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fillcolor="black" stroked="f" o:allowincell="f" style="position:absolute;margin-left:561.45pt;margin-top:448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4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5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6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7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8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9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0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2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3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625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泡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新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義肢組件更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換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2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核銷時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檢附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舊組件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片，以供查驗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商出具保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之影本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由申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要資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訊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-4"/>
                <w:sz w:val="24"/>
                <w:lang w:val="en-US"/>
              </w:rPr>
              <w:t>須為醫療器材主分類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>O</w:t>
            </w:r>
            <w:r>
              <w:rPr>
                <w:rFonts w:eastAsia="標楷體" w:ascii="標楷體" w:hAnsi="標楷體"/>
                <w:color w:val="000000"/>
                <w:spacing w:val="-23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>物理醫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科用裝置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醫療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材次分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O.350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義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經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醫療器材主管機關認可之下肢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組裝單位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如醫院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</w:tc>
      </w:tr>
      <w:tr>
        <w:trPr>
          <w:trHeight w:val="180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6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2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6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踝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具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上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29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2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2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、補助對象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6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pacing w:val="-1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體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脊柱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脊柱側彎矯正背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5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歲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柱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診斷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以上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4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定：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應符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合下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規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42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身心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礙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醫療機構之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立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出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輔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加註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作部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位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</w:tc>
      </w:tr>
      <w:tr>
        <w:trPr>
          <w:trHeight w:val="214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3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0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76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踝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具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定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金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架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0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0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0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65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8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53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4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踝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具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節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53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53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5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2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3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膝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8077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4" fillcolor="black" stroked="f" o:allowincell="f" style="position:absolute;margin-left:85.1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58496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5" fillcolor="black" stroked="f" o:allowincell="f" style="position:absolute;margin-left:124.8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90817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6" fillcolor="black" stroked="f" o:allowincell="f" style="position:absolute;margin-left:150.2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264795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7" fillcolor="black" stroked="f" o:allowincell="f" style="position:absolute;margin-left:208.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61886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8" fillcolor="black" stroked="f" o:allowincell="f" style="position:absolute;margin-left:284.9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18909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9" fillcolor="black" stroked="f" o:allowincell="f" style="position:absolute;margin-left:329.8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530090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0" fillcolor="black" stroked="f" o:allowincell="f" style="position:absolute;margin-left:356.7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7130415</wp:posOffset>
                </wp:positionH>
                <wp:positionV relativeFrom="page">
                  <wp:posOffset>4886325</wp:posOffset>
                </wp:positionV>
                <wp:extent cx="6350" cy="6350"/>
                <wp:effectExtent l="0" t="0" r="0" b="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1" fillcolor="black" stroked="f" o:allowincell="f" style="position:absolute;margin-left:561.45pt;margin-top:384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80770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0" b="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2" fillcolor="black" stroked="f" o:allowincell="f" style="position:absolute;margin-left:85.1pt;margin-top:475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584960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0" b="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3" fillcolor="black" stroked="f" o:allowincell="f" style="position:absolute;margin-left:124.8pt;margin-top:475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908175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0" b="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4" fillcolor="black" stroked="f" o:allowincell="f" style="position:absolute;margin-left:150.25pt;margin-top:475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2647950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0" b="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5" fillcolor="black" stroked="f" o:allowincell="f" style="position:absolute;margin-left:208.5pt;margin-top:475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618865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0" b="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6" fillcolor="black" stroked="f" o:allowincell="f" style="position:absolute;margin-left:284.95pt;margin-top:475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189095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0" b="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7" fillcolor="black" stroked="f" o:allowincell="f" style="position:absolute;margin-left:329.85pt;margin-top:475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530090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0" b="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fillcolor="black" stroked="f" o:allowincell="f" style="position:absolute;margin-left:356.7pt;margin-top:475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7130415</wp:posOffset>
                </wp:positionH>
                <wp:positionV relativeFrom="page">
                  <wp:posOffset>6034405</wp:posOffset>
                </wp:positionV>
                <wp:extent cx="6350" cy="6350"/>
                <wp:effectExtent l="0" t="0" r="0" b="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9" fillcolor="black" stroked="f" o:allowincell="f" style="position:absolute;margin-left:561.45pt;margin-top:475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80770</wp:posOffset>
                </wp:positionH>
                <wp:positionV relativeFrom="page">
                  <wp:posOffset>7396480</wp:posOffset>
                </wp:positionV>
                <wp:extent cx="6350" cy="6350"/>
                <wp:effectExtent l="0" t="0" r="0" b="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0" fillcolor="black" stroked="f" o:allowincell="f" style="position:absolute;margin-left:85.1pt;margin-top:58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584960</wp:posOffset>
                </wp:positionH>
                <wp:positionV relativeFrom="page">
                  <wp:posOffset>7396480</wp:posOffset>
                </wp:positionV>
                <wp:extent cx="6350" cy="6350"/>
                <wp:effectExtent l="0" t="0" r="0" b="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1" fillcolor="black" stroked="f" o:allowincell="f" style="position:absolute;margin-left:124.8pt;margin-top:58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908175</wp:posOffset>
                </wp:positionH>
                <wp:positionV relativeFrom="page">
                  <wp:posOffset>7396480</wp:posOffset>
                </wp:positionV>
                <wp:extent cx="6350" cy="6350"/>
                <wp:effectExtent l="0" t="0" r="0" b="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2" fillcolor="black" stroked="f" o:allowincell="f" style="position:absolute;margin-left:150.25pt;margin-top:58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2647950</wp:posOffset>
                </wp:positionH>
                <wp:positionV relativeFrom="page">
                  <wp:posOffset>7396480</wp:posOffset>
                </wp:positionV>
                <wp:extent cx="6350" cy="6350"/>
                <wp:effectExtent l="0" t="0" r="0" b="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3" fillcolor="black" stroked="f" o:allowincell="f" style="position:absolute;margin-left:208.5pt;margin-top:58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618865</wp:posOffset>
                </wp:positionH>
                <wp:positionV relativeFrom="page">
                  <wp:posOffset>7396480</wp:posOffset>
                </wp:positionV>
                <wp:extent cx="6350" cy="6350"/>
                <wp:effectExtent l="0" t="0" r="0" b="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4" fillcolor="black" stroked="f" o:allowincell="f" style="position:absolute;margin-left:284.95pt;margin-top:58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189095</wp:posOffset>
                </wp:positionH>
                <wp:positionV relativeFrom="page">
                  <wp:posOffset>7396480</wp:posOffset>
                </wp:positionV>
                <wp:extent cx="6350" cy="6350"/>
                <wp:effectExtent l="0" t="0" r="0" b="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5" fillcolor="black" stroked="f" o:allowincell="f" style="position:absolute;margin-left:329.85pt;margin-top:58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530090</wp:posOffset>
                </wp:positionH>
                <wp:positionV relativeFrom="page">
                  <wp:posOffset>7396480</wp:posOffset>
                </wp:positionV>
                <wp:extent cx="6350" cy="6350"/>
                <wp:effectExtent l="0" t="0" r="0" b="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6" fillcolor="black" stroked="f" o:allowincell="f" style="position:absolute;margin-left:356.7pt;margin-top:58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7130415</wp:posOffset>
                </wp:positionH>
                <wp:positionV relativeFrom="page">
                  <wp:posOffset>7396480</wp:posOffset>
                </wp:positionV>
                <wp:extent cx="6350" cy="6350"/>
                <wp:effectExtent l="0" t="0" r="0" b="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7" fillcolor="black" stroked="f" o:allowincell="f" style="position:absolute;margin-left:561.45pt;margin-top:58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80770</wp:posOffset>
                </wp:positionH>
                <wp:positionV relativeFrom="page">
                  <wp:posOffset>8446770</wp:posOffset>
                </wp:positionV>
                <wp:extent cx="6350" cy="6350"/>
                <wp:effectExtent l="0" t="0" r="0" b="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8" fillcolor="black" stroked="f" o:allowincell="f" style="position:absolute;margin-left:85.1pt;margin-top:66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584960</wp:posOffset>
                </wp:positionH>
                <wp:positionV relativeFrom="page">
                  <wp:posOffset>8446770</wp:posOffset>
                </wp:positionV>
                <wp:extent cx="6350" cy="6350"/>
                <wp:effectExtent l="0" t="0" r="0" b="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9" fillcolor="black" stroked="f" o:allowincell="f" style="position:absolute;margin-left:124.8pt;margin-top:66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908175</wp:posOffset>
                </wp:positionH>
                <wp:positionV relativeFrom="page">
                  <wp:posOffset>8446770</wp:posOffset>
                </wp:positionV>
                <wp:extent cx="6350" cy="6350"/>
                <wp:effectExtent l="0" t="0" r="0" b="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0" fillcolor="black" stroked="f" o:allowincell="f" style="position:absolute;margin-left:150.25pt;margin-top:66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2647950</wp:posOffset>
                </wp:positionH>
                <wp:positionV relativeFrom="page">
                  <wp:posOffset>8446770</wp:posOffset>
                </wp:positionV>
                <wp:extent cx="6350" cy="6350"/>
                <wp:effectExtent l="0" t="0" r="0" b="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1" fillcolor="black" stroked="f" o:allowincell="f" style="position:absolute;margin-left:208.5pt;margin-top:66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618865</wp:posOffset>
                </wp:positionH>
                <wp:positionV relativeFrom="page">
                  <wp:posOffset>8446770</wp:posOffset>
                </wp:positionV>
                <wp:extent cx="6350" cy="6350"/>
                <wp:effectExtent l="0" t="0" r="0" b="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2" fillcolor="black" stroked="f" o:allowincell="f" style="position:absolute;margin-left:284.95pt;margin-top:66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189095</wp:posOffset>
                </wp:positionH>
                <wp:positionV relativeFrom="page">
                  <wp:posOffset>8446770</wp:posOffset>
                </wp:positionV>
                <wp:extent cx="6350" cy="6350"/>
                <wp:effectExtent l="0" t="0" r="0" b="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3" fillcolor="black" stroked="f" o:allowincell="f" style="position:absolute;margin-left:329.85pt;margin-top:66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530090</wp:posOffset>
                </wp:positionH>
                <wp:positionV relativeFrom="page">
                  <wp:posOffset>8446770</wp:posOffset>
                </wp:positionV>
                <wp:extent cx="6350" cy="6350"/>
                <wp:effectExtent l="0" t="0" r="0" b="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fillcolor="black" stroked="f" o:allowincell="f" style="position:absolute;margin-left:356.7pt;margin-top:66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130415</wp:posOffset>
                </wp:positionH>
                <wp:positionV relativeFrom="page">
                  <wp:posOffset>8446770</wp:posOffset>
                </wp:positionV>
                <wp:extent cx="6350" cy="6350"/>
                <wp:effectExtent l="0" t="0" r="0" b="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5" fillcolor="black" stroked="f" o:allowincell="f" style="position:absolute;margin-left:561.45pt;margin-top:66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080770</wp:posOffset>
                </wp:positionH>
                <wp:positionV relativeFrom="page">
                  <wp:posOffset>9284970</wp:posOffset>
                </wp:positionV>
                <wp:extent cx="6350" cy="6350"/>
                <wp:effectExtent l="0" t="0" r="0" b="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6" fillcolor="black" stroked="f" o:allowincell="f" style="position:absolute;margin-left:85.1pt;margin-top:73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080770</wp:posOffset>
                </wp:positionH>
                <wp:positionV relativeFrom="page">
                  <wp:posOffset>9284970</wp:posOffset>
                </wp:positionV>
                <wp:extent cx="6350" cy="6350"/>
                <wp:effectExtent l="0" t="0" r="0" b="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7" fillcolor="black" stroked="f" o:allowincell="f" style="position:absolute;margin-left:85.1pt;margin-top:73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584960</wp:posOffset>
                </wp:positionH>
                <wp:positionV relativeFrom="page">
                  <wp:posOffset>9284970</wp:posOffset>
                </wp:positionV>
                <wp:extent cx="6350" cy="6350"/>
                <wp:effectExtent l="0" t="0" r="0" b="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8" fillcolor="black" stroked="f" o:allowincell="f" style="position:absolute;margin-left:124.8pt;margin-top:73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908175</wp:posOffset>
                </wp:positionH>
                <wp:positionV relativeFrom="page">
                  <wp:posOffset>9284970</wp:posOffset>
                </wp:positionV>
                <wp:extent cx="6350" cy="6350"/>
                <wp:effectExtent l="0" t="0" r="0" b="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9" fillcolor="black" stroked="f" o:allowincell="f" style="position:absolute;margin-left:150.25pt;margin-top:73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2647950</wp:posOffset>
                </wp:positionH>
                <wp:positionV relativeFrom="page">
                  <wp:posOffset>9284970</wp:posOffset>
                </wp:positionV>
                <wp:extent cx="6350" cy="6350"/>
                <wp:effectExtent l="0" t="0" r="0" b="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0" fillcolor="black" stroked="f" o:allowincell="f" style="position:absolute;margin-left:208.5pt;margin-top:73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3618865</wp:posOffset>
                </wp:positionH>
                <wp:positionV relativeFrom="page">
                  <wp:posOffset>9284970</wp:posOffset>
                </wp:positionV>
                <wp:extent cx="6350" cy="6350"/>
                <wp:effectExtent l="0" t="0" r="0" b="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1" fillcolor="black" stroked="f" o:allowincell="f" style="position:absolute;margin-left:284.95pt;margin-top:73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189095</wp:posOffset>
                </wp:positionH>
                <wp:positionV relativeFrom="page">
                  <wp:posOffset>9284970</wp:posOffset>
                </wp:positionV>
                <wp:extent cx="6350" cy="6350"/>
                <wp:effectExtent l="0" t="0" r="0" b="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2" fillcolor="black" stroked="f" o:allowincell="f" style="position:absolute;margin-left:329.85pt;margin-top:73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530090</wp:posOffset>
                </wp:positionH>
                <wp:positionV relativeFrom="page">
                  <wp:posOffset>9284970</wp:posOffset>
                </wp:positionV>
                <wp:extent cx="6350" cy="6350"/>
                <wp:effectExtent l="0" t="0" r="0" b="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3" fillcolor="black" stroked="f" o:allowincell="f" style="position:absolute;margin-left:356.7pt;margin-top:73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130415</wp:posOffset>
                </wp:positionH>
                <wp:positionV relativeFrom="page">
                  <wp:posOffset>9284970</wp:posOffset>
                </wp:positionV>
                <wp:extent cx="6350" cy="6350"/>
                <wp:effectExtent l="0" t="0" r="0" b="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4" fillcolor="black" stroked="f" o:allowincell="f" style="position:absolute;margin-left:561.45pt;margin-top:73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130415</wp:posOffset>
                </wp:positionH>
                <wp:positionV relativeFrom="page">
                  <wp:posOffset>9284970</wp:posOffset>
                </wp:positionV>
                <wp:extent cx="6350" cy="6350"/>
                <wp:effectExtent l="0" t="0" r="0" b="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5" fillcolor="black" stroked="f" o:allowincell="f" style="position:absolute;margin-left:561.45pt;margin-top:731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08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04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7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14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髖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矯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7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7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7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脊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矯具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彎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正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背架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5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者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放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像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示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復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放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立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脊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彎角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明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佐證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5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踝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部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協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外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踝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足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撐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質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僅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或布料等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樣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式，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分成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踝上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、固定型或金屬支架型、關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，且應符合下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踝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3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溫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塑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大於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攝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熱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材質經取模製作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定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屬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架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定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高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熱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塑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溫度大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攝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熱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質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包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腿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帶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骨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金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架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金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質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含具支撐功能之金屬立柱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關節型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5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：為高溫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攝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氏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熱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材質製作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須含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活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動踝關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踝足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6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應符合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所有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為高溫熱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塑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溫度大於攝氏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模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支撐功能之金屬立柱及膝關節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對膝、踝及足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提供協助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越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踝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撐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髖膝踝足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7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應符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列所有規範：</w:t>
            </w:r>
          </w:p>
        </w:tc>
      </w:tr>
      <w:tr>
        <w:trPr>
          <w:trHeight w:val="217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5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1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93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下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具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鞋 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托 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鞋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17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1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91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9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6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40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下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300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-42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-3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pacing w:val="-3"/>
                <w:sz w:val="24"/>
                <w:lang w:val="en-US"/>
              </w:rPr>
              <w:t xml:space="preserve">鞋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皮 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6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6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6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4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4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肘矯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6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1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矯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1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3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2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9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90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髖矯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90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9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9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5" w:before="71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8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59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脊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具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持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背架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礎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86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8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8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9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0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1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2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3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080770</wp:posOffset>
                </wp:positionH>
                <wp:positionV relativeFrom="page">
                  <wp:posOffset>1603375</wp:posOffset>
                </wp:positionV>
                <wp:extent cx="6350" cy="6350"/>
                <wp:effectExtent l="0" t="0" r="0" b="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6" fillcolor="black" stroked="f" o:allowincell="f" style="position:absolute;margin-left:85.1pt;margin-top:126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584960</wp:posOffset>
                </wp:positionH>
                <wp:positionV relativeFrom="page">
                  <wp:posOffset>1603375</wp:posOffset>
                </wp:positionV>
                <wp:extent cx="6350" cy="6350"/>
                <wp:effectExtent l="0" t="0" r="0" b="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7" fillcolor="black" stroked="f" o:allowincell="f" style="position:absolute;margin-left:124.8pt;margin-top:126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908175</wp:posOffset>
                </wp:positionH>
                <wp:positionV relativeFrom="page">
                  <wp:posOffset>1603375</wp:posOffset>
                </wp:positionV>
                <wp:extent cx="6350" cy="6350"/>
                <wp:effectExtent l="0" t="0" r="0" b="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8" fillcolor="black" stroked="f" o:allowincell="f" style="position:absolute;margin-left:150.25pt;margin-top:126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647950</wp:posOffset>
                </wp:positionH>
                <wp:positionV relativeFrom="page">
                  <wp:posOffset>1603375</wp:posOffset>
                </wp:positionV>
                <wp:extent cx="6350" cy="6350"/>
                <wp:effectExtent l="0" t="0" r="0" b="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9" fillcolor="black" stroked="f" o:allowincell="f" style="position:absolute;margin-left:208.5pt;margin-top:126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618865</wp:posOffset>
                </wp:positionH>
                <wp:positionV relativeFrom="page">
                  <wp:posOffset>1603375</wp:posOffset>
                </wp:positionV>
                <wp:extent cx="6350" cy="6350"/>
                <wp:effectExtent l="0" t="0" r="0" b="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0" fillcolor="black" stroked="f" o:allowincell="f" style="position:absolute;margin-left:284.95pt;margin-top:126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189095</wp:posOffset>
                </wp:positionH>
                <wp:positionV relativeFrom="page">
                  <wp:posOffset>1603375</wp:posOffset>
                </wp:positionV>
                <wp:extent cx="6350" cy="6350"/>
                <wp:effectExtent l="0" t="0" r="0" b="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1" fillcolor="black" stroked="f" o:allowincell="f" style="position:absolute;margin-left:329.85pt;margin-top:126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530090</wp:posOffset>
                </wp:positionH>
                <wp:positionV relativeFrom="page">
                  <wp:posOffset>1603375</wp:posOffset>
                </wp:positionV>
                <wp:extent cx="6350" cy="6350"/>
                <wp:effectExtent l="0" t="0" r="0" b="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2" fillcolor="black" stroked="f" o:allowincell="f" style="position:absolute;margin-left:356.7pt;margin-top:126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130415</wp:posOffset>
                </wp:positionH>
                <wp:positionV relativeFrom="page">
                  <wp:posOffset>1603375</wp:posOffset>
                </wp:positionV>
                <wp:extent cx="6350" cy="6350"/>
                <wp:effectExtent l="0" t="0" r="0" b="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fillcolor="black" stroked="f" o:allowincell="f" style="position:absolute;margin-left:561.45pt;margin-top:126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080770</wp:posOffset>
                </wp:positionH>
                <wp:positionV relativeFrom="page">
                  <wp:posOffset>2985770</wp:posOffset>
                </wp:positionV>
                <wp:extent cx="6350" cy="6350"/>
                <wp:effectExtent l="0" t="0" r="0" b="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4" fillcolor="black" stroked="f" o:allowincell="f" style="position:absolute;margin-left:85.1pt;margin-top:23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584960</wp:posOffset>
                </wp:positionH>
                <wp:positionV relativeFrom="page">
                  <wp:posOffset>2985770</wp:posOffset>
                </wp:positionV>
                <wp:extent cx="6350" cy="6350"/>
                <wp:effectExtent l="0" t="0" r="0" b="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5" fillcolor="black" stroked="f" o:allowincell="f" style="position:absolute;margin-left:124.8pt;margin-top:23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908175</wp:posOffset>
                </wp:positionH>
                <wp:positionV relativeFrom="page">
                  <wp:posOffset>2985770</wp:posOffset>
                </wp:positionV>
                <wp:extent cx="6350" cy="6350"/>
                <wp:effectExtent l="0" t="0" r="0" b="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6" fillcolor="black" stroked="f" o:allowincell="f" style="position:absolute;margin-left:150.25pt;margin-top:23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2647950</wp:posOffset>
                </wp:positionH>
                <wp:positionV relativeFrom="page">
                  <wp:posOffset>2985770</wp:posOffset>
                </wp:positionV>
                <wp:extent cx="6350" cy="6350"/>
                <wp:effectExtent l="0" t="0" r="0" b="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7" fillcolor="black" stroked="f" o:allowincell="f" style="position:absolute;margin-left:208.5pt;margin-top:23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3618865</wp:posOffset>
                </wp:positionH>
                <wp:positionV relativeFrom="page">
                  <wp:posOffset>2985770</wp:posOffset>
                </wp:positionV>
                <wp:extent cx="6350" cy="6350"/>
                <wp:effectExtent l="0" t="0" r="0" b="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8" fillcolor="black" stroked="f" o:allowincell="f" style="position:absolute;margin-left:284.95pt;margin-top:23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189095</wp:posOffset>
                </wp:positionH>
                <wp:positionV relativeFrom="page">
                  <wp:posOffset>2985770</wp:posOffset>
                </wp:positionV>
                <wp:extent cx="6350" cy="6350"/>
                <wp:effectExtent l="0" t="0" r="0" b="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9" fillcolor="black" stroked="f" o:allowincell="f" style="position:absolute;margin-left:329.85pt;margin-top:23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530090</wp:posOffset>
                </wp:positionH>
                <wp:positionV relativeFrom="page">
                  <wp:posOffset>2985770</wp:posOffset>
                </wp:positionV>
                <wp:extent cx="6350" cy="6350"/>
                <wp:effectExtent l="0" t="0" r="0" b="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0" fillcolor="black" stroked="f" o:allowincell="f" style="position:absolute;margin-left:356.7pt;margin-top:23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7130415</wp:posOffset>
                </wp:positionH>
                <wp:positionV relativeFrom="page">
                  <wp:posOffset>2985770</wp:posOffset>
                </wp:positionV>
                <wp:extent cx="6350" cy="6350"/>
                <wp:effectExtent l="0" t="0" r="0" b="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1" fillcolor="black" stroked="f" o:allowincell="f" style="position:absolute;margin-left:561.45pt;margin-top:235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80770</wp:posOffset>
                </wp:positionH>
                <wp:positionV relativeFrom="page">
                  <wp:posOffset>4302760</wp:posOffset>
                </wp:positionV>
                <wp:extent cx="6350" cy="6350"/>
                <wp:effectExtent l="0" t="0" r="0" b="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2" fillcolor="black" stroked="f" o:allowincell="f" style="position:absolute;margin-left:85.1pt;margin-top:338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584960</wp:posOffset>
                </wp:positionH>
                <wp:positionV relativeFrom="page">
                  <wp:posOffset>4302760</wp:posOffset>
                </wp:positionV>
                <wp:extent cx="6350" cy="6350"/>
                <wp:effectExtent l="0" t="0" r="0" b="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3" fillcolor="black" stroked="f" o:allowincell="f" style="position:absolute;margin-left:124.8pt;margin-top:338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908175</wp:posOffset>
                </wp:positionH>
                <wp:positionV relativeFrom="page">
                  <wp:posOffset>4302760</wp:posOffset>
                </wp:positionV>
                <wp:extent cx="6350" cy="6350"/>
                <wp:effectExtent l="0" t="0" r="0" b="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4" fillcolor="black" stroked="f" o:allowincell="f" style="position:absolute;margin-left:150.25pt;margin-top:338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2647950</wp:posOffset>
                </wp:positionH>
                <wp:positionV relativeFrom="page">
                  <wp:posOffset>4302760</wp:posOffset>
                </wp:positionV>
                <wp:extent cx="6350" cy="6350"/>
                <wp:effectExtent l="0" t="0" r="0" b="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5" fillcolor="black" stroked="f" o:allowincell="f" style="position:absolute;margin-left:208.5pt;margin-top:338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618865</wp:posOffset>
                </wp:positionH>
                <wp:positionV relativeFrom="page">
                  <wp:posOffset>4302760</wp:posOffset>
                </wp:positionV>
                <wp:extent cx="6350" cy="6350"/>
                <wp:effectExtent l="0" t="0" r="0" b="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6" fillcolor="black" stroked="f" o:allowincell="f" style="position:absolute;margin-left:284.95pt;margin-top:338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189095</wp:posOffset>
                </wp:positionH>
                <wp:positionV relativeFrom="page">
                  <wp:posOffset>4302760</wp:posOffset>
                </wp:positionV>
                <wp:extent cx="6350" cy="6350"/>
                <wp:effectExtent l="0" t="0" r="0" b="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7" fillcolor="black" stroked="f" o:allowincell="f" style="position:absolute;margin-left:329.85pt;margin-top:338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530090</wp:posOffset>
                </wp:positionH>
                <wp:positionV relativeFrom="page">
                  <wp:posOffset>4302760</wp:posOffset>
                </wp:positionV>
                <wp:extent cx="6350" cy="6350"/>
                <wp:effectExtent l="0" t="0" r="0" b="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8" fillcolor="black" stroked="f" o:allowincell="f" style="position:absolute;margin-left:356.7pt;margin-top:338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130415</wp:posOffset>
                </wp:positionH>
                <wp:positionV relativeFrom="page">
                  <wp:posOffset>4302760</wp:posOffset>
                </wp:positionV>
                <wp:extent cx="6350" cy="6350"/>
                <wp:effectExtent l="0" t="0" r="0" b="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fillcolor="black" stroked="f" o:allowincell="f" style="position:absolute;margin-left:561.45pt;margin-top:338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80770</wp:posOffset>
                </wp:positionH>
                <wp:positionV relativeFrom="page">
                  <wp:posOffset>5302250</wp:posOffset>
                </wp:positionV>
                <wp:extent cx="6350" cy="6350"/>
                <wp:effectExtent l="0" t="0" r="0" b="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0" fillcolor="black" stroked="f" o:allowincell="f" style="position:absolute;margin-left:85.1pt;margin-top:41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584960</wp:posOffset>
                </wp:positionH>
                <wp:positionV relativeFrom="page">
                  <wp:posOffset>5302250</wp:posOffset>
                </wp:positionV>
                <wp:extent cx="6350" cy="6350"/>
                <wp:effectExtent l="0" t="0" r="0" b="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1" fillcolor="black" stroked="f" o:allowincell="f" style="position:absolute;margin-left:124.8pt;margin-top:41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908175</wp:posOffset>
                </wp:positionH>
                <wp:positionV relativeFrom="page">
                  <wp:posOffset>5302250</wp:posOffset>
                </wp:positionV>
                <wp:extent cx="6350" cy="6350"/>
                <wp:effectExtent l="0" t="0" r="0" b="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2" fillcolor="black" stroked="f" o:allowincell="f" style="position:absolute;margin-left:150.25pt;margin-top:41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2647950</wp:posOffset>
                </wp:positionH>
                <wp:positionV relativeFrom="page">
                  <wp:posOffset>5302250</wp:posOffset>
                </wp:positionV>
                <wp:extent cx="6350" cy="6350"/>
                <wp:effectExtent l="0" t="0" r="0" b="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3" fillcolor="black" stroked="f" o:allowincell="f" style="position:absolute;margin-left:208.5pt;margin-top:41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618865</wp:posOffset>
                </wp:positionH>
                <wp:positionV relativeFrom="page">
                  <wp:posOffset>5302250</wp:posOffset>
                </wp:positionV>
                <wp:extent cx="6350" cy="6350"/>
                <wp:effectExtent l="0" t="0" r="0" b="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4" fillcolor="black" stroked="f" o:allowincell="f" style="position:absolute;margin-left:284.95pt;margin-top:41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189095</wp:posOffset>
                </wp:positionH>
                <wp:positionV relativeFrom="page">
                  <wp:posOffset>5302250</wp:posOffset>
                </wp:positionV>
                <wp:extent cx="6350" cy="6350"/>
                <wp:effectExtent l="0" t="0" r="0" b="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5" fillcolor="black" stroked="f" o:allowincell="f" style="position:absolute;margin-left:329.85pt;margin-top:41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530090</wp:posOffset>
                </wp:positionH>
                <wp:positionV relativeFrom="page">
                  <wp:posOffset>5302250</wp:posOffset>
                </wp:positionV>
                <wp:extent cx="6350" cy="6350"/>
                <wp:effectExtent l="0" t="0" r="0" b="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6" fillcolor="black" stroked="f" o:allowincell="f" style="position:absolute;margin-left:356.7pt;margin-top:41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130415</wp:posOffset>
                </wp:positionH>
                <wp:positionV relativeFrom="page">
                  <wp:posOffset>5302250</wp:posOffset>
                </wp:positionV>
                <wp:extent cx="6350" cy="6350"/>
                <wp:effectExtent l="0" t="0" r="0" b="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7" fillcolor="black" stroked="f" o:allowincell="f" style="position:absolute;margin-left:561.45pt;margin-top:417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80770</wp:posOffset>
                </wp:positionH>
                <wp:positionV relativeFrom="page">
                  <wp:posOffset>6195695</wp:posOffset>
                </wp:positionV>
                <wp:extent cx="6350" cy="6350"/>
                <wp:effectExtent l="0" t="0" r="0" b="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8" fillcolor="black" stroked="f" o:allowincell="f" style="position:absolute;margin-left:85.1pt;margin-top:48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584960</wp:posOffset>
                </wp:positionH>
                <wp:positionV relativeFrom="page">
                  <wp:posOffset>6195695</wp:posOffset>
                </wp:positionV>
                <wp:extent cx="6350" cy="6350"/>
                <wp:effectExtent l="0" t="0" r="0" b="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9" fillcolor="black" stroked="f" o:allowincell="f" style="position:absolute;margin-left:124.8pt;margin-top:48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8175</wp:posOffset>
                </wp:positionH>
                <wp:positionV relativeFrom="page">
                  <wp:posOffset>6195695</wp:posOffset>
                </wp:positionV>
                <wp:extent cx="6350" cy="6350"/>
                <wp:effectExtent l="0" t="0" r="0" b="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0" fillcolor="black" stroked="f" o:allowincell="f" style="position:absolute;margin-left:150.25pt;margin-top:48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2647950</wp:posOffset>
                </wp:positionH>
                <wp:positionV relativeFrom="page">
                  <wp:posOffset>6195695</wp:posOffset>
                </wp:positionV>
                <wp:extent cx="6350" cy="6350"/>
                <wp:effectExtent l="0" t="0" r="0" b="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1" fillcolor="black" stroked="f" o:allowincell="f" style="position:absolute;margin-left:208.5pt;margin-top:48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3618865</wp:posOffset>
                </wp:positionH>
                <wp:positionV relativeFrom="page">
                  <wp:posOffset>6195695</wp:posOffset>
                </wp:positionV>
                <wp:extent cx="6350" cy="6350"/>
                <wp:effectExtent l="0" t="0" r="0" b="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2" fillcolor="black" stroked="f" o:allowincell="f" style="position:absolute;margin-left:284.95pt;margin-top:48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189095</wp:posOffset>
                </wp:positionH>
                <wp:positionV relativeFrom="page">
                  <wp:posOffset>6195695</wp:posOffset>
                </wp:positionV>
                <wp:extent cx="6350" cy="6350"/>
                <wp:effectExtent l="0" t="0" r="0" b="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fillcolor="black" stroked="f" o:allowincell="f" style="position:absolute;margin-left:329.85pt;margin-top:48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530090</wp:posOffset>
                </wp:positionH>
                <wp:positionV relativeFrom="page">
                  <wp:posOffset>6195695</wp:posOffset>
                </wp:positionV>
                <wp:extent cx="6350" cy="6350"/>
                <wp:effectExtent l="0" t="0" r="0" b="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4" fillcolor="black" stroked="f" o:allowincell="f" style="position:absolute;margin-left:356.7pt;margin-top:48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130415</wp:posOffset>
                </wp:positionH>
                <wp:positionV relativeFrom="page">
                  <wp:posOffset>6195695</wp:posOffset>
                </wp:positionV>
                <wp:extent cx="6350" cy="6350"/>
                <wp:effectExtent l="0" t="0" r="0" b="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5" fillcolor="black" stroked="f" o:allowincell="f" style="position:absolute;margin-left:561.45pt;margin-top:48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80770</wp:posOffset>
                </wp:positionH>
                <wp:positionV relativeFrom="page">
                  <wp:posOffset>7164705</wp:posOffset>
                </wp:positionV>
                <wp:extent cx="6350" cy="6350"/>
                <wp:effectExtent l="0" t="0" r="0" b="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6" fillcolor="black" stroked="f" o:allowincell="f" style="position:absolute;margin-left:85.1pt;margin-top:56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584960</wp:posOffset>
                </wp:positionH>
                <wp:positionV relativeFrom="page">
                  <wp:posOffset>7164705</wp:posOffset>
                </wp:positionV>
                <wp:extent cx="6350" cy="6350"/>
                <wp:effectExtent l="0" t="0" r="0" b="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7" fillcolor="black" stroked="f" o:allowincell="f" style="position:absolute;margin-left:124.8pt;margin-top:56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8175</wp:posOffset>
                </wp:positionH>
                <wp:positionV relativeFrom="page">
                  <wp:posOffset>7164705</wp:posOffset>
                </wp:positionV>
                <wp:extent cx="6350" cy="6350"/>
                <wp:effectExtent l="0" t="0" r="0" b="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8" fillcolor="black" stroked="f" o:allowincell="f" style="position:absolute;margin-left:150.25pt;margin-top:56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2647950</wp:posOffset>
                </wp:positionH>
                <wp:positionV relativeFrom="page">
                  <wp:posOffset>7164705</wp:posOffset>
                </wp:positionV>
                <wp:extent cx="6350" cy="6350"/>
                <wp:effectExtent l="0" t="0" r="0" b="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9" fillcolor="black" stroked="f" o:allowincell="f" style="position:absolute;margin-left:208.5pt;margin-top:56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618865</wp:posOffset>
                </wp:positionH>
                <wp:positionV relativeFrom="page">
                  <wp:posOffset>7164705</wp:posOffset>
                </wp:positionV>
                <wp:extent cx="6350" cy="6350"/>
                <wp:effectExtent l="0" t="0" r="0" b="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0" fillcolor="black" stroked="f" o:allowincell="f" style="position:absolute;margin-left:284.95pt;margin-top:56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189095</wp:posOffset>
                </wp:positionH>
                <wp:positionV relativeFrom="page">
                  <wp:posOffset>7164705</wp:posOffset>
                </wp:positionV>
                <wp:extent cx="6350" cy="6350"/>
                <wp:effectExtent l="0" t="0" r="0" b="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1" fillcolor="black" stroked="f" o:allowincell="f" style="position:absolute;margin-left:329.85pt;margin-top:56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530090</wp:posOffset>
                </wp:positionH>
                <wp:positionV relativeFrom="page">
                  <wp:posOffset>7164705</wp:posOffset>
                </wp:positionV>
                <wp:extent cx="6350" cy="6350"/>
                <wp:effectExtent l="0" t="0" r="0" b="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2" fillcolor="black" stroked="f" o:allowincell="f" style="position:absolute;margin-left:356.7pt;margin-top:56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130415</wp:posOffset>
                </wp:positionH>
                <wp:positionV relativeFrom="page">
                  <wp:posOffset>7164705</wp:posOffset>
                </wp:positionV>
                <wp:extent cx="6350" cy="6350"/>
                <wp:effectExtent l="0" t="0" r="0" b="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3" fillcolor="black" stroked="f" o:allowincell="f" style="position:absolute;margin-left:561.45pt;margin-top:564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80770</wp:posOffset>
                </wp:positionH>
                <wp:positionV relativeFrom="page">
                  <wp:posOffset>8507730</wp:posOffset>
                </wp:positionV>
                <wp:extent cx="6350" cy="6350"/>
                <wp:effectExtent l="0" t="0" r="0" b="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4" fillcolor="black" stroked="f" o:allowincell="f" style="position:absolute;margin-left:85.1pt;margin-top:66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80770</wp:posOffset>
                </wp:positionH>
                <wp:positionV relativeFrom="page">
                  <wp:posOffset>8507730</wp:posOffset>
                </wp:positionV>
                <wp:extent cx="6350" cy="6350"/>
                <wp:effectExtent l="0" t="0" r="0" b="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5" fillcolor="black" stroked="f" o:allowincell="f" style="position:absolute;margin-left:85.1pt;margin-top:66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584960</wp:posOffset>
                </wp:positionH>
                <wp:positionV relativeFrom="page">
                  <wp:posOffset>8507730</wp:posOffset>
                </wp:positionV>
                <wp:extent cx="6350" cy="6350"/>
                <wp:effectExtent l="0" t="0" r="0" b="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6" fillcolor="black" stroked="f" o:allowincell="f" style="position:absolute;margin-left:124.8pt;margin-top:66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908175</wp:posOffset>
                </wp:positionH>
                <wp:positionV relativeFrom="page">
                  <wp:posOffset>8507730</wp:posOffset>
                </wp:positionV>
                <wp:extent cx="6350" cy="6350"/>
                <wp:effectExtent l="0" t="0" r="0" b="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fillcolor="black" stroked="f" o:allowincell="f" style="position:absolute;margin-left:150.25pt;margin-top:66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2647950</wp:posOffset>
                </wp:positionH>
                <wp:positionV relativeFrom="page">
                  <wp:posOffset>8507730</wp:posOffset>
                </wp:positionV>
                <wp:extent cx="6350" cy="6350"/>
                <wp:effectExtent l="0" t="0" r="0" b="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8" fillcolor="black" stroked="f" o:allowincell="f" style="position:absolute;margin-left:208.5pt;margin-top:66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3618865</wp:posOffset>
                </wp:positionH>
                <wp:positionV relativeFrom="page">
                  <wp:posOffset>8507730</wp:posOffset>
                </wp:positionV>
                <wp:extent cx="6350" cy="6350"/>
                <wp:effectExtent l="0" t="0" r="0" b="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9" fillcolor="black" stroked="f" o:allowincell="f" style="position:absolute;margin-left:284.95pt;margin-top:66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189095</wp:posOffset>
                </wp:positionH>
                <wp:positionV relativeFrom="page">
                  <wp:posOffset>8507730</wp:posOffset>
                </wp:positionV>
                <wp:extent cx="6350" cy="6350"/>
                <wp:effectExtent l="0" t="0" r="0" b="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0" fillcolor="black" stroked="f" o:allowincell="f" style="position:absolute;margin-left:329.85pt;margin-top:66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530090</wp:posOffset>
                </wp:positionH>
                <wp:positionV relativeFrom="page">
                  <wp:posOffset>8507730</wp:posOffset>
                </wp:positionV>
                <wp:extent cx="6350" cy="6350"/>
                <wp:effectExtent l="0" t="0" r="0" b="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1" fillcolor="black" stroked="f" o:allowincell="f" style="position:absolute;margin-left:356.7pt;margin-top:66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130415</wp:posOffset>
                </wp:positionH>
                <wp:positionV relativeFrom="page">
                  <wp:posOffset>8507730</wp:posOffset>
                </wp:positionV>
                <wp:extent cx="6350" cy="6350"/>
                <wp:effectExtent l="0" t="0" r="0" b="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2" fillcolor="black" stroked="f" o:allowincell="f" style="position:absolute;margin-left:561.45pt;margin-top:66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7130415</wp:posOffset>
                </wp:positionH>
                <wp:positionV relativeFrom="page">
                  <wp:posOffset>8507730</wp:posOffset>
                </wp:positionV>
                <wp:extent cx="6350" cy="6350"/>
                <wp:effectExtent l="0" t="0" r="0" b="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3" fillcolor="black" stroked="f" o:allowincell="f" style="position:absolute;margin-left:561.45pt;margin-top:669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53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929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5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15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脊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具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持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架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身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5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5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9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為高溫熱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塑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溫度大於攝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模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質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均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能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屬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節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1" w:right="27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可對髖、膝、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踝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及足部提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越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膝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節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並包含足部支撐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肢矯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鞋具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9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須與具支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之金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柱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連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托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型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且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合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托足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鞋型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8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為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包覆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足跟之托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小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鞋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樣式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得僅為托足板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皮鞋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9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完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覆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部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鞋樣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滑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直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接使用於室外行走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肘矯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0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可對肘部提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角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度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金屬條及固定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矯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可對膝部提供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節角度固定及支撐功能，須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硬式金屬條及固定帶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髖矯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具限制髖關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內收動作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屈曲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活動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角度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，須內含金屬條及固定帶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脊柱矯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持性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4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可限制軀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並提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脊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柱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分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身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各項規範：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基礎型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3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：應含金屬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柱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背支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盆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支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背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撐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士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勒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的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背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軀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不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帶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腹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等樣式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6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量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4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軀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取模，並以熱塑材質量身訂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脊柱矯具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脊柱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側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彎矯正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架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2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5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根據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點壓力原理對軀幹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及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角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頂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予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壓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</w:t>
            </w:r>
          </w:p>
        </w:tc>
      </w:tr>
      <w:tr>
        <w:trPr>
          <w:trHeight w:val="1152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42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59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966" w:after="0"/>
              <w:ind w:left="1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5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脊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 xml:space="preserve">具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柱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彎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8"/>
                <w:sz w:val="24"/>
                <w:lang w:val="en-US"/>
              </w:rPr>
              <w:t>矯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0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59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59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59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080770</wp:posOffset>
                </wp:positionH>
                <wp:positionV relativeFrom="page">
                  <wp:posOffset>2523490</wp:posOffset>
                </wp:positionV>
                <wp:extent cx="6350" cy="6350"/>
                <wp:effectExtent l="0" t="0" r="0" b="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4" fillcolor="black" stroked="f" o:allowincell="f" style="position:absolute;margin-left:85.1pt;margin-top:19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584960</wp:posOffset>
                </wp:positionH>
                <wp:positionV relativeFrom="page">
                  <wp:posOffset>2523490</wp:posOffset>
                </wp:positionV>
                <wp:extent cx="6350" cy="6350"/>
                <wp:effectExtent l="0" t="0" r="0" b="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5" fillcolor="black" stroked="f" o:allowincell="f" style="position:absolute;margin-left:124.8pt;margin-top:19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908175</wp:posOffset>
                </wp:positionH>
                <wp:positionV relativeFrom="page">
                  <wp:posOffset>2523490</wp:posOffset>
                </wp:positionV>
                <wp:extent cx="6350" cy="6350"/>
                <wp:effectExtent l="0" t="0" r="0" b="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6" fillcolor="black" stroked="f" o:allowincell="f" style="position:absolute;margin-left:150.25pt;margin-top:19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2647950</wp:posOffset>
                </wp:positionH>
                <wp:positionV relativeFrom="page">
                  <wp:posOffset>2523490</wp:posOffset>
                </wp:positionV>
                <wp:extent cx="6350" cy="6350"/>
                <wp:effectExtent l="0" t="0" r="0" b="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7" fillcolor="black" stroked="f" o:allowincell="f" style="position:absolute;margin-left:208.5pt;margin-top:19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618865</wp:posOffset>
                </wp:positionH>
                <wp:positionV relativeFrom="page">
                  <wp:posOffset>2523490</wp:posOffset>
                </wp:positionV>
                <wp:extent cx="6350" cy="6350"/>
                <wp:effectExtent l="0" t="0" r="0" b="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8" fillcolor="black" stroked="f" o:allowincell="f" style="position:absolute;margin-left:284.95pt;margin-top:19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189095</wp:posOffset>
                </wp:positionH>
                <wp:positionV relativeFrom="page">
                  <wp:posOffset>2523490</wp:posOffset>
                </wp:positionV>
                <wp:extent cx="6350" cy="6350"/>
                <wp:effectExtent l="0" t="0" r="0" b="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9" fillcolor="black" stroked="f" o:allowincell="f" style="position:absolute;margin-left:329.85pt;margin-top:19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530090</wp:posOffset>
                </wp:positionH>
                <wp:positionV relativeFrom="page">
                  <wp:posOffset>2523490</wp:posOffset>
                </wp:positionV>
                <wp:extent cx="6350" cy="6350"/>
                <wp:effectExtent l="0" t="0" r="0" b="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0" fillcolor="black" stroked="f" o:allowincell="f" style="position:absolute;margin-left:356.7pt;margin-top:19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7130415</wp:posOffset>
                </wp:positionH>
                <wp:positionV relativeFrom="page">
                  <wp:posOffset>2523490</wp:posOffset>
                </wp:positionV>
                <wp:extent cx="6350" cy="6350"/>
                <wp:effectExtent l="0" t="0" r="0" b="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1" fillcolor="black" stroked="f" o:allowincell="f" style="position:absolute;margin-left:561.45pt;margin-top:19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2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3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4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6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7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8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9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0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1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406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減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彎角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軀幹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骨盆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取模量身訂製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全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健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康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給付之矯具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予補助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踝足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膝踝足矯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髖膝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配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鞋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柱矯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持性背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項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柱側彎矯正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背</w:t>
            </w:r>
            <w:r>
              <w:rPr>
                <w:rFonts w:ascii="標楷體" w:hAnsi="標楷體" w:eastAsia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架</w:t>
            </w:r>
            <w:r>
              <w:rPr>
                <w:rFonts w:ascii="標楷體" w:hAnsi="標楷體" w:eastAsia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-25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3</w:t>
            </w:r>
            <w:r>
              <w:rPr>
                <w:rFonts w:eastAsia="標楷體" w:ascii="標楷體" w:hAnsi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ascii="標楷體" w:hAnsi="標楷體" w:eastAsia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9</w:t>
            </w:r>
            <w:r>
              <w:rPr>
                <w:rFonts w:eastAsia="標楷體" w:ascii="標楷體" w:hAnsi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3</w:t>
            </w:r>
            <w:r>
              <w:rPr>
                <w:rFonts w:eastAsia="標楷體" w:ascii="標楷體" w:hAnsi="標楷體"/>
                <w:color w:val="000000"/>
                <w:spacing w:val="-26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5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歲以下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確有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換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需求者，得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申請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肘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膝矯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、髖矯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經評估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更換之需求者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得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申請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同一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涵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足部位之矯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7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最低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同一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涵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部位之矯具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於最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年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同一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涵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部位之矯具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25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最低使用</w:t>
            </w:r>
            <w:r>
              <w:rPr>
                <w:rFonts w:ascii="標楷體" w:hAnsi="標楷體" w:eastAsia="標楷體"/>
                <w:color w:val="000000"/>
                <w:spacing w:val="-16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內僅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下肢矯具配件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各項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9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於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限內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八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脊柱矯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支持性背架各項次、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柱矯具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脊柱側彎矯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架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5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於最低使用年限內僅</w:t>
            </w:r>
            <w:r>
              <w:rPr>
                <w:rFonts w:ascii="標楷體" w:hAnsi="標楷體" w:eastAsia="標楷體"/>
                <w:color w:val="000000"/>
                <w:spacing w:val="-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九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評估結果，踝足矯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定型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金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架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膝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踝足矯具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7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搭配下肢矯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配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鞋具各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9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申請時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下肢矯具配件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皮鞋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單位為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雙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十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下肢矯具配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鞋具各項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9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，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型採用特製鞋型式製作、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量身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訂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製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22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5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6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7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8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0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1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687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6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十二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踝足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具各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次、膝踝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膝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下肢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鞋具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托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肘矯具、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矯具、髖矯具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2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2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求同時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雙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最高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列基準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倍計算，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為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核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銷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檢附矯具產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片與穿著矯具之照片以供查驗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十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商出具保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之影本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由申請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資訊。</w:t>
            </w:r>
          </w:p>
        </w:tc>
      </w:tr>
      <w:tr>
        <w:trPr>
          <w:trHeight w:val="269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0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9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量身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特製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楦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頭修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7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第七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4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10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0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3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6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3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-3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5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35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76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5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】</w:t>
            </w:r>
            <w:r>
              <w:rPr>
                <w:rFonts w:eastAsia="標楷體" w:ascii="標楷體" w:hAnsi="標楷體"/>
                <w:color w:val="000000"/>
                <w:spacing w:val="53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5"/>
                <w:sz w:val="24"/>
                <w:lang w:val="en-US"/>
              </w:rPr>
              <w:t>肢體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礙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且經輔具輔助下能獨立步行者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先天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後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疾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造成足部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構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顯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判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部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構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顯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復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疫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據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影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立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節嚴重變形之診斷證明書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市售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款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無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滿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足其合腳需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而須量腳或取模製作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評估規定：符合下列條件之一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骨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復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免疫風濕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據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影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立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</w:t>
            </w:r>
          </w:p>
        </w:tc>
      </w:tr>
      <w:tr>
        <w:trPr>
          <w:trHeight w:val="353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42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11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量身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特製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楦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頭修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雙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4" w:after="0"/>
              <w:ind w:left="89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59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080770</wp:posOffset>
                </wp:positionH>
                <wp:positionV relativeFrom="page">
                  <wp:posOffset>5282565</wp:posOffset>
                </wp:positionV>
                <wp:extent cx="6350" cy="6350"/>
                <wp:effectExtent l="0" t="0" r="0" b="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2" fillcolor="black" stroked="f" o:allowincell="f" style="position:absolute;margin-left:85.1pt;margin-top:41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584960</wp:posOffset>
                </wp:positionH>
                <wp:positionV relativeFrom="page">
                  <wp:posOffset>5282565</wp:posOffset>
                </wp:positionV>
                <wp:extent cx="6350" cy="6350"/>
                <wp:effectExtent l="0" t="0" r="0" b="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fillcolor="black" stroked="f" o:allowincell="f" style="position:absolute;margin-left:124.8pt;margin-top:41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908175</wp:posOffset>
                </wp:positionH>
                <wp:positionV relativeFrom="page">
                  <wp:posOffset>5282565</wp:posOffset>
                </wp:positionV>
                <wp:extent cx="6350" cy="6350"/>
                <wp:effectExtent l="0" t="0" r="0" b="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4" fillcolor="black" stroked="f" o:allowincell="f" style="position:absolute;margin-left:150.25pt;margin-top:41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2647950</wp:posOffset>
                </wp:positionH>
                <wp:positionV relativeFrom="page">
                  <wp:posOffset>5282565</wp:posOffset>
                </wp:positionV>
                <wp:extent cx="6350" cy="6350"/>
                <wp:effectExtent l="0" t="0" r="0" b="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5" fillcolor="black" stroked="f" o:allowincell="f" style="position:absolute;margin-left:208.5pt;margin-top:41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618865</wp:posOffset>
                </wp:positionH>
                <wp:positionV relativeFrom="page">
                  <wp:posOffset>5282565</wp:posOffset>
                </wp:positionV>
                <wp:extent cx="6350" cy="6350"/>
                <wp:effectExtent l="0" t="0" r="0" b="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6" fillcolor="black" stroked="f" o:allowincell="f" style="position:absolute;margin-left:284.95pt;margin-top:41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189095</wp:posOffset>
                </wp:positionH>
                <wp:positionV relativeFrom="page">
                  <wp:posOffset>5282565</wp:posOffset>
                </wp:positionV>
                <wp:extent cx="6350" cy="6350"/>
                <wp:effectExtent l="0" t="0" r="0" b="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7" fillcolor="black" stroked="f" o:allowincell="f" style="position:absolute;margin-left:329.85pt;margin-top:41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530090</wp:posOffset>
                </wp:positionH>
                <wp:positionV relativeFrom="page">
                  <wp:posOffset>5282565</wp:posOffset>
                </wp:positionV>
                <wp:extent cx="6350" cy="6350"/>
                <wp:effectExtent l="0" t="0" r="0" b="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fillcolor="black" stroked="f" o:allowincell="f" style="position:absolute;margin-left:356.7pt;margin-top:41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7130415</wp:posOffset>
                </wp:positionH>
                <wp:positionV relativeFrom="page">
                  <wp:posOffset>5282565</wp:posOffset>
                </wp:positionV>
                <wp:extent cx="6350" cy="6350"/>
                <wp:effectExtent l="0" t="0" r="0" b="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fillcolor="black" stroked="f" o:allowincell="f" style="position:absolute;margin-left:561.45pt;margin-top:415.9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080770</wp:posOffset>
                </wp:positionH>
                <wp:positionV relativeFrom="page">
                  <wp:posOffset>6994525</wp:posOffset>
                </wp:positionV>
                <wp:extent cx="6350" cy="6350"/>
                <wp:effectExtent l="0" t="0" r="0" b="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fillcolor="black" stroked="f" o:allowincell="f" style="position:absolute;margin-left:85.1pt;margin-top:55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584960</wp:posOffset>
                </wp:positionH>
                <wp:positionV relativeFrom="page">
                  <wp:posOffset>6994525</wp:posOffset>
                </wp:positionV>
                <wp:extent cx="6350" cy="6350"/>
                <wp:effectExtent l="0" t="0" r="0" b="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fillcolor="black" stroked="f" o:allowincell="f" style="position:absolute;margin-left:124.8pt;margin-top:55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908175</wp:posOffset>
                </wp:positionH>
                <wp:positionV relativeFrom="page">
                  <wp:posOffset>6994525</wp:posOffset>
                </wp:positionV>
                <wp:extent cx="6350" cy="6350"/>
                <wp:effectExtent l="0" t="0" r="0" b="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fillcolor="black" stroked="f" o:allowincell="f" style="position:absolute;margin-left:150.25pt;margin-top:55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2647950</wp:posOffset>
                </wp:positionH>
                <wp:positionV relativeFrom="page">
                  <wp:posOffset>6994525</wp:posOffset>
                </wp:positionV>
                <wp:extent cx="6350" cy="6350"/>
                <wp:effectExtent l="0" t="0" r="0" b="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3" fillcolor="black" stroked="f" o:allowincell="f" style="position:absolute;margin-left:208.5pt;margin-top:55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618865</wp:posOffset>
                </wp:positionH>
                <wp:positionV relativeFrom="page">
                  <wp:posOffset>6994525</wp:posOffset>
                </wp:positionV>
                <wp:extent cx="6350" cy="6350"/>
                <wp:effectExtent l="0" t="0" r="0" b="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4" fillcolor="black" stroked="f" o:allowincell="f" style="position:absolute;margin-left:284.95pt;margin-top:55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189095</wp:posOffset>
                </wp:positionH>
                <wp:positionV relativeFrom="page">
                  <wp:posOffset>6994525</wp:posOffset>
                </wp:positionV>
                <wp:extent cx="6350" cy="6350"/>
                <wp:effectExtent l="0" t="0" r="0" b="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5" fillcolor="black" stroked="f" o:allowincell="f" style="position:absolute;margin-left:329.85pt;margin-top:55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530090</wp:posOffset>
                </wp:positionH>
                <wp:positionV relativeFrom="page">
                  <wp:posOffset>6994525</wp:posOffset>
                </wp:positionV>
                <wp:extent cx="6350" cy="6350"/>
                <wp:effectExtent l="0" t="0" r="0" b="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6" fillcolor="black" stroked="f" o:allowincell="f" style="position:absolute;margin-left:356.7pt;margin-top:55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7130415</wp:posOffset>
                </wp:positionH>
                <wp:positionV relativeFrom="page">
                  <wp:posOffset>6994525</wp:posOffset>
                </wp:positionV>
                <wp:extent cx="6350" cy="6350"/>
                <wp:effectExtent l="0" t="0" r="0" b="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7" fillcolor="black" stroked="f" o:allowincell="f" style="position:absolute;margin-left:561.45pt;margin-top:55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080770</wp:posOffset>
                </wp:positionH>
                <wp:positionV relativeFrom="page">
                  <wp:posOffset>9237980</wp:posOffset>
                </wp:positionV>
                <wp:extent cx="6350" cy="6350"/>
                <wp:effectExtent l="0" t="0" r="0" b="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8" fillcolor="black" stroked="f" o:allowincell="f" style="position:absolute;margin-left:85.1pt;margin-top:7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080770</wp:posOffset>
                </wp:positionH>
                <wp:positionV relativeFrom="page">
                  <wp:posOffset>9237980</wp:posOffset>
                </wp:positionV>
                <wp:extent cx="6350" cy="6350"/>
                <wp:effectExtent l="0" t="0" r="0" b="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9" fillcolor="black" stroked="f" o:allowincell="f" style="position:absolute;margin-left:85.1pt;margin-top:7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584960</wp:posOffset>
                </wp:positionH>
                <wp:positionV relativeFrom="page">
                  <wp:posOffset>9237980</wp:posOffset>
                </wp:positionV>
                <wp:extent cx="6350" cy="6350"/>
                <wp:effectExtent l="0" t="0" r="0" b="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0" fillcolor="black" stroked="f" o:allowincell="f" style="position:absolute;margin-left:124.8pt;margin-top:7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908175</wp:posOffset>
                </wp:positionH>
                <wp:positionV relativeFrom="page">
                  <wp:posOffset>9237980</wp:posOffset>
                </wp:positionV>
                <wp:extent cx="6350" cy="6350"/>
                <wp:effectExtent l="0" t="0" r="0" b="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1" fillcolor="black" stroked="f" o:allowincell="f" style="position:absolute;margin-left:150.25pt;margin-top:7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2647950</wp:posOffset>
                </wp:positionH>
                <wp:positionV relativeFrom="page">
                  <wp:posOffset>9237980</wp:posOffset>
                </wp:positionV>
                <wp:extent cx="6350" cy="6350"/>
                <wp:effectExtent l="0" t="0" r="0" b="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2" fillcolor="black" stroked="f" o:allowincell="f" style="position:absolute;margin-left:208.5pt;margin-top:7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618865</wp:posOffset>
                </wp:positionH>
                <wp:positionV relativeFrom="page">
                  <wp:posOffset>9237980</wp:posOffset>
                </wp:positionV>
                <wp:extent cx="6350" cy="6350"/>
                <wp:effectExtent l="0" t="0" r="0" b="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fillcolor="black" stroked="f" o:allowincell="f" style="position:absolute;margin-left:284.95pt;margin-top:7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189095</wp:posOffset>
                </wp:positionH>
                <wp:positionV relativeFrom="page">
                  <wp:posOffset>9237980</wp:posOffset>
                </wp:positionV>
                <wp:extent cx="6350" cy="6350"/>
                <wp:effectExtent l="0" t="0" r="0" b="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4" fillcolor="black" stroked="f" o:allowincell="f" style="position:absolute;margin-left:329.85pt;margin-top:7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530090</wp:posOffset>
                </wp:positionH>
                <wp:positionV relativeFrom="page">
                  <wp:posOffset>9237980</wp:posOffset>
                </wp:positionV>
                <wp:extent cx="6350" cy="6350"/>
                <wp:effectExtent l="0" t="0" r="0" b="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5" fillcolor="black" stroked="f" o:allowincell="f" style="position:absolute;margin-left:356.7pt;margin-top:7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30415</wp:posOffset>
                </wp:positionH>
                <wp:positionV relativeFrom="page">
                  <wp:posOffset>9237980</wp:posOffset>
                </wp:positionV>
                <wp:extent cx="6350" cy="6350"/>
                <wp:effectExtent l="0" t="0" r="0" b="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6" fillcolor="black" stroked="f" o:allowincell="f" style="position:absolute;margin-left:561.45pt;margin-top:7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130415</wp:posOffset>
                </wp:positionH>
                <wp:positionV relativeFrom="page">
                  <wp:posOffset>9237980</wp:posOffset>
                </wp:positionV>
                <wp:extent cx="6350" cy="6350"/>
                <wp:effectExtent l="0" t="0" r="0" b="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7" fillcolor="black" stroked="f" o:allowincell="f" style="position:absolute;margin-left:561.45pt;margin-top:7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397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651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1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4" w:before="1335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量身訂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1"/>
                <w:sz w:val="24"/>
                <w:lang w:val="en-US"/>
              </w:rPr>
              <w:t>特製</w:t>
            </w:r>
            <w:r>
              <w:rPr>
                <w:rFonts w:ascii="標楷體" w:hAnsi="標楷體" w:eastAsia="標楷體"/>
                <w:color w:val="000000"/>
                <w:spacing w:val="2"/>
                <w:sz w:val="24"/>
                <w:lang w:val="en-US"/>
              </w:rPr>
              <w:t>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</w:t>
            </w:r>
          </w:p>
          <w:p>
            <w:pPr>
              <w:pStyle w:val="Normal"/>
              <w:widowControl w:val="false"/>
              <w:bidi w:val="0"/>
              <w:spacing w:lineRule="exact" w:line="300" w:before="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製開楦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單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1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2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1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81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節嚴重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形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非單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扁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出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告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輔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註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作部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位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4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政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託辦理之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務單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該單位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約之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輔具評估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報告書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格式編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4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right="21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量身訂製特製鞋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楦頭修改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7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需求以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式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楦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頭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作之方式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量身訂製特製鞋</w:t>
            </w:r>
            <w:r>
              <w:rPr>
                <w:rFonts w:eastAsia="標楷體" w:ascii="標楷體" w:hAnsi="標楷體"/>
                <w:color w:val="000000"/>
                <w:spacing w:val="10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新製開楦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9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：依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據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別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需求以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模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獨立開發新楦頭製作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經全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健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康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險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給付部分，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4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下符合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格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得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側量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身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訂製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鞋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楦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頭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改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單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腳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開楦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單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8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於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限內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擇一申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；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身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特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楦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修改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雙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腳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開楦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雙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9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用年限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僅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擇一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補助金額包含雙腳鞋具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量身訂製特製鞋各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9</w:t>
            </w:r>
            <w:r>
              <w:rPr>
                <w:rFonts w:eastAsia="標楷體" w:ascii="標楷體" w:hAnsi="標楷體"/>
                <w:color w:val="000000"/>
                <w:spacing w:val="8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補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於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最低使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內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部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分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足義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肢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功能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特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式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作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肢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具配件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各項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26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9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8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19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六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量身訂製特製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鞋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製開楦各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9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核銷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檢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模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製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頭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面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製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訂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等照片各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張以供查驗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七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</w:tc>
      </w:tr>
      <w:tr>
        <w:trPr>
          <w:trHeight w:val="1008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70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6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39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量身訂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製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特製鞋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新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製開楦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腳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67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67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86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甲類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080770</wp:posOffset>
                </wp:positionH>
                <wp:positionV relativeFrom="page">
                  <wp:posOffset>3439795</wp:posOffset>
                </wp:positionV>
                <wp:extent cx="6350" cy="6350"/>
                <wp:effectExtent l="0" t="0" r="0" b="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8" fillcolor="black" stroked="f" o:allowincell="f" style="position:absolute;margin-left:85.1pt;margin-top:27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584960</wp:posOffset>
                </wp:positionH>
                <wp:positionV relativeFrom="page">
                  <wp:posOffset>3439795</wp:posOffset>
                </wp:positionV>
                <wp:extent cx="6350" cy="6350"/>
                <wp:effectExtent l="0" t="0" r="0" b="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9" fillcolor="black" stroked="f" o:allowincell="f" style="position:absolute;margin-left:124.8pt;margin-top:27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908175</wp:posOffset>
                </wp:positionH>
                <wp:positionV relativeFrom="page">
                  <wp:posOffset>3439795</wp:posOffset>
                </wp:positionV>
                <wp:extent cx="6350" cy="6350"/>
                <wp:effectExtent l="0" t="0" r="0" b="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0" fillcolor="black" stroked="f" o:allowincell="f" style="position:absolute;margin-left:150.25pt;margin-top:27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2647950</wp:posOffset>
                </wp:positionH>
                <wp:positionV relativeFrom="page">
                  <wp:posOffset>3439795</wp:posOffset>
                </wp:positionV>
                <wp:extent cx="6350" cy="6350"/>
                <wp:effectExtent l="0" t="0" r="0" b="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1" fillcolor="black" stroked="f" o:allowincell="f" style="position:absolute;margin-left:208.5pt;margin-top:27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3618865</wp:posOffset>
                </wp:positionH>
                <wp:positionV relativeFrom="page">
                  <wp:posOffset>3439795</wp:posOffset>
                </wp:positionV>
                <wp:extent cx="6350" cy="6350"/>
                <wp:effectExtent l="0" t="0" r="0" b="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2" fillcolor="black" stroked="f" o:allowincell="f" style="position:absolute;margin-left:284.95pt;margin-top:27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189095</wp:posOffset>
                </wp:positionH>
                <wp:positionV relativeFrom="page">
                  <wp:posOffset>3439795</wp:posOffset>
                </wp:positionV>
                <wp:extent cx="6350" cy="6350"/>
                <wp:effectExtent l="0" t="0" r="0" b="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3" fillcolor="black" stroked="f" o:allowincell="f" style="position:absolute;margin-left:329.85pt;margin-top:27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530090</wp:posOffset>
                </wp:positionH>
                <wp:positionV relativeFrom="page">
                  <wp:posOffset>3439795</wp:posOffset>
                </wp:positionV>
                <wp:extent cx="6350" cy="6350"/>
                <wp:effectExtent l="0" t="0" r="0" b="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4" fillcolor="black" stroked="f" o:allowincell="f" style="position:absolute;margin-left:356.7pt;margin-top:27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7130415</wp:posOffset>
                </wp:positionH>
                <wp:positionV relativeFrom="page">
                  <wp:posOffset>3439795</wp:posOffset>
                </wp:positionV>
                <wp:extent cx="6350" cy="6350"/>
                <wp:effectExtent l="0" t="0" r="0" b="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5" fillcolor="black" stroked="f" o:allowincell="f" style="position:absolute;margin-left:561.45pt;margin-top:270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6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08077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7" fillcolor="black" stroked="f" o:allowincell="f" style="position:absolute;margin-left:85.1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58496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fillcolor="black" stroked="f" o:allowincell="f" style="position:absolute;margin-left:124.8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90817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9" fillcolor="black" stroked="f" o:allowincell="f" style="position:absolute;margin-left:150.2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264795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0" fillcolor="black" stroked="f" o:allowincell="f" style="position:absolute;margin-left:208.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361886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1" fillcolor="black" stroked="f" o:allowincell="f" style="position:absolute;margin-left:284.9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18909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2" fillcolor="black" stroked="f" o:allowincell="f" style="position:absolute;margin-left:329.8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530090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3" fillcolor="black" stroked="f" o:allowincell="f" style="position:absolute;margin-left:356.7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4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130415</wp:posOffset>
                </wp:positionH>
                <wp:positionV relativeFrom="page">
                  <wp:posOffset>9843135</wp:posOffset>
                </wp:positionV>
                <wp:extent cx="6350" cy="6350"/>
                <wp:effectExtent l="0" t="0" r="0" b="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5" fillcolor="black" stroked="f" o:allowincell="f" style="position:absolute;margin-left:561.45pt;margin-top:775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282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2713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1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8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6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透明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面膜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矽膠內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84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18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87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第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八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類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81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4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81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】或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8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顏面損傷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形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科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等相關專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出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具診斷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具需求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透明壓力面膜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不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含矽膠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層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0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須為個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取模製作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貼臉部曲線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透明壓力面膜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矽膠內層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：須為個別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模製作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貼臉部曲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線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，內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層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披覆矽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材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質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次申請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內再度申請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得免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有需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檢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附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月內開立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診斷證明書始得申請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透明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面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各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次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1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於最低使用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僅能擇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固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及起迄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年、月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供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稱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姓名、服務電話及其他必要資訊。</w:t>
            </w:r>
          </w:p>
        </w:tc>
      </w:tr>
      <w:tr>
        <w:trPr>
          <w:trHeight w:val="666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99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15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83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透明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力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面膜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矽膠內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15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8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15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84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8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9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0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1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2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3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080770</wp:posOffset>
                </wp:positionH>
                <wp:positionV relativeFrom="page">
                  <wp:posOffset>2705100</wp:posOffset>
                </wp:positionV>
                <wp:extent cx="6350" cy="6350"/>
                <wp:effectExtent l="0" t="0" r="0" b="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6" fillcolor="black" stroked="f" o:allowincell="f" style="position:absolute;margin-left:85.1pt;margin-top:21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584960</wp:posOffset>
                </wp:positionH>
                <wp:positionV relativeFrom="page">
                  <wp:posOffset>2705100</wp:posOffset>
                </wp:positionV>
                <wp:extent cx="6350" cy="6350"/>
                <wp:effectExtent l="0" t="0" r="0" b="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7" fillcolor="black" stroked="f" o:allowincell="f" style="position:absolute;margin-left:124.8pt;margin-top:21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908175</wp:posOffset>
                </wp:positionH>
                <wp:positionV relativeFrom="page">
                  <wp:posOffset>2705100</wp:posOffset>
                </wp:positionV>
                <wp:extent cx="6350" cy="6350"/>
                <wp:effectExtent l="0" t="0" r="0" b="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8" fillcolor="black" stroked="f" o:allowincell="f" style="position:absolute;margin-left:150.25pt;margin-top:21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647950</wp:posOffset>
                </wp:positionH>
                <wp:positionV relativeFrom="page">
                  <wp:posOffset>2705100</wp:posOffset>
                </wp:positionV>
                <wp:extent cx="6350" cy="6350"/>
                <wp:effectExtent l="0" t="0" r="0" b="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9" fillcolor="black" stroked="f" o:allowincell="f" style="position:absolute;margin-left:208.5pt;margin-top:21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618865</wp:posOffset>
                </wp:positionH>
                <wp:positionV relativeFrom="page">
                  <wp:posOffset>2705100</wp:posOffset>
                </wp:positionV>
                <wp:extent cx="6350" cy="6350"/>
                <wp:effectExtent l="0" t="0" r="0" b="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0" fillcolor="black" stroked="f" o:allowincell="f" style="position:absolute;margin-left:284.95pt;margin-top:21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4189095</wp:posOffset>
                </wp:positionH>
                <wp:positionV relativeFrom="page">
                  <wp:posOffset>2705100</wp:posOffset>
                </wp:positionV>
                <wp:extent cx="6350" cy="6350"/>
                <wp:effectExtent l="0" t="0" r="0" b="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1" fillcolor="black" stroked="f" o:allowincell="f" style="position:absolute;margin-left:329.85pt;margin-top:21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530090</wp:posOffset>
                </wp:positionH>
                <wp:positionV relativeFrom="page">
                  <wp:posOffset>2705100</wp:posOffset>
                </wp:positionV>
                <wp:extent cx="6350" cy="6350"/>
                <wp:effectExtent l="0" t="0" r="0" b="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2" fillcolor="black" stroked="f" o:allowincell="f" style="position:absolute;margin-left:356.7pt;margin-top:21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130415</wp:posOffset>
                </wp:positionH>
                <wp:positionV relativeFrom="page">
                  <wp:posOffset>2705100</wp:posOffset>
                </wp:positionV>
                <wp:extent cx="6350" cy="6350"/>
                <wp:effectExtent l="0" t="0" r="0" b="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3" fillcolor="black" stroked="f" o:allowincell="f" style="position:absolute;margin-left:561.45pt;margin-top:21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080770</wp:posOffset>
                </wp:positionH>
                <wp:positionV relativeFrom="page">
                  <wp:posOffset>4427855</wp:posOffset>
                </wp:positionV>
                <wp:extent cx="6350" cy="6350"/>
                <wp:effectExtent l="0" t="0" r="0" b="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4" fillcolor="black" stroked="f" o:allowincell="f" style="position:absolute;margin-left:85.1pt;margin-top:34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584960</wp:posOffset>
                </wp:positionH>
                <wp:positionV relativeFrom="page">
                  <wp:posOffset>4427855</wp:posOffset>
                </wp:positionV>
                <wp:extent cx="6350" cy="6350"/>
                <wp:effectExtent l="0" t="0" r="0" b="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5" fillcolor="black" stroked="f" o:allowincell="f" style="position:absolute;margin-left:124.8pt;margin-top:34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908175</wp:posOffset>
                </wp:positionH>
                <wp:positionV relativeFrom="page">
                  <wp:posOffset>4427855</wp:posOffset>
                </wp:positionV>
                <wp:extent cx="6350" cy="6350"/>
                <wp:effectExtent l="0" t="0" r="0" b="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6" fillcolor="black" stroked="f" o:allowincell="f" style="position:absolute;margin-left:150.25pt;margin-top:34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2647950</wp:posOffset>
                </wp:positionH>
                <wp:positionV relativeFrom="page">
                  <wp:posOffset>4427855</wp:posOffset>
                </wp:positionV>
                <wp:extent cx="6350" cy="6350"/>
                <wp:effectExtent l="0" t="0" r="0" b="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7" fillcolor="black" stroked="f" o:allowincell="f" style="position:absolute;margin-left:208.5pt;margin-top:34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3618865</wp:posOffset>
                </wp:positionH>
                <wp:positionV relativeFrom="page">
                  <wp:posOffset>4427855</wp:posOffset>
                </wp:positionV>
                <wp:extent cx="6350" cy="6350"/>
                <wp:effectExtent l="0" t="0" r="0" b="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8" fillcolor="black" stroked="f" o:allowincell="f" style="position:absolute;margin-left:284.95pt;margin-top:34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189095</wp:posOffset>
                </wp:positionH>
                <wp:positionV relativeFrom="page">
                  <wp:posOffset>4427855</wp:posOffset>
                </wp:positionV>
                <wp:extent cx="6350" cy="6350"/>
                <wp:effectExtent l="0" t="0" r="0" b="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9" fillcolor="black" stroked="f" o:allowincell="f" style="position:absolute;margin-left:329.85pt;margin-top:34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530090</wp:posOffset>
                </wp:positionH>
                <wp:positionV relativeFrom="page">
                  <wp:posOffset>4427855</wp:posOffset>
                </wp:positionV>
                <wp:extent cx="6350" cy="6350"/>
                <wp:effectExtent l="0" t="0" r="0" b="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0" fillcolor="black" stroked="f" o:allowincell="f" style="position:absolute;margin-left:356.7pt;margin-top:34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7130415</wp:posOffset>
                </wp:positionH>
                <wp:positionV relativeFrom="page">
                  <wp:posOffset>4427855</wp:posOffset>
                </wp:positionV>
                <wp:extent cx="6350" cy="6350"/>
                <wp:effectExtent l="0" t="0" r="0" b="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1" fillcolor="black" stroked="f" o:allowincell="f" style="position:absolute;margin-left:561.45pt;margin-top:348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080770</wp:posOffset>
                </wp:positionH>
                <wp:positionV relativeFrom="page">
                  <wp:posOffset>8660130</wp:posOffset>
                </wp:positionV>
                <wp:extent cx="6350" cy="6350"/>
                <wp:effectExtent l="0" t="0" r="0" b="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2" fillcolor="black" stroked="f" o:allowincell="f" style="position:absolute;margin-left:85.1pt;margin-top:681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080770</wp:posOffset>
                </wp:positionH>
                <wp:positionV relativeFrom="page">
                  <wp:posOffset>8660130</wp:posOffset>
                </wp:positionV>
                <wp:extent cx="6350" cy="6350"/>
                <wp:effectExtent l="0" t="0" r="0" b="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3" fillcolor="black" stroked="f" o:allowincell="f" style="position:absolute;margin-left:85.1pt;margin-top:681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584960</wp:posOffset>
                </wp:positionH>
                <wp:positionV relativeFrom="page">
                  <wp:posOffset>8660130</wp:posOffset>
                </wp:positionV>
                <wp:extent cx="6350" cy="6350"/>
                <wp:effectExtent l="0" t="0" r="0" b="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fillcolor="black" stroked="f" o:allowincell="f" style="position:absolute;margin-left:124.8pt;margin-top:681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908175</wp:posOffset>
                </wp:positionH>
                <wp:positionV relativeFrom="page">
                  <wp:posOffset>8660130</wp:posOffset>
                </wp:positionV>
                <wp:extent cx="6350" cy="6350"/>
                <wp:effectExtent l="0" t="0" r="0" b="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5" fillcolor="black" stroked="f" o:allowincell="f" style="position:absolute;margin-left:150.25pt;margin-top:681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2647950</wp:posOffset>
                </wp:positionH>
                <wp:positionV relativeFrom="page">
                  <wp:posOffset>8660130</wp:posOffset>
                </wp:positionV>
                <wp:extent cx="6350" cy="6350"/>
                <wp:effectExtent l="0" t="0" r="0" b="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6" fillcolor="black" stroked="f" o:allowincell="f" style="position:absolute;margin-left:208.5pt;margin-top:681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3618865</wp:posOffset>
                </wp:positionH>
                <wp:positionV relativeFrom="page">
                  <wp:posOffset>8660130</wp:posOffset>
                </wp:positionV>
                <wp:extent cx="6350" cy="6350"/>
                <wp:effectExtent l="0" t="0" r="0" b="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7" fillcolor="black" stroked="f" o:allowincell="f" style="position:absolute;margin-left:284.95pt;margin-top:681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189095</wp:posOffset>
                </wp:positionH>
                <wp:positionV relativeFrom="page">
                  <wp:posOffset>8660130</wp:posOffset>
                </wp:positionV>
                <wp:extent cx="6350" cy="6350"/>
                <wp:effectExtent l="0" t="0" r="0" b="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8" fillcolor="black" stroked="f" o:allowincell="f" style="position:absolute;margin-left:329.85pt;margin-top:681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530090</wp:posOffset>
                </wp:positionH>
                <wp:positionV relativeFrom="page">
                  <wp:posOffset>8660130</wp:posOffset>
                </wp:positionV>
                <wp:extent cx="6350" cy="6350"/>
                <wp:effectExtent l="0" t="0" r="0" b="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9" fillcolor="black" stroked="f" o:allowincell="f" style="position:absolute;margin-left:356.7pt;margin-top:681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7130415</wp:posOffset>
                </wp:positionH>
                <wp:positionV relativeFrom="page">
                  <wp:posOffset>8660130</wp:posOffset>
                </wp:positionV>
                <wp:extent cx="6350" cy="6350"/>
                <wp:effectExtent l="0" t="0" r="0" b="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0" fillcolor="black" stroked="f" o:allowincell="f" style="position:absolute;margin-left:561.45pt;margin-top:681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130415</wp:posOffset>
                </wp:positionH>
                <wp:positionV relativeFrom="page">
                  <wp:posOffset>8660130</wp:posOffset>
                </wp:positionV>
                <wp:extent cx="6350" cy="6350"/>
                <wp:effectExtent l="0" t="0" r="0" b="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1" fillcolor="black" stroked="f" o:allowincell="f" style="position:absolute;margin-left:561.45pt;margin-top:681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812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726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89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89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假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89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89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7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所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八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8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8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8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顏面損傷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因燒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外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造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成頭皮缺損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使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頭髮無法重新生長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等相關專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醫師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出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具診斷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明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書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並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於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載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輔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需求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三、規格或功能規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：須為全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髮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髮方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織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材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選用透氣材料，髮帽應符合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者頭型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每次至多可申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請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，最高補助金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額按左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基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準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計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並視為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固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及起迄日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年、月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供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稱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姓名、服務電話及其他必要資訊。</w:t>
            </w:r>
          </w:p>
        </w:tc>
      </w:tr>
      <w:tr>
        <w:trPr>
          <w:trHeight w:val="99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58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4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4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24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應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符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合下列條件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：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2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22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視覺障礙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41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第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八類</w:t>
            </w:r>
            <w:r>
              <w:rPr>
                <w:rFonts w:ascii="標楷體" w:hAnsi="標楷體" w:eastAsia="標楷體"/>
                <w:color w:val="000000"/>
                <w:spacing w:val="-41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21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b8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40"/>
                <w:sz w:val="24"/>
                <w:lang w:val="en-US"/>
              </w:rPr>
              <w:t>】、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81</w:t>
            </w:r>
            <w:r>
              <w:rPr>
                <w:rFonts w:eastAsia="標楷體" w:ascii="標楷體" w:hAnsi="標楷體"/>
                <w:color w:val="000000"/>
                <w:spacing w:val="38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【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08</w:t>
            </w:r>
            <w:r>
              <w:rPr>
                <w:rFonts w:ascii="標楷體" w:hAnsi="標楷體" w:eastAsia="標楷體"/>
                <w:color w:val="000000"/>
                <w:spacing w:val="-60"/>
                <w:sz w:val="24"/>
                <w:lang w:val="en-US"/>
              </w:rPr>
              <w:t>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顏面損傷者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小耳症患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外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眼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耳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科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口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腔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等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科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right="3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醫師診斷，並於診斷證明書載</w:t>
            </w:r>
            <w:r>
              <w:rPr>
                <w:rFonts w:ascii="標楷體" w:hAnsi="標楷體" w:eastAsia="標楷體"/>
                <w:color w:val="000000"/>
                <w:spacing w:val="-14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輔具需求者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規格或功能規範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須為可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接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觸人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體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之矽膠或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力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樹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脂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質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且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自然並模擬實體之形狀及色澤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義眼</w:t>
            </w:r>
            <w:r>
              <w:rPr>
                <w:rFonts w:eastAsia="標楷體" w:ascii="標楷體" w:hAnsi="標楷體"/>
                <w:color w:val="000000"/>
                <w:spacing w:val="2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1"/>
                <w:sz w:val="24"/>
                <w:lang w:val="en-US"/>
              </w:rPr>
              <w:t>：指義眼或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片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混和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臉</w:t>
            </w:r>
            <w:r>
              <w:rPr>
                <w:rFonts w:eastAsia="標楷體" w:ascii="標楷體" w:hAnsi="標楷體"/>
                <w:color w:val="000000"/>
                <w:spacing w:val="13"/>
                <w:sz w:val="24"/>
                <w:lang w:val="en-US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人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窩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9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：</w:t>
            </w:r>
          </w:p>
        </w:tc>
      </w:tr>
      <w:tr>
        <w:trPr>
          <w:trHeight w:val="1507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1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8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8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81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81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6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32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98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9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98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6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598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286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23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9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68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7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2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3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4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5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6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7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8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9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0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1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08077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2" fillcolor="black" stroked="f" o:allowincell="f" style="position:absolute;margin-left:85.1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58496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fillcolor="black" stroked="f" o:allowincell="f" style="position:absolute;margin-left:124.8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90817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4" fillcolor="black" stroked="f" o:allowincell="f" style="position:absolute;margin-left:150.2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264795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5" fillcolor="black" stroked="f" o:allowincell="f" style="position:absolute;margin-left:208.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61886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6" fillcolor="black" stroked="f" o:allowincell="f" style="position:absolute;margin-left:284.9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18909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7" fillcolor="black" stroked="f" o:allowincell="f" style="position:absolute;margin-left:329.8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530090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8" fillcolor="black" stroked="f" o:allowincell="f" style="position:absolute;margin-left:356.7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130415</wp:posOffset>
                </wp:positionH>
                <wp:positionV relativeFrom="page">
                  <wp:posOffset>6075045</wp:posOffset>
                </wp:positionV>
                <wp:extent cx="6350" cy="6350"/>
                <wp:effectExtent l="0" t="0" r="0" b="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9" fillcolor="black" stroked="f" o:allowincell="f" style="position:absolute;margin-left:561.45pt;margin-top:478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080770</wp:posOffset>
                </wp:positionH>
                <wp:positionV relativeFrom="page">
                  <wp:posOffset>6706235</wp:posOffset>
                </wp:positionV>
                <wp:extent cx="6350" cy="6350"/>
                <wp:effectExtent l="0" t="0" r="0" b="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0" fillcolor="black" stroked="f" o:allowincell="f" style="position:absolute;margin-left:85.1pt;margin-top:52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584960</wp:posOffset>
                </wp:positionH>
                <wp:positionV relativeFrom="page">
                  <wp:posOffset>6706235</wp:posOffset>
                </wp:positionV>
                <wp:extent cx="6350" cy="6350"/>
                <wp:effectExtent l="0" t="0" r="0" b="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1" fillcolor="black" stroked="f" o:allowincell="f" style="position:absolute;margin-left:124.8pt;margin-top:52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908175</wp:posOffset>
                </wp:positionH>
                <wp:positionV relativeFrom="page">
                  <wp:posOffset>6706235</wp:posOffset>
                </wp:positionV>
                <wp:extent cx="6350" cy="6350"/>
                <wp:effectExtent l="0" t="0" r="0" b="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2" fillcolor="black" stroked="f" o:allowincell="f" style="position:absolute;margin-left:150.25pt;margin-top:52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647950</wp:posOffset>
                </wp:positionH>
                <wp:positionV relativeFrom="page">
                  <wp:posOffset>6706235</wp:posOffset>
                </wp:positionV>
                <wp:extent cx="6350" cy="6350"/>
                <wp:effectExtent l="0" t="0" r="0" b="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3" fillcolor="black" stroked="f" o:allowincell="f" style="position:absolute;margin-left:208.5pt;margin-top:52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3618865</wp:posOffset>
                </wp:positionH>
                <wp:positionV relativeFrom="page">
                  <wp:posOffset>6706235</wp:posOffset>
                </wp:positionV>
                <wp:extent cx="6350" cy="6350"/>
                <wp:effectExtent l="0" t="0" r="0" b="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4" fillcolor="black" stroked="f" o:allowincell="f" style="position:absolute;margin-left:284.95pt;margin-top:52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189095</wp:posOffset>
                </wp:positionH>
                <wp:positionV relativeFrom="page">
                  <wp:posOffset>6706235</wp:posOffset>
                </wp:positionV>
                <wp:extent cx="6350" cy="6350"/>
                <wp:effectExtent l="0" t="0" r="0" b="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5" fillcolor="black" stroked="f" o:allowincell="f" style="position:absolute;margin-left:329.85pt;margin-top:52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530090</wp:posOffset>
                </wp:positionH>
                <wp:positionV relativeFrom="page">
                  <wp:posOffset>6706235</wp:posOffset>
                </wp:positionV>
                <wp:extent cx="6350" cy="6350"/>
                <wp:effectExtent l="0" t="0" r="0" b="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6" fillcolor="black" stroked="f" o:allowincell="f" style="position:absolute;margin-left:356.7pt;margin-top:52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130415</wp:posOffset>
                </wp:positionH>
                <wp:positionV relativeFrom="page">
                  <wp:posOffset>6706235</wp:posOffset>
                </wp:positionV>
                <wp:extent cx="6350" cy="6350"/>
                <wp:effectExtent l="0" t="0" r="0" b="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7" fillcolor="black" stroked="f" o:allowincell="f" style="position:absolute;margin-left:561.45pt;margin-top:528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080770</wp:posOffset>
                </wp:positionH>
                <wp:positionV relativeFrom="page">
                  <wp:posOffset>7663180</wp:posOffset>
                </wp:positionV>
                <wp:extent cx="6350" cy="6350"/>
                <wp:effectExtent l="0" t="0" r="0" b="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8" fillcolor="black" stroked="f" o:allowincell="f" style="position:absolute;margin-left:85.1pt;margin-top:603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584960</wp:posOffset>
                </wp:positionH>
                <wp:positionV relativeFrom="page">
                  <wp:posOffset>7663180</wp:posOffset>
                </wp:positionV>
                <wp:extent cx="6350" cy="6350"/>
                <wp:effectExtent l="0" t="0" r="0" b="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9" fillcolor="black" stroked="f" o:allowincell="f" style="position:absolute;margin-left:124.8pt;margin-top:603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908175</wp:posOffset>
                </wp:positionH>
                <wp:positionV relativeFrom="page">
                  <wp:posOffset>7663180</wp:posOffset>
                </wp:positionV>
                <wp:extent cx="6350" cy="6350"/>
                <wp:effectExtent l="0" t="0" r="0" b="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0" fillcolor="black" stroked="f" o:allowincell="f" style="position:absolute;margin-left:150.25pt;margin-top:603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2647950</wp:posOffset>
                </wp:positionH>
                <wp:positionV relativeFrom="page">
                  <wp:posOffset>7663180</wp:posOffset>
                </wp:positionV>
                <wp:extent cx="6350" cy="6350"/>
                <wp:effectExtent l="0" t="0" r="0" b="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1" fillcolor="black" stroked="f" o:allowincell="f" style="position:absolute;margin-left:208.5pt;margin-top:603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3618865</wp:posOffset>
                </wp:positionH>
                <wp:positionV relativeFrom="page">
                  <wp:posOffset>7663180</wp:posOffset>
                </wp:positionV>
                <wp:extent cx="6350" cy="6350"/>
                <wp:effectExtent l="0" t="0" r="0" b="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fillcolor="black" stroked="f" o:allowincell="f" style="position:absolute;margin-left:284.95pt;margin-top:603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4189095</wp:posOffset>
                </wp:positionH>
                <wp:positionV relativeFrom="page">
                  <wp:posOffset>7663180</wp:posOffset>
                </wp:positionV>
                <wp:extent cx="6350" cy="6350"/>
                <wp:effectExtent l="0" t="0" r="0" b="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3" fillcolor="black" stroked="f" o:allowincell="f" style="position:absolute;margin-left:329.85pt;margin-top:603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4530090</wp:posOffset>
                </wp:positionH>
                <wp:positionV relativeFrom="page">
                  <wp:posOffset>7663180</wp:posOffset>
                </wp:positionV>
                <wp:extent cx="6350" cy="6350"/>
                <wp:effectExtent l="0" t="0" r="0" b="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4" fillcolor="black" stroked="f" o:allowincell="f" style="position:absolute;margin-left:356.7pt;margin-top:603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130415</wp:posOffset>
                </wp:positionH>
                <wp:positionV relativeFrom="page">
                  <wp:posOffset>7663180</wp:posOffset>
                </wp:positionV>
                <wp:extent cx="6350" cy="6350"/>
                <wp:effectExtent l="0" t="0" r="0" b="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5" fillcolor="black" stroked="f" o:allowincell="f" style="position:absolute;margin-left:561.45pt;margin-top:603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080770</wp:posOffset>
                </wp:positionH>
                <wp:positionV relativeFrom="page">
                  <wp:posOffset>8642350</wp:posOffset>
                </wp:positionV>
                <wp:extent cx="6350" cy="6350"/>
                <wp:effectExtent l="0" t="0" r="0" b="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6" fillcolor="black" stroked="f" o:allowincell="f" style="position:absolute;margin-left:85.1pt;margin-top:68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584960</wp:posOffset>
                </wp:positionH>
                <wp:positionV relativeFrom="page">
                  <wp:posOffset>8642350</wp:posOffset>
                </wp:positionV>
                <wp:extent cx="6350" cy="6350"/>
                <wp:effectExtent l="0" t="0" r="0" b="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7" fillcolor="black" stroked="f" o:allowincell="f" style="position:absolute;margin-left:124.8pt;margin-top:68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908175</wp:posOffset>
                </wp:positionH>
                <wp:positionV relativeFrom="page">
                  <wp:posOffset>8642350</wp:posOffset>
                </wp:positionV>
                <wp:extent cx="6350" cy="6350"/>
                <wp:effectExtent l="0" t="0" r="0" b="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8" fillcolor="black" stroked="f" o:allowincell="f" style="position:absolute;margin-left:150.25pt;margin-top:68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2647950</wp:posOffset>
                </wp:positionH>
                <wp:positionV relativeFrom="page">
                  <wp:posOffset>8642350</wp:posOffset>
                </wp:positionV>
                <wp:extent cx="6350" cy="6350"/>
                <wp:effectExtent l="0" t="0" r="0" b="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9" fillcolor="black" stroked="f" o:allowincell="f" style="position:absolute;margin-left:208.5pt;margin-top:68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3618865</wp:posOffset>
                </wp:positionH>
                <wp:positionV relativeFrom="page">
                  <wp:posOffset>8642350</wp:posOffset>
                </wp:positionV>
                <wp:extent cx="6350" cy="6350"/>
                <wp:effectExtent l="0" t="0" r="0" b="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0" fillcolor="black" stroked="f" o:allowincell="f" style="position:absolute;margin-left:284.95pt;margin-top:68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4189095</wp:posOffset>
                </wp:positionH>
                <wp:positionV relativeFrom="page">
                  <wp:posOffset>8642350</wp:posOffset>
                </wp:positionV>
                <wp:extent cx="6350" cy="6350"/>
                <wp:effectExtent l="0" t="0" r="0" b="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1" fillcolor="black" stroked="f" o:allowincell="f" style="position:absolute;margin-left:329.85pt;margin-top:68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4530090</wp:posOffset>
                </wp:positionH>
                <wp:positionV relativeFrom="page">
                  <wp:posOffset>8642350</wp:posOffset>
                </wp:positionV>
                <wp:extent cx="6350" cy="6350"/>
                <wp:effectExtent l="0" t="0" r="0" b="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2" fillcolor="black" stroked="f" o:allowincell="f" style="position:absolute;margin-left:356.7pt;margin-top:68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130415</wp:posOffset>
                </wp:positionH>
                <wp:positionV relativeFrom="page">
                  <wp:posOffset>8642350</wp:posOffset>
                </wp:positionV>
                <wp:extent cx="6350" cy="6350"/>
                <wp:effectExtent l="0" t="0" r="0" b="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3" fillcolor="black" stroked="f" o:allowincell="f" style="position:absolute;margin-left:561.45pt;margin-top:680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080770</wp:posOffset>
                </wp:positionH>
                <wp:positionV relativeFrom="page">
                  <wp:posOffset>9734550</wp:posOffset>
                </wp:positionV>
                <wp:extent cx="6350" cy="6350"/>
                <wp:effectExtent l="0" t="0" r="0" b="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4" fillcolor="black" stroked="f" o:allowincell="f" style="position:absolute;margin-left:85.1pt;margin-top:76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080770</wp:posOffset>
                </wp:positionH>
                <wp:positionV relativeFrom="page">
                  <wp:posOffset>9734550</wp:posOffset>
                </wp:positionV>
                <wp:extent cx="6350" cy="6350"/>
                <wp:effectExtent l="0" t="0" r="0" b="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5" fillcolor="black" stroked="f" o:allowincell="f" style="position:absolute;margin-left:85.1pt;margin-top:76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584960</wp:posOffset>
                </wp:positionH>
                <wp:positionV relativeFrom="page">
                  <wp:posOffset>9734550</wp:posOffset>
                </wp:positionV>
                <wp:extent cx="6350" cy="6350"/>
                <wp:effectExtent l="0" t="0" r="0" b="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6" fillcolor="black" stroked="f" o:allowincell="f" style="position:absolute;margin-left:124.8pt;margin-top:76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908175</wp:posOffset>
                </wp:positionH>
                <wp:positionV relativeFrom="page">
                  <wp:posOffset>9734550</wp:posOffset>
                </wp:positionV>
                <wp:extent cx="6350" cy="6350"/>
                <wp:effectExtent l="0" t="0" r="0" b="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7" fillcolor="black" stroked="f" o:allowincell="f" style="position:absolute;margin-left:150.25pt;margin-top:76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2647950</wp:posOffset>
                </wp:positionH>
                <wp:positionV relativeFrom="page">
                  <wp:posOffset>9734550</wp:posOffset>
                </wp:positionV>
                <wp:extent cx="6350" cy="6350"/>
                <wp:effectExtent l="0" t="0" r="0" b="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8" fillcolor="black" stroked="f" o:allowincell="f" style="position:absolute;margin-left:208.5pt;margin-top:76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3618865</wp:posOffset>
                </wp:positionH>
                <wp:positionV relativeFrom="page">
                  <wp:posOffset>9734550</wp:posOffset>
                </wp:positionV>
                <wp:extent cx="6350" cy="6350"/>
                <wp:effectExtent l="0" t="0" r="0" b="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9" fillcolor="black" stroked="f" o:allowincell="f" style="position:absolute;margin-left:284.95pt;margin-top:76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189095</wp:posOffset>
                </wp:positionH>
                <wp:positionV relativeFrom="page">
                  <wp:posOffset>9734550</wp:posOffset>
                </wp:positionV>
                <wp:extent cx="6350" cy="6350"/>
                <wp:effectExtent l="0" t="0" r="0" b="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0" fillcolor="black" stroked="f" o:allowincell="f" style="position:absolute;margin-left:329.85pt;margin-top:76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530090</wp:posOffset>
                </wp:positionH>
                <wp:positionV relativeFrom="page">
                  <wp:posOffset>9734550</wp:posOffset>
                </wp:positionV>
                <wp:extent cx="6350" cy="6350"/>
                <wp:effectExtent l="0" t="0" r="0" b="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1" fillcolor="black" stroked="f" o:allowincell="f" style="position:absolute;margin-left:356.7pt;margin-top:76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7130415</wp:posOffset>
                </wp:positionH>
                <wp:positionV relativeFrom="page">
                  <wp:posOffset>9734550</wp:posOffset>
                </wp:positionV>
                <wp:extent cx="6350" cy="6350"/>
                <wp:effectExtent l="0" t="0" r="0" b="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fillcolor="black" stroked="f" o:allowincell="f" style="position:absolute;margin-left:561.45pt;margin-top:76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7130415</wp:posOffset>
                </wp:positionH>
                <wp:positionV relativeFrom="page">
                  <wp:posOffset>9734550</wp:posOffset>
                </wp:positionV>
                <wp:extent cx="6350" cy="6350"/>
                <wp:effectExtent l="0" t="0" r="0" b="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3" fillcolor="black" stroked="f" o:allowincell="f" style="position:absolute;margin-left:561.45pt;margin-top:766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175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4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4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混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和義臉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造額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6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0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9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義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眼瞼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睫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眼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窩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週邊組織等部位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同時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雙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助時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次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</w:t>
            </w:r>
            <w:r>
              <w:rPr>
                <w:rFonts w:eastAsia="標楷體" w:ascii="標楷體" w:hAnsi="標楷體"/>
                <w:color w:val="000000"/>
                <w:spacing w:val="19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0"/>
                <w:sz w:val="24"/>
                <w:lang w:val="en-US"/>
              </w:rPr>
              <w:t>、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9</w:t>
            </w:r>
            <w:r>
              <w:rPr>
                <w:rFonts w:eastAsia="標楷體" w:ascii="標楷體" w:hAnsi="標楷體"/>
                <w:color w:val="000000"/>
                <w:spacing w:val="1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最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高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金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額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right="28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按左列基準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倍計算，並視為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保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固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及起迄日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含年、月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具供應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稱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負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姓名、服務電話及其他必要資訊。</w:t>
            </w:r>
          </w:p>
        </w:tc>
      </w:tr>
      <w:tr>
        <w:trPr>
          <w:trHeight w:val="176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4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10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545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混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和義臉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造頰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10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3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710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98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5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矯具</w:t>
            </w:r>
            <w:r>
              <w:rPr>
                <w:rFonts w:ascii="標楷體" w:hAnsi="標楷體" w:eastAsia="標楷體"/>
                <w:color w:val="000000"/>
                <w:spacing w:val="-1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義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16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250" w:after="0"/>
              <w:ind w:left="21" w:right="24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4"/>
                <w:lang w:val="en-US"/>
              </w:rPr>
              <w:t>混</w:t>
            </w:r>
            <w:r>
              <w:rPr>
                <w:rFonts w:ascii="標楷體" w:hAnsi="標楷體" w:eastAsia="標楷體"/>
                <w:color w:val="000000"/>
                <w:spacing w:val="-11"/>
                <w:sz w:val="24"/>
                <w:lang w:val="en-US"/>
              </w:rPr>
              <w:t>和義臉</w:t>
            </w:r>
            <w:r>
              <w:rPr>
                <w:rFonts w:eastAsia="標楷體" w:ascii="標楷體" w:hAnsi="標楷體"/>
                <w:color w:val="000000"/>
                <w:spacing w:val="-11"/>
                <w:sz w:val="24"/>
                <w:lang w:val="en-US"/>
              </w:rPr>
              <w:t>-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造眼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16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16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10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依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14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斷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937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7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7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4351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工電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517" w:after="0"/>
              <w:ind w:left="65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0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61" w:after="0"/>
              <w:ind w:left="8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終身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73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乙類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丙類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併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相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專業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團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一、補助對象：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31"/>
                <w:sz w:val="24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17"/>
                <w:sz w:val="24"/>
                <w:lang w:val="en-US"/>
              </w:rPr>
              <w:t>歲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以上、未</w:t>
            </w:r>
            <w:r>
              <w:rPr>
                <w:rFonts w:ascii="標楷體" w:hAnsi="標楷體" w:eastAsia="標楷體"/>
                <w:color w:val="000000"/>
                <w:spacing w:val="16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65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，有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口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能力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言語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可懂度分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peech</w:t>
            </w:r>
            <w:r>
              <w:rPr>
                <w:rFonts w:eastAsia="標楷體" w:ascii="標楷體" w:hAnsi="標楷體"/>
                <w:color w:val="000000"/>
                <w:spacing w:val="91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intelligibility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ratin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g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SIR</w:t>
            </w:r>
            <w:r>
              <w:rPr>
                <w:rFonts w:eastAsia="標楷體" w:ascii="標楷體" w:hAnsi="標楷體"/>
                <w:color w:val="000000"/>
                <w:spacing w:val="69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1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分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上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個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未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曾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全民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康保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險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工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給付者之優耳聽力劣於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90dB</w:t>
            </w:r>
            <w:r>
              <w:rPr>
                <w:rFonts w:eastAsia="標楷體" w:ascii="標楷體" w:hAnsi="標楷體"/>
                <w:color w:val="000000"/>
                <w:spacing w:val="60"/>
                <w:sz w:val="24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HL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符合下列所有條件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感覺神經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性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力障礙病史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在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以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感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神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力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史超過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續配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戴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器者；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因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不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斷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中斷期間不得超過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如屬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性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覺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機能障礙者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經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腦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層或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磁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攝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至少具有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整耳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蝸存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在且無其他手術禁忌者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鼻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科</w:t>
            </w:r>
            <w:r>
              <w:rPr>
                <w:rFonts w:ascii="標楷體" w:hAnsi="標楷體" w:eastAsia="標楷體"/>
                <w:color w:val="000000"/>
                <w:spacing w:val="9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診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聽力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、語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、社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組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成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估團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隊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如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時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加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上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精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神科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師、心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理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師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出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估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報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聽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語言復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計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畫書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報告書格式編號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6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三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格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功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規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：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包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收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對聽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神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頻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激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的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極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系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經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術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入耳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內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入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包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線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接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聲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音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克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語處理器之外置配件。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其他規定：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4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5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6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7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8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9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0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1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2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3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080770</wp:posOffset>
                </wp:positionH>
                <wp:positionV relativeFrom="page">
                  <wp:posOffset>2028190</wp:posOffset>
                </wp:positionV>
                <wp:extent cx="6350" cy="6350"/>
                <wp:effectExtent l="0" t="0" r="0" b="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4" fillcolor="black" stroked="f" o:allowincell="f" style="position:absolute;margin-left:85.1pt;margin-top:1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584960</wp:posOffset>
                </wp:positionH>
                <wp:positionV relativeFrom="page">
                  <wp:posOffset>2028190</wp:posOffset>
                </wp:positionV>
                <wp:extent cx="6350" cy="6350"/>
                <wp:effectExtent l="0" t="0" r="0" b="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5" fillcolor="black" stroked="f" o:allowincell="f" style="position:absolute;margin-left:124.8pt;margin-top:1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908175</wp:posOffset>
                </wp:positionH>
                <wp:positionV relativeFrom="page">
                  <wp:posOffset>2028190</wp:posOffset>
                </wp:positionV>
                <wp:extent cx="6350" cy="6350"/>
                <wp:effectExtent l="0" t="0" r="0" b="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6" fillcolor="black" stroked="f" o:allowincell="f" style="position:absolute;margin-left:150.25pt;margin-top:1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2647950</wp:posOffset>
                </wp:positionH>
                <wp:positionV relativeFrom="page">
                  <wp:posOffset>2028190</wp:posOffset>
                </wp:positionV>
                <wp:extent cx="6350" cy="6350"/>
                <wp:effectExtent l="0" t="0" r="0" b="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7" fillcolor="black" stroked="f" o:allowincell="f" style="position:absolute;margin-left:208.5pt;margin-top:1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618865</wp:posOffset>
                </wp:positionH>
                <wp:positionV relativeFrom="page">
                  <wp:posOffset>2028190</wp:posOffset>
                </wp:positionV>
                <wp:extent cx="6350" cy="6350"/>
                <wp:effectExtent l="0" t="0" r="0" b="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8" fillcolor="black" stroked="f" o:allowincell="f" style="position:absolute;margin-left:284.95pt;margin-top:1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189095</wp:posOffset>
                </wp:positionH>
                <wp:positionV relativeFrom="page">
                  <wp:posOffset>2028190</wp:posOffset>
                </wp:positionV>
                <wp:extent cx="6350" cy="6350"/>
                <wp:effectExtent l="0" t="0" r="0" b="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9" fillcolor="black" stroked="f" o:allowincell="f" style="position:absolute;margin-left:329.85pt;margin-top:1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530090</wp:posOffset>
                </wp:positionH>
                <wp:positionV relativeFrom="page">
                  <wp:posOffset>2028190</wp:posOffset>
                </wp:positionV>
                <wp:extent cx="6350" cy="6350"/>
                <wp:effectExtent l="0" t="0" r="0" b="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0" fillcolor="black" stroked="f" o:allowincell="f" style="position:absolute;margin-left:356.7pt;margin-top:1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130415</wp:posOffset>
                </wp:positionH>
                <wp:positionV relativeFrom="page">
                  <wp:posOffset>2028190</wp:posOffset>
                </wp:positionV>
                <wp:extent cx="6350" cy="6350"/>
                <wp:effectExtent l="0" t="0" r="0" b="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1" fillcolor="black" stroked="f" o:allowincell="f" style="position:absolute;margin-left:561.45pt;margin-top:159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080770</wp:posOffset>
                </wp:positionH>
                <wp:positionV relativeFrom="page">
                  <wp:posOffset>3148330</wp:posOffset>
                </wp:positionV>
                <wp:extent cx="6350" cy="6350"/>
                <wp:effectExtent l="0" t="0" r="0" b="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fillcolor="black" stroked="f" o:allowincell="f" style="position:absolute;margin-left:85.1pt;margin-top:24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584960</wp:posOffset>
                </wp:positionH>
                <wp:positionV relativeFrom="page">
                  <wp:posOffset>3148330</wp:posOffset>
                </wp:positionV>
                <wp:extent cx="6350" cy="6350"/>
                <wp:effectExtent l="0" t="0" r="0" b="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3" fillcolor="black" stroked="f" o:allowincell="f" style="position:absolute;margin-left:124.8pt;margin-top:24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908175</wp:posOffset>
                </wp:positionH>
                <wp:positionV relativeFrom="page">
                  <wp:posOffset>3148330</wp:posOffset>
                </wp:positionV>
                <wp:extent cx="6350" cy="6350"/>
                <wp:effectExtent l="0" t="0" r="0" b="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4" fillcolor="black" stroked="f" o:allowincell="f" style="position:absolute;margin-left:150.25pt;margin-top:24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2647950</wp:posOffset>
                </wp:positionH>
                <wp:positionV relativeFrom="page">
                  <wp:posOffset>3148330</wp:posOffset>
                </wp:positionV>
                <wp:extent cx="6350" cy="6350"/>
                <wp:effectExtent l="0" t="0" r="0" b="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5" fillcolor="black" stroked="f" o:allowincell="f" style="position:absolute;margin-left:208.5pt;margin-top:24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3618865</wp:posOffset>
                </wp:positionH>
                <wp:positionV relativeFrom="page">
                  <wp:posOffset>3148330</wp:posOffset>
                </wp:positionV>
                <wp:extent cx="6350" cy="6350"/>
                <wp:effectExtent l="0" t="0" r="0" b="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6" fillcolor="black" stroked="f" o:allowincell="f" style="position:absolute;margin-left:284.95pt;margin-top:24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189095</wp:posOffset>
                </wp:positionH>
                <wp:positionV relativeFrom="page">
                  <wp:posOffset>3148330</wp:posOffset>
                </wp:positionV>
                <wp:extent cx="6350" cy="6350"/>
                <wp:effectExtent l="0" t="0" r="0" b="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7" fillcolor="black" stroked="f" o:allowincell="f" style="position:absolute;margin-left:329.85pt;margin-top:24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530090</wp:posOffset>
                </wp:positionH>
                <wp:positionV relativeFrom="page">
                  <wp:posOffset>3148330</wp:posOffset>
                </wp:positionV>
                <wp:extent cx="6350" cy="6350"/>
                <wp:effectExtent l="0" t="0" r="0" b="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8" fillcolor="black" stroked="f" o:allowincell="f" style="position:absolute;margin-left:356.7pt;margin-top:24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130415</wp:posOffset>
                </wp:positionH>
                <wp:positionV relativeFrom="page">
                  <wp:posOffset>3148330</wp:posOffset>
                </wp:positionV>
                <wp:extent cx="6350" cy="6350"/>
                <wp:effectExtent l="0" t="0" r="0" b="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9" fillcolor="black" stroked="f" o:allowincell="f" style="position:absolute;margin-left:561.45pt;margin-top:247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080770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0" fillcolor="black" stroked="f" o:allowincell="f" style="position:absolute;margin-left:85.1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584960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1" fillcolor="black" stroked="f" o:allowincell="f" style="position:absolute;margin-left:124.8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908175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2" fillcolor="black" stroked="f" o:allowincell="f" style="position:absolute;margin-left:150.25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2647950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3" fillcolor="black" stroked="f" o:allowincell="f" style="position:absolute;margin-left:208.5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618865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4" fillcolor="black" stroked="f" o:allowincell="f" style="position:absolute;margin-left:284.95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4189095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5" fillcolor="black" stroked="f" o:allowincell="f" style="position:absolute;margin-left:329.85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530090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6" fillcolor="black" stroked="f" o:allowincell="f" style="position:absolute;margin-left:356.7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30415</wp:posOffset>
                </wp:positionH>
                <wp:positionV relativeFrom="page">
                  <wp:posOffset>3894455</wp:posOffset>
                </wp:positionV>
                <wp:extent cx="6350" cy="6350"/>
                <wp:effectExtent l="0" t="0" r="0" b="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7" fillcolor="black" stroked="f" o:allowincell="f" style="position:absolute;margin-left:561.45pt;margin-top:306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8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9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0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1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2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4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5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6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7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500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24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限於依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特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定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技術檢查檢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醫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療儀器施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行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或使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用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管理辦法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規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定，申請所在地直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市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14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市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主管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核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施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醫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行植入手術者。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26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應商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名稱、統一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編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負責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姓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服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供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日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內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中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關醫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器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可證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字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及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必要資訊。</w:t>
            </w:r>
          </w:p>
        </w:tc>
      </w:tr>
      <w:tr>
        <w:trPr>
          <w:trHeight w:val="9066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61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61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388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人工電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耳語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處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理設備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更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61" w:after="0"/>
              <w:ind w:left="65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0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361" w:after="0"/>
              <w:ind w:left="32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4205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工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覺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語言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處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理設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備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廠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停產致無法繼續使用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其他規定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曾依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法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健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保獲人工電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得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；非獲上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受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術滿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5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申請時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檢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註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工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入日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申請可免附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由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供應商出具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工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耳處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理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設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因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原廠停產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致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無法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繼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續使用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證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明，並註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明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廠牌</w:t>
            </w:r>
            <w:r>
              <w:rPr>
                <w:rFonts w:ascii="標楷體" w:hAnsi="標楷體" w:eastAsia="標楷體"/>
                <w:color w:val="000000"/>
                <w:spacing w:val="20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更新前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號、序號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應檢附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輔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具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商出具保固書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保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書正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由申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請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留</w:t>
            </w:r>
          </w:p>
          <w:p>
            <w:pPr>
              <w:pStyle w:val="Normal"/>
              <w:widowControl w:val="false"/>
              <w:bidi w:val="0"/>
              <w:spacing w:lineRule="exact" w:line="312" w:before="3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存</w:t>
            </w:r>
            <w:r>
              <w:rPr>
                <w:rFonts w:eastAsia="標楷體" w:ascii="標楷體" w:hAnsi="標楷體"/>
                <w:color w:val="000000"/>
                <w:spacing w:val="24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。保固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書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並應</w:t>
            </w:r>
            <w:r>
              <w:rPr>
                <w:rFonts w:ascii="標楷體" w:hAnsi="標楷體" w:eastAsia="標楷體"/>
                <w:color w:val="000000"/>
                <w:spacing w:val="13"/>
                <w:sz w:val="24"/>
                <w:lang w:val="en-US"/>
              </w:rPr>
              <w:t>載</w:t>
            </w:r>
            <w:r>
              <w:rPr>
                <w:rFonts w:ascii="標楷體" w:hAnsi="標楷體" w:eastAsia="標楷體"/>
                <w:color w:val="000000"/>
                <w:spacing w:val="12"/>
                <w:sz w:val="24"/>
                <w:lang w:val="en-US"/>
              </w:rPr>
              <w:t>明產品規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格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含本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表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定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本項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輔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之規格或功能規範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內容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序號、保固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年限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起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迄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期</w:t>
            </w:r>
            <w:r>
              <w:rPr>
                <w:rFonts w:eastAsia="標楷體" w:ascii="標楷體" w:hAnsi="標楷體"/>
                <w:color w:val="000000"/>
                <w:spacing w:val="48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含年</w:t>
            </w:r>
            <w:r>
              <w:rPr>
                <w:rFonts w:ascii="標楷體" w:hAnsi="標楷體" w:eastAsia="標楷體"/>
                <w:color w:val="000000"/>
                <w:spacing w:val="24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23"/>
                <w:sz w:val="24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日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至少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7"/>
                <w:sz w:val="24"/>
                <w:lang w:val="en-US"/>
              </w:rPr>
              <w:t>0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保修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起迄日期、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輔具供應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商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行號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稱、統一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號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負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責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姓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名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務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話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並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應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供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有效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期內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中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央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關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醫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器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材許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可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證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及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訊。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39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/>
        <w:jc w:val="left"/>
        <w:textAlignment w:val="auto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8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9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0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1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2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3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4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5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6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7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08077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8" fillcolor="black" stroked="f" o:allowincell="f" style="position:absolute;margin-left:85.1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58496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9" fillcolor="black" stroked="f" o:allowincell="f" style="position:absolute;margin-left:124.8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90817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0" fillcolor="black" stroked="f" o:allowincell="f" style="position:absolute;margin-left:150.2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264795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1" fillcolor="black" stroked="f" o:allowincell="f" style="position:absolute;margin-left:208.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361886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fillcolor="black" stroked="f" o:allowincell="f" style="position:absolute;margin-left:284.9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418909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3" fillcolor="black" stroked="f" o:allowincell="f" style="position:absolute;margin-left:329.8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4530090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4" fillcolor="black" stroked="f" o:allowincell="f" style="position:absolute;margin-left:356.7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30415</wp:posOffset>
                </wp:positionH>
                <wp:positionV relativeFrom="page">
                  <wp:posOffset>4092575</wp:posOffset>
                </wp:positionV>
                <wp:extent cx="6350" cy="6350"/>
                <wp:effectExtent l="0" t="0" r="0" b="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5" fillcolor="black" stroked="f" o:allowincell="f" style="position:absolute;margin-left:561.45pt;margin-top:3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6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08077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7" fillcolor="black" stroked="f" o:allowincell="f" style="position:absolute;margin-left:85.1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58496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8" fillcolor="black" stroked="f" o:allowincell="f" style="position:absolute;margin-left:124.8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90817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9" fillcolor="black" stroked="f" o:allowincell="f" style="position:absolute;margin-left:150.2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264795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0" fillcolor="black" stroked="f" o:allowincell="f" style="position:absolute;margin-left:208.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361886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1" fillcolor="black" stroked="f" o:allowincell="f" style="position:absolute;margin-left:284.9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18909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2" fillcolor="black" stroked="f" o:allowincell="f" style="position:absolute;margin-left:329.8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453009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3" fillcolor="black" stroked="f" o:allowincell="f" style="position:absolute;margin-left:356.7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4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7130415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0" b="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5" fillcolor="black" stroked="f" o:allowincell="f" style="position:absolute;margin-left:561.45pt;margin-top:775.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10"/>
        <w:gridCol w:w="1165"/>
        <w:gridCol w:w="1527"/>
        <w:gridCol w:w="899"/>
        <w:gridCol w:w="538"/>
        <w:gridCol w:w="4094"/>
      </w:tblGrid>
      <w:tr>
        <w:trPr>
          <w:trHeight w:val="750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79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其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79" w:after="0"/>
              <w:ind w:left="67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3" w:before="3413" w:after="0"/>
              <w:ind w:left="21" w:right="29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人工電</w:t>
            </w:r>
            <w:r>
              <w:rPr>
                <w:rFonts w:ascii="標楷體" w:hAnsi="標楷體" w:eastAsia="標楷體"/>
                <w:color w:val="000000"/>
                <w:spacing w:val="-48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耳配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79" w:after="0"/>
              <w:ind w:left="775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579" w:after="0"/>
              <w:ind w:left="384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342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不需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評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補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象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置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工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聽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覺機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障礙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者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，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原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裝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配件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耗致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法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續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者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其他規定：</w:t>
            </w:r>
          </w:p>
          <w:p>
            <w:pPr>
              <w:pStyle w:val="Normal"/>
              <w:widowControl w:val="false"/>
              <w:bidi w:val="0"/>
              <w:spacing w:lineRule="exact" w:line="312" w:before="5" w:after="0"/>
              <w:ind w:right="30" w:hanging="0"/>
              <w:jc w:val="righ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曾依本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辦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法或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健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保獲人工電子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耳補助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得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；非獲上</w:t>
            </w:r>
          </w:p>
          <w:p>
            <w:pPr>
              <w:pStyle w:val="Normal"/>
              <w:widowControl w:val="false"/>
              <w:bidi w:val="0"/>
              <w:spacing w:lineRule="exact" w:line="300" w:before="10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開補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者於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受人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電子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耳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術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滿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3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後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申請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申請時須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檢附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醫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師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立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註明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工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入日期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診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斷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證明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後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可免附。</w:t>
            </w:r>
          </w:p>
          <w:p>
            <w:pPr>
              <w:pStyle w:val="Normal"/>
              <w:widowControl w:val="false"/>
              <w:bidi w:val="0"/>
              <w:spacing w:lineRule="exact" w:line="300" w:before="13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)1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歲以下符合補</w:t>
            </w:r>
            <w:r>
              <w:rPr>
                <w:rFonts w:ascii="標楷體" w:hAnsi="標楷體" w:eastAsia="標楷體"/>
                <w:color w:val="000000"/>
                <w:spacing w:val="3"/>
                <w:sz w:val="24"/>
                <w:lang w:val="en-US"/>
              </w:rPr>
              <w:t>助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資格者</w:t>
            </w:r>
            <w:r>
              <w:rPr>
                <w:rFonts w:ascii="標楷體" w:hAnsi="標楷體" w:eastAsia="標楷體"/>
                <w:color w:val="000000"/>
                <w:spacing w:val="4"/>
                <w:sz w:val="24"/>
                <w:lang w:val="en-US"/>
              </w:rPr>
              <w:t>得</w:t>
            </w:r>
            <w:r>
              <w:rPr>
                <w:rFonts w:eastAsia="標楷體" w:ascii="標楷體" w:hAnsi="標楷體"/>
                <w:color w:val="000000"/>
                <w:spacing w:val="5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年申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請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29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補助項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目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包括</w:t>
            </w:r>
            <w:r>
              <w:rPr>
                <w:rFonts w:ascii="標楷體" w:hAnsi="標楷體" w:eastAsia="標楷體"/>
                <w:color w:val="000000"/>
                <w:spacing w:val="15"/>
                <w:sz w:val="24"/>
                <w:lang w:val="en-US"/>
              </w:rPr>
              <w:t>長</w:t>
            </w:r>
            <w:r>
              <w:rPr>
                <w:rFonts w:ascii="標楷體" w:hAnsi="標楷體" w:eastAsia="標楷體"/>
                <w:color w:val="000000"/>
                <w:spacing w:val="14"/>
                <w:sz w:val="24"/>
                <w:lang w:val="en-US"/>
              </w:rPr>
              <w:t>線、短線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線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圈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鐵、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麥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克風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耳勾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充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式電池、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電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池匣</w:t>
            </w:r>
            <w:r>
              <w:rPr>
                <w:rFonts w:ascii="標楷體" w:hAnsi="標楷體" w:eastAsia="標楷體"/>
                <w:color w:val="000000"/>
                <w:spacing w:val="19"/>
                <w:sz w:val="24"/>
                <w:lang w:val="en-US"/>
              </w:rPr>
              <w:t>及</w:t>
            </w:r>
            <w:r>
              <w:rPr>
                <w:rFonts w:ascii="標楷體" w:hAnsi="標楷體" w:eastAsia="標楷體"/>
                <w:color w:val="000000"/>
                <w:spacing w:val="18"/>
                <w:sz w:val="24"/>
                <w:lang w:val="en-US"/>
              </w:rPr>
              <w:t>其他必要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配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件。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各項配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目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同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時提出申請視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為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補助</w:t>
            </w:r>
            <w:r>
              <w:rPr>
                <w:rFonts w:eastAsia="標楷體" w:ascii="標楷體" w:hAnsi="標楷體"/>
                <w:color w:val="000000"/>
                <w:sz w:val="24"/>
                <w:lang w:val="en-US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項次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12"/>
                <w:sz w:val="24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申請時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得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由輔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具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供應商出具原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置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人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工電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子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耳配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件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損耗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致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無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法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繼續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使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用之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證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明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核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銷時</w:t>
            </w:r>
            <w:r>
              <w:rPr>
                <w:rFonts w:ascii="標楷體" w:hAnsi="標楷體" w:eastAsia="標楷體"/>
                <w:color w:val="000000"/>
                <w:spacing w:val="8"/>
                <w:sz w:val="24"/>
                <w:lang w:val="en-US"/>
              </w:rPr>
              <w:t>須</w:t>
            </w:r>
            <w:r>
              <w:rPr>
                <w:rFonts w:ascii="標楷體" w:hAnsi="標楷體" w:eastAsia="標楷體"/>
                <w:color w:val="000000"/>
                <w:spacing w:val="7"/>
                <w:sz w:val="24"/>
                <w:lang w:val="en-US"/>
              </w:rPr>
              <w:t>詳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列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所須更換之配件名稱與數量。</w:t>
            </w:r>
          </w:p>
        </w:tc>
      </w:tr>
      <w:tr>
        <w:trPr>
          <w:trHeight w:val="2820" w:hRule="exac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附註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本附表之「補助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項目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」前加註「※」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者，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低收入戶、中低</w:t>
            </w:r>
            <w:r>
              <w:rPr>
                <w:rFonts w:ascii="標楷體" w:hAnsi="標楷體" w:eastAsia="標楷體"/>
                <w:color w:val="000000"/>
                <w:spacing w:val="6"/>
                <w:sz w:val="24"/>
                <w:lang w:val="en-US"/>
              </w:rPr>
              <w:t>收入</w:t>
            </w:r>
            <w:r>
              <w:rPr>
                <w:rFonts w:ascii="標楷體" w:hAnsi="標楷體" w:eastAsia="標楷體"/>
                <w:color w:val="000000"/>
                <w:spacing w:val="5"/>
                <w:sz w:val="24"/>
                <w:lang w:val="en-US"/>
              </w:rPr>
              <w:t>戶、一般戶均可接</w:t>
            </w: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受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「最高補助金額」之全額補助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二、補助款之撥發，須按本辦法第三條規定之最高補助金額為上限，並以實際購買金額為</w:t>
            </w:r>
          </w:p>
          <w:p>
            <w:pPr>
              <w:pStyle w:val="Normal"/>
              <w:widowControl w:val="false"/>
              <w:bidi w:val="0"/>
              <w:spacing w:lineRule="exact" w:line="300" w:before="14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限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三、「輔具評估人員」之資格，依身心障礙者服務人員資格訓練及管理辦法之規定。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2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四、申請人申請補助項目屬醫療器材且自國外購置者，應依特定醫療器材專案核准製造及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輸入辦法規定提出個人自用之申請。申請人申請撥付款項除提供購買或付費憑證、保</w:t>
            </w:r>
          </w:p>
          <w:p>
            <w:pPr>
              <w:pStyle w:val="Normal"/>
              <w:widowControl w:val="false"/>
              <w:bidi w:val="0"/>
              <w:spacing w:lineRule="exact" w:line="300" w:before="12" w:after="0"/>
              <w:ind w:left="501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24"/>
                <w:lang w:val="en-US"/>
              </w:rPr>
              <w:t>固書之外，應檢附衛生福利部食品藥物管理署專案核准同意個人自用文件。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6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08077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7" fillcolor="black" stroked="f" o:allowincell="f" style="position:absolute;margin-left:85.1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58496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8" fillcolor="black" stroked="f" o:allowincell="f" style="position:absolute;margin-left:124.8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90817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9" fillcolor="black" stroked="f" o:allowincell="f" style="position:absolute;margin-left:150.2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264795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0" fillcolor="black" stroked="f" o:allowincell="f" style="position:absolute;margin-left:208.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61886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1" fillcolor="black" stroked="f" o:allowincell="f" style="position:absolute;margin-left:284.9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18909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2" fillcolor="black" stroked="f" o:allowincell="f" style="position:absolute;margin-left:329.8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530090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3" fillcolor="black" stroked="f" o:allowincell="f" style="position:absolute;margin-left:356.7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7130415</wp:posOffset>
                </wp:positionH>
                <wp:positionV relativeFrom="page">
                  <wp:posOffset>914400</wp:posOffset>
                </wp:positionV>
                <wp:extent cx="6350" cy="6350"/>
                <wp:effectExtent l="0" t="0" r="0" b="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fillcolor="black" stroked="f" o:allowincell="f" style="position:absolute;margin-left:561.45pt;margin-top:7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08077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6" fillcolor="black" stroked="f" o:allowincell="f" style="position:absolute;margin-left:85.1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58496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7" fillcolor="black" stroked="f" o:allowincell="f" style="position:absolute;margin-left:124.8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90817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8" fillcolor="black" stroked="f" o:allowincell="f" style="position:absolute;margin-left:150.2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264795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9" fillcolor="black" stroked="f" o:allowincell="f" style="position:absolute;margin-left:208.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361886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0" fillcolor="black" stroked="f" o:allowincell="f" style="position:absolute;margin-left:284.9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418909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1" fillcolor="black" stroked="f" o:allowincell="f" style="position:absolute;margin-left:329.8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4530090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2" fillcolor="black" stroked="f" o:allowincell="f" style="position:absolute;margin-left:356.7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7130415</wp:posOffset>
                </wp:positionH>
                <wp:positionV relativeFrom="page">
                  <wp:posOffset>5678805</wp:posOffset>
                </wp:positionV>
                <wp:extent cx="6350" cy="6350"/>
                <wp:effectExtent l="0" t="0" r="0" b="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fillcolor="black" stroked="f" o:allowincell="f" style="position:absolute;margin-left:561.45pt;margin-top:44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080770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4" fillcolor="black" stroked="f" o:allowincell="f" style="position:absolute;margin-left:85.1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080770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5" fillcolor="black" stroked="f" o:allowincell="f" style="position:absolute;margin-left:85.1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7130415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6" fillcolor="black" stroked="f" o:allowincell="f" style="position:absolute;margin-left:561.4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7130415</wp:posOffset>
                </wp:positionH>
                <wp:positionV relativeFrom="page">
                  <wp:posOffset>7469505</wp:posOffset>
                </wp:positionV>
                <wp:extent cx="6350" cy="6350"/>
                <wp:effectExtent l="0" t="0" r="0" b="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7" fillcolor="black" stroked="f" o:allowincell="f" style="position:absolute;margin-left:561.45pt;margin-top:588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2160" w:gutter="0" w:header="0" w:top="143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